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životního prostředí a zemědělství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še značka: </w:t>
        <w:tab/>
        <w:tab/>
        <w:t>Naše čj.:</w:t>
        <w:tab/>
        <w:tab/>
        <w:tab/>
        <w:t>Vyřizuje /linka</w:t>
        <w:tab/>
        <w:tab/>
        <w:tab/>
        <w:t>v Brně dne: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ab/>
        <w:tab/>
        <w:t>JMK 11316 /2004 OŽPZ -Fr        Ing.Fridrichová/2355</w:t>
        <w:tab/>
        <w:t xml:space="preserve">              20.7. 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ěc: Stanovení záplavového území toku Oslava v úseku říční km 0,000 po  říční km 17,290</w:t>
      </w:r>
    </w:p>
    <w:p>
      <w:pPr>
        <w:pStyle w:val="Normal"/>
        <w:ind w:left="70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 xml:space="preserve">Krajský úřad Jihomoravského kraje, odbor životního prostředí a zemědělství, jako příslušný vodoprávní úřad  (viz § 104 odst.1 a odst.2 písm.d), § 107 písm.o) zákona č. 254/2001 Sb., o vodách a o změně některých zákonů (dále jen vodní zákon), na návrh správce vodního toku, tj. podniku Povodí Moravy, s.p. se sídlem Dřevařská 11, Brno ze dne 24.3.2004 pod zn. 6289/2004 – 201/Vi,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 t a n o v í</w:t>
      </w:r>
    </w:p>
    <w:p>
      <w:pPr>
        <w:pStyle w:val="Heading4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/>
        <w:t>na podkladě § 66 odst. 1 a 2 vodního zákona, a § 7 vyhlášky č.236/2002 Sb.o způsobu a rozsahu zpracování návrhu a stanovování  záplavových územ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>
          <w:b/>
          <w:sz w:val="26"/>
          <w:u w:val="single"/>
        </w:rPr>
        <w:t xml:space="preserve">významného vodního toku  Oslavy, ČHP 4-16-02-101 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 úseku od Ivančic (říční kilometr 0,000)  po říční km 17,290</w:t>
      </w:r>
    </w:p>
    <w:p>
      <w:pPr>
        <w:pStyle w:val="Zkladn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plavové území významného vodního toku Oslavy , se stanoví pro výskyt povodně s periodicitou jedenkrát za sto, dvacet a pět let (tzv.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 ř.km 0,000-17,290,  v rozsahu vyznačeném v přiložené analogové formě (zobrazením záplavového území v digitálně zpracovaných mapách v měř. 1 : 10 000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firstLine="708"/>
        <w:rPr>
          <w:szCs w:val="24"/>
        </w:rPr>
      </w:pPr>
      <w:r>
        <w:rPr>
          <w:rStyle w:val="Emphasis"/>
          <w:i w:val="false"/>
          <w:szCs w:val="24"/>
        </w:rPr>
        <w:t>Stávající záplavové území stanovené opatřením OkÚ, RŽP Brno - venkov ze dne 7.4.1993 pod č.j. ŽP/5899/92-TR stanovené pro řeku Oslavu se nahrazuje tímto stanovením po říční km 17,290.</w:t>
      </w:r>
      <w:r>
        <w:rPr>
          <w:szCs w:val="24"/>
        </w:rPr>
        <w:t xml:space="preserve"> Předložené záplavové území toku Oslavy zahrnuje část v působnosti Jihomoravského kraje, a to v ř. km. 0,000 po ř. km. 17,290, přičemž v úseku ř. km. 11,400 po ř. km. 17,290 náleží do území Jihomoravského kraje levý břeh toku Osl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zpracování záplavového území bylo použito rastrové státní dílo ZABAGED 1 :10 000  v neaktualizované verzi, proto v předložené digitální mapě 1:10 000 s vyznačením záplavového území není zakreslen stávající areál ZZN POMORAVÍ a.s. (objekt sila), který je situován na pozemcích na levém břehu, SV směrem od ohbí řeky v ř.km. 1,5885. Tento bod lze vyřešit zobrazením záplavového území v digitální podobě na aktuální mapové podklady, které má Krajský úřad Jihomoravského kraje k dispozici. Záplavové území Ivančic bude podrobně řešeno v záplavovém území toku Jihlavy, které bude zpracováno v letošním ro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Vymezení dotčených katastrálních území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lavové území zahrnuje následující katastrální území: Ivančice, Oslavany, Čučice, Ketkovice, Nová Ves u Osla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lavové území toku Oslavy v ř.km. 0,000 – 66,188 (Záplavové území toku Oslavy v úseku Ivančice – VD Mostiště) vypracovalo povodí Moravy, s.p. Brno, útvar hydroinformatiky v 11/2003. Hydraulické výpočty byly provedeny na stav koryta a přilehlé inundace dle geodetického zaměření v roce 2003. Průběh hladin pro průtoky jednoleté, pětileté, desetileté, dvacetileté, padesátileté a stoleté vody byl proveden výpočtem nerovnoměrného neustáleného proudění pomocí programu MIKE 11. Ve výpočtu byly použity podklady dle Českého hydrometeorologického ústavu, pobočka Brno. Záplavové území je v situacích 1:10 000 vymezeno pro rozliv pěti, dvaceti a stoleté povodn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rámci studie záplavového území Oslavy není zpracován úsek od soutoku s Jihlavou do vzdálenosti cca 120 m proti toku Oslavy. Záplava zde bude výrazně ovlivněna průtokem v řece Jihlavě, respektive se tyto záplavová území budou překrývat.  Po zpracování studie na řece Jihlavě bude tato studie (Záplavové území Oslavy v úseku Ivančice - VD Mostiště) doplněna a rozšířena o záplavové území na sou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doprávní úřad nestanovuje v souladu s § 67 odst. 3 vodního zákona omezující podmínky pro záplavové území, neboť podmínky a souhrn povinností vyplývající z vodního zákona  snižují nepříznivé účinky povodní a zajišťují dostatečně ochranu jakosti a zdravotní nezávadnost vod. Taktéž se nestanovuje aktivní zóna záplavového území.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yhlášené záplavové území významného vodního toku Oslavy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ýznamného vodního toku Oslavy je i výchozím podkladem pro vyjadřovací činnost správce toku.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ab/>
        <w:t>Na stanovení záplavových území se nevztahuje správní řád (viz. ustanovení § 66 odst. 7 vodního zákona) tzn., že toto stanovení záplavového území významného vodního toku Svitavy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dle ustanovení § 66 odst. 4 vodního zákona se předává toto  stanovení záplavového území významného vodního toku Svitavy dotčeným stavebním úřadům a Ministerstvu životního prostředí a současně obcím, jejichž katastrální území jsou dotč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kraje po dobu 15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a zemědělství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Města a obce, na jejichž území se záplavové území stanovuje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o Ivančice, Palackého 6, 664 91 Ivanč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o Oslavany, Nám. 13. prosince 2, 664 12 Oslava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Čučice, 664 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Ketkovice, 664 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Nová Ves u Oslavan, 664 1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tčené orgány státní správy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Ivančice, odbor životního prostředí, Palackého 6, 664 91 Ivanč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Ivančice, stavební úřad, Palackého 6, 664 91 Ivanč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ěstský úřad Oslavany, stavební úřad, Nám. 13.prosince 2, 664 12 Oslava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ajský úřad kraje Vysočina, odbor životního prostředí, Žižkova 16, 586 01 Jihla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nisterstvo životního prostředí, Vršovická 65, Prah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odí Moravy, s.p., Dřevařská 11, 601 75 B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- včetně mapových podkladů týkajících se předmětného územ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>IČO 70888337</w:t>
        <w:tab/>
        <w:t xml:space="preserve">telefon : 541 652 355          fax : 541 651 579               E-mail: </w:t>
      </w:r>
      <w:hyperlink r:id="rId3">
        <w:r>
          <w:rPr>
            <w:rStyle w:val="InternetLink"/>
          </w:rPr>
          <w:t>fridrichova.pavla@kr-jihomoravsk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 11316/2004 OŽPZ-F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koby.vladimir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6:00Z</dcterms:created>
  <dc:creator>Holomkova</dc:creator>
  <dc:description/>
  <dc:language>en-US</dc:language>
  <cp:lastModifiedBy>fridrichova.pavla</cp:lastModifiedBy>
  <cp:lastPrinted>2004-07-20T12:56:00Z</cp:lastPrinted>
  <dcterms:modified xsi:type="dcterms:W3CDTF">2004-07-20T11:01:00Z</dcterms:modified>
  <cp:revision>19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841556</vt:r8>
  </property>
  <property fmtid="{D5CDD505-2E9C-101B-9397-08002B2CF9AE}" pid="3" name="_AuthorEmail">
    <vt:lpwstr>HOLOMKOVA.DANA@kr-jihomoravsky.cz</vt:lpwstr>
  </property>
  <property fmtid="{D5CDD505-2E9C-101B-9397-08002B2CF9AE}" pid="4" name="_AuthorEmailDisplayName">
    <vt:lpwstr>Holomk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