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820" w:hanging="482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Krajský úřad Jihomoravského kraje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bor životního prostředí </w:t>
      </w:r>
    </w:p>
    <w:p>
      <w:pPr>
        <w:pStyle w:val="Heading1"/>
        <w:pBdr>
          <w:bottom w:val="single" w:sz="4" w:space="1" w:color="000000"/>
        </w:pBdr>
        <w:rPr>
          <w:sz w:val="24"/>
        </w:rPr>
      </w:pPr>
      <w:r>
        <w:rPr>
          <w:sz w:val="24"/>
        </w:rPr>
        <w:t>Žerotínovo nám. 3/5, 601 82  Brno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94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1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Sp.zn.:</w:t>
        <w:tab/>
        <w:tab/>
        <w:t xml:space="preserve">                           Č.j.:                           Vyřizuje /linka</w:t>
        <w:tab/>
        <w:t xml:space="preserve">           v Brně dne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320" w:leader="none"/>
        </w:tabs>
        <w:rPr/>
      </w:pPr>
      <w:r>
        <w:rPr>
          <w:i/>
          <w:sz w:val="24"/>
        </w:rPr>
        <w:t>JMK 46614/2005 OŽP - Fr   JMK 22333 /2006        Ing.Fridrichová/2355            20.2.2006</w:t>
      </w:r>
    </w:p>
    <w:p>
      <w:pPr>
        <w:pStyle w:val="Heading2"/>
        <w:rPr>
          <w:i/>
          <w:i/>
          <w:sz w:val="26"/>
          <w:u w:val="none"/>
        </w:rPr>
      </w:pPr>
      <w:r>
        <w:rPr>
          <w:i/>
          <w:sz w:val="26"/>
          <w:u w:val="none"/>
        </w:rPr>
      </w:r>
    </w:p>
    <w:p>
      <w:pPr>
        <w:pStyle w:val="Normal"/>
        <w:rPr>
          <w:sz w:val="26"/>
          <w:u w:val="none"/>
        </w:rPr>
      </w:pPr>
      <w:r>
        <w:rPr>
          <w:sz w:val="26"/>
          <w:u w:val="non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  E  Ř  E  J  N  Á    V Y  H  L  Á  Š  K 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Věc: Stanovení záplavového území toku Valchovka v úseku říční km 0,000 po  říční km 3,810</w:t>
      </w:r>
    </w:p>
    <w:p>
      <w:pPr>
        <w:pStyle w:val="Normal"/>
        <w:ind w:left="708" w:hanging="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ing4"/>
        <w:ind w:left="0" w:firstLine="708"/>
        <w:rPr/>
      </w:pPr>
      <w:r>
        <w:rPr/>
        <w:t xml:space="preserve">Krajský úřad Jihomoravského kraje, odbor životního prostředí, jako příslušný vodoprávní úřad  (viz § 104 odst.1 a odst.2 písm.d), § 107 písm.o) zákona č. 254/2001 Sb., o vodách a o změně některých zákonů (dále jen vodní zákon), na návrh správce vodního toku, tj. podniku Povodí Moravy, s.p. se sídlem Dřevařská 11, Brno ze dne 30.11.2005 pod zn. PM 23973/2005 – 201/Vi, </w:t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s t a n o v í</w:t>
      </w:r>
    </w:p>
    <w:p>
      <w:pPr>
        <w:pStyle w:val="Heading4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ind w:left="0" w:hanging="0"/>
        <w:rPr/>
      </w:pPr>
      <w:r>
        <w:rPr/>
        <w:t xml:space="preserve"> </w:t>
      </w:r>
      <w:r>
        <w:rPr/>
        <w:t>na podkladě § 66 odst. 1 a 2 vodního zákona, a § 7 vyhlášky č.236/2002 Sb.o způsobu a rozsahu zpracování návrhu a stanovování  záplavových území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5"/>
        <w:rPr>
          <w:sz w:val="28"/>
          <w:u w:val="single"/>
        </w:rPr>
      </w:pPr>
      <w:r>
        <w:rPr>
          <w:sz w:val="28"/>
          <w:u w:val="single"/>
        </w:rPr>
        <w:t>z á p l a v o v é    ú z e m í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rPr/>
      </w:pPr>
      <w:r>
        <w:rPr>
          <w:b/>
          <w:sz w:val="26"/>
          <w:u w:val="single"/>
        </w:rPr>
        <w:t xml:space="preserve">vodního toku  Valchovka, ČHP 4-15-02-052 (pramen), 4-15-01-052 (ústí) </w:t>
      </w:r>
    </w:p>
    <w:p>
      <w:pPr>
        <w:pStyle w:val="Zkladntext2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v úseku ř.km 0,000 po ř.km 3,810</w:t>
      </w:r>
    </w:p>
    <w:p>
      <w:pPr>
        <w:pStyle w:val="Zkladntext2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Záplavové území vodního toku Valchovka se stanoví pro výskyt povodně s periodicitou jedenkrát za sto, dvacet a pět let (tzv.stoletý, dvacetiletý a pětiletý průtok – Q</w:t>
      </w:r>
      <w:r>
        <w:rPr>
          <w:sz w:val="24"/>
          <w:szCs w:val="24"/>
          <w:vertAlign w:val="subscript"/>
        </w:rPr>
        <w:t>100</w:t>
      </w:r>
      <w:r>
        <w:rPr>
          <w:sz w:val="24"/>
          <w:szCs w:val="24"/>
        </w:rPr>
        <w:t xml:space="preserve"> ,Q</w:t>
      </w:r>
      <w:r>
        <w:rPr>
          <w:sz w:val="24"/>
          <w:szCs w:val="24"/>
          <w:vertAlign w:val="subscript"/>
        </w:rPr>
        <w:t>20</w:t>
      </w:r>
      <w:r>
        <w:rPr>
          <w:sz w:val="24"/>
          <w:szCs w:val="24"/>
        </w:rPr>
        <w:t xml:space="preserve"> a Q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 xml:space="preserve"> ) v úseku ř.km 0,000-3,810,  v rozsahu vyznačeném v přiložené analogové formě (zobrazením záplavového území v digitálně zpracovaných mapách v měř. 1 : 10 000 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 úseku ř.km. 0,000 po ř.km. 3,618 se stanovuje aktivní zóna  záplavového území v rozsahu povodně Q</w:t>
      </w:r>
      <w:r>
        <w:rPr>
          <w:sz w:val="24"/>
          <w:szCs w:val="24"/>
          <w:vertAlign w:val="subscript"/>
        </w:rPr>
        <w:t>20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u w:val="single"/>
        </w:rPr>
        <w:t>Vymezení dotčených katastrálních území 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Záplavové území zahrnuje následující katastrální území: Ludíkov, Valchov, Velenov, Vratíkov a Hrádkov.</w:t>
      </w:r>
    </w:p>
    <w:p>
      <w:pPr>
        <w:pStyle w:val="Zkladntext3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Zkladntext3"/>
        <w:jc w:val="center"/>
        <w:rPr>
          <w:caps/>
        </w:rPr>
      </w:pPr>
      <w:r>
        <w:rPr>
          <w:caps/>
        </w:rPr>
      </w:r>
    </w:p>
    <w:p>
      <w:pPr>
        <w:pStyle w:val="Zkladntext3"/>
        <w:jc w:val="center"/>
        <w:rPr>
          <w:caps/>
        </w:rPr>
      </w:pPr>
      <w:r>
        <w:rPr>
          <w:caps/>
        </w:rPr>
      </w:r>
    </w:p>
    <w:p>
      <w:pPr>
        <w:pStyle w:val="Zkladntext3"/>
        <w:rPr>
          <w:caps/>
        </w:rPr>
      </w:pPr>
      <w:r>
        <w:rPr>
          <w:caps/>
        </w:rPr>
      </w:r>
    </w:p>
    <w:p>
      <w:pPr>
        <w:pStyle w:val="Zkladntext3"/>
        <w:rPr>
          <w:caps/>
        </w:rPr>
      </w:pPr>
      <w:r>
        <w:rPr>
          <w:caps/>
        </w:rPr>
      </w:r>
    </w:p>
    <w:p>
      <w:pPr>
        <w:pStyle w:val="Zkladntext3"/>
        <w:jc w:val="center"/>
        <w:rPr>
          <w:caps/>
        </w:rPr>
      </w:pPr>
      <w:r>
        <w:rPr>
          <w:caps/>
        </w:rPr>
        <w:t>Odůvodnění</w:t>
      </w:r>
    </w:p>
    <w:p>
      <w:pPr>
        <w:pStyle w:val="Normal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Návrh záplavového území toku Valchovka v ř.km. 0,000 – 3,810 vypracovalo Povodí Moravy, s.p. Brno, útvar správy povodí v roce 2005. Hydraulické výpočty byly provedeny na stav koryta a přilehlé inundace dle geodetického zaměření v roce 2005. Průběh hladin pro průtoky jednoleté, pětileté, desetileté, dvacetileté, padesátileté a stoleté vody byl proveden výpočtem nerovnoměrného neustáleného proudění pomocí programu MIKE 11. Ve výpočtu byly použity podklady dle Českého hydrometeorologického ústavu, pobočka Brno. Záplavové území je v situacích 1:10 000 vymezeno pro rozliv pěti, dvaceti a stoleté povodně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Současně byla na návrh správce vodního toku stanovena aktivní zóna záplavového území odpovídající rozsahu záplavového území při Q</w:t>
      </w:r>
      <w:r>
        <w:rPr>
          <w:sz w:val="24"/>
          <w:szCs w:val="24"/>
          <w:vertAlign w:val="subscript"/>
        </w:rPr>
        <w:t>20</w:t>
      </w:r>
      <w:r>
        <w:rPr>
          <w:sz w:val="24"/>
        </w:rPr>
        <w:t>. Omezení činností v aktivní zóně záplavového území vyplývá z § 67 odst. 2 vodního zákon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Vodoprávní úřad nestanovuje v souladu s § 67 odst. 3 vodního zákona další omezující podmínky pro záplavové území, neboť podmínky a souhrn povinností vyplývající z vodního zákona  snižují nepříznivé účinky povodní a zajišťují dostatečně ochranu jakosti a zdravotní nezávadnost vod.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Výslovně se upozorňuje, že umisťování jakýchkoliv staveb a zařízení v záplavovém území včetně terénních úprav je možné pouze se souhlasem věcně a místně příslušného vodoprávního úřadu v souladu s ustanovením § 17 vodního zákona. Povinnost zpracování povodňového plánu dle § 71 odst. 4 vodního zákona mají všichni vlastníci staveb či pozemků, které se nacházejí v záplavovém území nebo mohou zhoršit průběh povodně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Vyhlášené záplavové území vodního toku Valchovka je závazným podkladem pro územní plánování v území, jehož se týká a musí být v příslušném rozsahu zahrnuto do jednotlivých stupňů územně plánovací dokumentace – zejména do grafických částí a výkresů řešících limity využití území – v souladu s platnou vyhláškou č. 135/2001 Sb., o územně plánovacích podkladech a územně plánovací dokumentaci. Vyhlášené záplavové území vodního toku Valchovka je i výchozím podkladem pro vyjadřovací činnost správce toku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Na stanovení záplavových území se nevztahuje správní řád (viz. ustanovení § 66 odst. 7 vodního zákona) tzn., že toto stanovení záplavového území vodního toku Valchovka není rozhodnutím podle správního řádu a nelze se proto proti němu odvol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Podle ustanovení § 66 odst. 4 vodního zákona se předává toto  stanovení záplavového území vodního toku Valchovka dotčeným stavebním úřadům a Ministerstvu životního prostředí a současně obcím, jejichž katastrální území jsou dotčen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Obce jejichž katastrální území jsou dotčena se žádají o vyvěšení tohoto stanovení záplavového území po dobu 15-ti dnů na úřední desce nebo způsobem v místě obvyklým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Toto stanovení bude taktéž vyvěšeno na </w:t>
      </w:r>
      <w:r>
        <w:rPr>
          <w:sz w:val="24"/>
          <w:szCs w:val="24"/>
        </w:rPr>
        <w:t>úřední desce Krajského úřadu Jihomoravského kraje po dobu 15 dnů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Ing. Bc. Anna Hubáčkov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 xml:space="preserve">  vedoucí odboru životního prostředí </w:t>
      </w:r>
    </w:p>
    <w:p>
      <w:pPr>
        <w:pStyle w:val="Normal"/>
        <w:rPr>
          <w:sz w:val="24"/>
        </w:rPr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Zkladntext3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ozdělovník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Města a obce, na jejichž území se záplavové území stanovuje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bec Ludíkov, 680 01 Boskovic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bec Valchov, 680 01 Boskovic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bec Velenov, 680 01 Boskovic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ěsto Boskovice, Masarykovo nám. 3/1, 680 01 Boskovice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Dotčené orgány státní správy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Městský úřad Boskovice, odbor výstavby a územního plánování, nám. 9. května 2, 680 01 Boskovice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Městský úřad Boskovice, odbor tvorby a ochrany životního prostředí, Masarykovo nám. ½, 680 01 Boskovic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Ministerstvo životního prostředí, Vršovická 65, 100 10 Praha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vodí Moravy, s.p., Dřevařská 11, 601 75 Brno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Ú JMK, odbor územního plánování a stavebního řádu – zd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>- včetně mapových podkladů týkajících se předmětného území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18"/>
        </w:rPr>
        <w:t>IČO 70888337</w:t>
        <w:tab/>
        <w:t xml:space="preserve">telefon : 541 652 355          fax : 541 651 579               E-mail: </w:t>
      </w:r>
      <w:hyperlink r:id="rId3">
        <w:r>
          <w:rPr>
            <w:rStyle w:val="InternetLink"/>
            <w:color w:val="000000"/>
          </w:rPr>
          <w:t>fridrichova.pavla@kr-jihomoravsky.cz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1418" w:footer="79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40" w:leader="none"/>
        <w:tab w:val="left" w:pos="4680" w:leader="none"/>
        <w:tab w:val="left" w:pos="6120" w:leader="none"/>
      </w:tabs>
      <w:rPr/>
    </w:pPr>
    <w:r>
      <w:rPr/>
      <w:t>JMK  46614/2005 OŽP-Fr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FF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center"/>
    </w:pPr>
    <w:rPr>
      <w:sz w:val="28"/>
    </w:rPr>
  </w:style>
  <w:style w:type="paragraph" w:styleId="Zkladntext3">
    <w:name w:val="Základní text 3"/>
    <w:basedOn w:val="Normal"/>
    <w:qFormat/>
    <w:pPr>
      <w:jc w:val="both"/>
    </w:pPr>
    <w:rPr>
      <w:b/>
      <w:sz w:val="24"/>
      <w:u w:val="single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jakoby.vladimir@kr-jihomoravsky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1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8:04:00Z</dcterms:created>
  <dc:creator>Holomkova</dc:creator>
  <dc:description/>
  <dc:language>en-US</dc:language>
  <cp:lastModifiedBy>fridrichova.pavla</cp:lastModifiedBy>
  <cp:lastPrinted>2006-02-20T08:12:00Z</cp:lastPrinted>
  <dcterms:modified xsi:type="dcterms:W3CDTF">2006-02-20T07:17:00Z</dcterms:modified>
  <cp:revision>8</cp:revision>
  <dc:subject/>
  <dc:title>Krajský úřad Jihomoravského kra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29841556</vt:r8>
  </property>
  <property fmtid="{D5CDD505-2E9C-101B-9397-08002B2CF9AE}" pid="3" name="_AuthorEmail">
    <vt:lpwstr>HOLOMKOVA.DANA@kr-jihomoravsky.cz</vt:lpwstr>
  </property>
  <property fmtid="{D5CDD505-2E9C-101B-9397-08002B2CF9AE}" pid="4" name="_AuthorEmailDisplayName">
    <vt:lpwstr>Holomková Dan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