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48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rajský úřad Jihomoravského kraj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životního prostředí</w:t>
      </w:r>
    </w:p>
    <w:p>
      <w:pPr>
        <w:pStyle w:val="Heading1"/>
        <w:pBdr>
          <w:bottom w:val="single" w:sz="4" w:space="1" w:color="000000"/>
        </w:pBdr>
        <w:rPr>
          <w:sz w:val="24"/>
        </w:rPr>
      </w:pPr>
      <w:r>
        <w:rPr>
          <w:sz w:val="24"/>
        </w:rPr>
        <w:t>Žerotínovo nám. 3/5, 601 82  Brno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aše značka: </w:t>
        <w:tab/>
        <w:tab/>
        <w:t>Naše čj.:</w:t>
        <w:tab/>
        <w:tab/>
        <w:tab/>
        <w:t>Vyřizuje /linka</w:t>
        <w:tab/>
        <w:tab/>
        <w:tab/>
        <w:t>v Brně dne: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4"/>
        </w:rPr>
        <w:tab/>
        <w:tab/>
        <w:t>JMK 22636 /2005 OŽP -Cr             Ing.Černý/2685</w:t>
        <w:tab/>
        <w:t xml:space="preserve">               28. listopadu 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Věc:</w:t>
      </w:r>
      <w:r>
        <w:rPr>
          <w:b/>
          <w:sz w:val="26"/>
        </w:rPr>
        <w:tab/>
      </w:r>
      <w:r>
        <w:rPr>
          <w:b/>
          <w:sz w:val="26"/>
          <w:u w:val="single"/>
        </w:rPr>
        <w:t>Stanovení aktualizace z</w:t>
      </w:r>
      <w:r>
        <w:rPr>
          <w:b/>
          <w:bCs/>
          <w:sz w:val="26"/>
          <w:u w:val="single"/>
        </w:rPr>
        <w:t xml:space="preserve">áplavového území toku Svratky v úseku říční km </w:t>
      </w:r>
      <w:r>
        <w:rPr>
          <w:b/>
          <w:bCs/>
          <w:sz w:val="26"/>
        </w:rPr>
        <w:tab/>
      </w:r>
      <w:r>
        <w:rPr>
          <w:b/>
          <w:bCs/>
          <w:sz w:val="26"/>
          <w:u w:val="single"/>
        </w:rPr>
        <w:t>65,520 po říční km 97,8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0" w:firstLine="708"/>
        <w:rPr/>
      </w:pPr>
      <w:r>
        <w:rPr/>
        <w:t xml:space="preserve">Krajský úřad Jihomoravského kraje, odbor životního prostředí, jako příslušný vodoprávní </w:t>
      </w:r>
      <w:r>
        <w:rPr>
          <w:szCs w:val="24"/>
        </w:rPr>
        <w:t>podle ustanovení § 5 a násl. zákona č. 71/1967 Sb., o správním řízení (správní řád) ve znění pozdějších předpisů a ustanovení § 104 odst. 1 a odst. 2 písm. d) a § 107 písm. n)</w:t>
      </w:r>
      <w:r>
        <w:rPr/>
        <w:t xml:space="preserve"> zákona č. 254/2001 Sb., o vodách a o změně některých zákonů (dále jen vodní zákon), na návrh správce vodního toku, tj. podniku Povodí Moravy, s.p. se sídlem Dřevařská 11, Brno ze dne 17.5.2005 pod zn. 10659/2005 – 201/Vi, 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 t a n o v í</w:t>
      </w:r>
    </w:p>
    <w:p>
      <w:pPr>
        <w:pStyle w:val="Heading4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left="0" w:hanging="0"/>
        <w:rPr/>
      </w:pPr>
      <w:r>
        <w:rPr/>
        <w:t>na podkladě § 66 odst. 1 a 2 vodního zákona, a § 7 vyhlášky č.236/2002 Sb.o způsobu a rozsahu zpracování návrhu a stanovování  záplavových územ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/>
      </w:pPr>
      <w:r>
        <w:rPr>
          <w:sz w:val="28"/>
          <w:u w:val="single"/>
        </w:rPr>
        <w:t>a k t u a l i z a c i    z á p l a v o v é h o   ú z e m 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ýznamného vodního toku Svratky, ČHP 4-15-01-001,</w:t>
      </w:r>
    </w:p>
    <w:p>
      <w:pPr>
        <w:pStyle w:val="Zkladntext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 úseku říční km 65,520 po říční km 97,800.</w:t>
      </w:r>
    </w:p>
    <w:p>
      <w:pPr>
        <w:pStyle w:val="Zkladntext2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áplavové území významného vodního toku Svratky (viz. Pořadové číslo 736 v příloze č.1 seznamu významných vodních toků, vyhlášky č. 470/2001 Sb., kterou se stanoví seznam významných vodních toků a způsob provádění činností souvisejících se správou vodních toků, ve znění pozdějších předpisů), se stanoví pro výskyt povodně s periodicitou jedenkrát za sto, dvacet a pět let (tzv.stoletý, dvacetiletý a pětiletý průtok – Q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 ,Q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 xml:space="preserve"> a Q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) v úseku ř.km 65,520 - 97,800 v rozsahu vyznačeném v přiložené analogové formě (zobrazením záplavového území v digitálně zpracovaných mapách v měř. 1 : 10 000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tanovené záplavové území zahrnuje část v působnosti Jihomoravského kraje, t.j. tok Svratka v říčním km 65,520 ( nad vodním dílem Brno ) po říční km 97,800, kdy ř. km 96,616 – 97,800 náleží do území Jihomoravského kraje levý břeh Svratk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Pro katastrální území Tišnov – Předklášteří jsou vymezeny aktivní a pasivní zóny záplavového území. Vymezením aktivní zóny záplavových území jsou dána omezení v těchto územích (viz § 67 vodního zákona)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Pro ostatní zájmové území není stanovena aktivní zóna záplavového území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u w:val="single"/>
        </w:rPr>
        <w:t>Vymezení dotčených katastrálních území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>Záplavové území zahrnuje následující katastrální území:</w:t>
      </w:r>
      <w:r>
        <w:rPr/>
        <w:t xml:space="preserve"> </w:t>
      </w:r>
      <w:r>
        <w:rPr>
          <w:sz w:val="24"/>
        </w:rPr>
        <w:t>Březina, Heroltice, Hradčany, Latinky, Chudičce, Předklášteří, Sentice, Štěpánovice, Tišnov, Veverská Bítýška, Borač, Doubravník, Černvír, Nedvědice a Ochoz u Tišn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Odůvodnění</w:t>
      </w:r>
    </w:p>
    <w:p>
      <w:pPr>
        <w:pStyle w:val="Normal"/>
        <w:jc w:val="both"/>
        <w:rPr>
          <w:b/>
          <w:b/>
          <w:caps/>
          <w:sz w:val="24"/>
          <w:szCs w:val="28"/>
          <w:u w:val="single"/>
        </w:rPr>
      </w:pPr>
      <w:r>
        <w:rPr>
          <w:b/>
          <w:caps/>
          <w:sz w:val="24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Záplavové území Svratky v úseku VD Brno – VD Vír II vypracovalo Povodí Moravy, s.p. Brno, útvar hydroinformatiky v únoru 2004. </w:t>
      </w:r>
      <w:r>
        <w:rPr>
          <w:sz w:val="24"/>
          <w:szCs w:val="24"/>
        </w:rPr>
        <w:t>Hydraulické výpočty byly provedeny na stav koryta a přilehlé inundace dle geodetického zaměření v roce 2004.</w:t>
      </w:r>
      <w:r>
        <w:rPr>
          <w:sz w:val="24"/>
        </w:rPr>
        <w:t xml:space="preserve"> Průběh hladin pro průtoky jednoleté, pětileté, desetileté, dvacetileté, padesátileté a stoleté vody byl proveden výpočtem nerovnoměrného neustáleného proudění pomocí programu MIKE 11. Ve výpočtu byly použity podklady dle Českého hydrometeorologického ústavu, pobočka Brno. Záplavové území je v situacích 1:10 000 vymezeno pro rozliv pěti, dvaceti a stoleté povod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 oznámení o stanovení záplavového území Svratky ze dne 14. června 2005 bylo uvedeno:</w:t>
      </w:r>
    </w:p>
    <w:p>
      <w:pPr>
        <w:pStyle w:val="Normal"/>
        <w:jc w:val="both"/>
        <w:rPr/>
      </w:pPr>
      <w:r>
        <w:rPr>
          <w:sz w:val="24"/>
        </w:rPr>
        <w:t xml:space="preserve">Součástí návrhu je i stanovení aktivní zóny záplavového území. Katastrální území Tišnova je graficky rozděleno na aktivní a pasivní zónu záplavového území. Pro ostatní katastrální území je aktivní zóna navržena v rozsahu dvacetileté povodně. Vymezením aktivní zóny záplavových území jsou stanovena omezení v těchto územích (viz § 67 vodního zákon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ato předběžná informace vycházela z mapových podkladů navrženého záplavového území. V tomto předloženém záplavovém území byly mapové podklady vypracovány rozdílně pro k.ú. Tišnov - Předklášteří a ostatní území řeky Svratky. Území Tišnov – Předklášteří je rozděleno na aktivní a pasivní zónu záplavového území, zatímco ostatní území je zpracováno v rozsahu vymezení území při rozlivu pěti, dvaceti a stoleté povodně. </w:t>
      </w:r>
    </w:p>
    <w:p>
      <w:pPr>
        <w:pStyle w:val="Normal"/>
        <w:jc w:val="both"/>
        <w:rPr/>
      </w:pPr>
      <w:r>
        <w:rPr>
          <w:sz w:val="24"/>
        </w:rPr>
        <w:tab/>
        <w:t>Vzhledem k tomu, že ve vlastní písemné žádosti nebylo uvedeno zda a v jakém rozsahu je navržena aktivní zóna záplavového území ( toto bylo uvedeno pouze v legendě mapy Situace zón na KÚ Tišnov – Předklášteří ), požádal Krajský úřad Jihomoravského kraje, odbor životního prostředí dopisem ze dne 30. září 2005, Povodí Moravy s.p., o upřesnění, v jakém rozsahu je navržena aktivní zóna aktualizovaného záplavového území vodního toku Svratky v říčním km 65,520 - 97,8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tento dotaz odpovědělo Povodí Moravy, s.p. dopisem ze dne 17.10. 2005 ve kterém se uvád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plavovém území toku Svratka v km 65,520 – 97,800 je vymezen rozliv pro pětiletý, dvacetiletý a stoletý průtok a dále je v záplavovém území doporučena aktivní zóna na k.ú. Tišnov, která byla se zástupci města projednána a poté doporuč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ostatní území předkládáme jako doporučení aktivní zóny záplavového území rozliv při dvacetiletém průt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tože se jedná jen o doporučení a nikoliv návrh, nelze v území mimo k.ú. Tišnov - Předklášteří stanovit aktivní zónu záplavového území Svratky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ýslovně se upozorňuje, že umísťování jakýchkoliv staveb a zařízení v záplavovém území včetně terénních úprav je možné pouze se souhlasem věcně a místně příslušného vodoprávního úřadu v souladu s ustanovením § 17 vodního zákona. Povinnost zpracování povodňového plánu dle § 71 odst. 4 vodního zákona mají všichni vlastníci staveb či pozemků, které se nacházejí v záplavovém území nebo mohou zhoršit průběh povod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aždá plánovaná výstavba v záplavovém území musí být posuzována s ohledem na ovlivnění odtokových poměrů v inundaci, s ohledem na možné hloubky a rychlosti vody a případné ohrožení stavby. Vyjádření pro tyto stavby v záplavovém území bude i nadále poskytovat Povodí Moravy s.p. Brno.</w:t>
        <w:tab/>
      </w:r>
    </w:p>
    <w:p>
      <w:pPr>
        <w:pStyle w:val="Normal"/>
        <w:jc w:val="both"/>
        <w:rPr/>
      </w:pPr>
      <w:r>
        <w:rPr>
          <w:sz w:val="24"/>
        </w:rPr>
        <w:tab/>
        <w:t>V případě nově plánované výstavby větších staveb v záplavovém území, které mohou ovlivnit odtokové poměry bude třeba i nadále lokalitu detailně přeměřit a průběhy hladin v dané lokalitě přepočítat a vyhodnotit vhodná protipovodňová opatření a vliv na odtokové poměry. Zásadní příčné stavby v inundaci (např. komunikace), které by ovlivnily odtokové poměry, bude nutno posuzovat i pro případ větších vod než Q</w:t>
      </w:r>
      <w:r>
        <w:rPr>
          <w:sz w:val="24"/>
          <w:vertAlign w:val="subscript"/>
        </w:rPr>
        <w:t>100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yhlášené záplavové území významného vodního toku Svratky je závazným podkladem pro územní plánování v území, jehož se týká a musí být v příslušném rozsahu zahrnuto do jednotlivých stupňů územně plánovací dokumentace – zejména do grafických částí a výkresů řešících limity využití území – v souladu s platnou vyhláškou č. 135/2001 Sb., o územně plánovacích podkladech a územně plánovací dokumentaci. Vyhlášené záplavové území významného vodního toku Svratky je i výchozím podkladem pro vyjadřovací činnost správce toku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stanovení záplavových území se nevztahuje správní řád (viz. ustanovení § 66 odst. 7) vodního zákona) tzn., že toto stanovení záplavového území významného vodního toku Svratky není rozhodnutím podle správního řádu a nelze se proto proti němu odvo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odle ustanovení § 66 odst. 4 vodního zákona se předává toto stanovení záplavového území významného vodního toku Svratky dotčeným stavebním úřadům a Ministerstvu životního prostředí (včetně mapové dokumentace</w:t>
      </w:r>
      <w:r>
        <w:rPr>
          <w:sz w:val="26"/>
        </w:rPr>
        <w:t>) a</w:t>
      </w:r>
      <w:r>
        <w:rPr>
          <w:sz w:val="24"/>
        </w:rPr>
        <w:t xml:space="preserve"> současně obcím, jejichž katastrální území jsou dotče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bce jejichž katastrální území jsou dotčena se žádají o vyvěšení tohoto stanovení záplavového území po dobu 15-ti dnů na úřední desce nebo způsobem v místě obvyklý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oto stanovení bude taktéž vyvěšeno na </w:t>
      </w:r>
      <w:r>
        <w:rPr>
          <w:sz w:val="24"/>
          <w:szCs w:val="24"/>
        </w:rPr>
        <w:t>úřední desce Krajského úřadu Jihomoravského kraje po dobu 15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Ing. Bc. Anna Hubá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vedoucí odboru životního prostřed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ělovní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Města a obce, na jejichž území se záplavové území stanovuje: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Březina, Březina 20, 666 01 Tišnov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Heroltice, Heroltice 18, 666 01 Tišnov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Hradčany, Hradčany 131, 666 03 Tišnov 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Lažánky, Lažánky 14, 664 71 Veverská Bítýš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Chudičce, Chudčice 220, 664 71 Veverská Bítýš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Předklášteří, Komenského 1109, 666 02 Předklášteř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Sentice, Sentice 71, 666 03 Tišnov 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Štěpánovice, Štěpánovice 30, 666 02 Štěpáno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ěsto Tišnov, nám. Míru 111, 666 19 Tišnov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ec Veverská Bítýška, náměstí Na Městečku 72, 664 71 Veverská Bítýšk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Borač, Borač 5, 592 61 Doubravní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Doubravník, Doubravník 75, 592 61 Doubravní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ec Černvír, Černvír 50, 592 62 Nedvědic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Nedvědice, Nedvědice 42, 592 62 Nedvěd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Ochoz u Tišnova, Ochoz u Tišnova 39, 679 23 Lomnice u Tišno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tčené orgány státní správ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ý úřad Kuřim, odbor životního prostředí, Jungmanova 968, 664 34 Kuři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ý úřad Tišnov, odbor životního prostředí, nám. Míru 111, 666 19 Tišno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í úřad </w:t>
      </w:r>
      <w:r>
        <w:rPr>
          <w:sz w:val="24"/>
        </w:rPr>
        <w:t>Veverská Bítýška, stavební úřad, nám. Na Městečku 72, 664 71 Veverská Bítýš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í úřad Lomnice, stavební úřad, nám. Palackého 32 Lomnice, 679 23 Lomnice u Tišno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ý úřad Tišnov, stavební úřad, nám. Míru 111, 666 19 Tišno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jský úřad kraje Vysočina, odbor životního prostředí, Žižkova 16, 586 01 Jihla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nisterstvo životního prostředí, Vršovická 65, Prah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vodí Moravy, s.p., Dřevařská 11, 601 75 Brn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Ú JMK, odbor územního plánování a stavebního řádu – zd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18"/>
        </w:rPr>
        <w:t>IČO 70888337</w:t>
        <w:tab/>
        <w:t xml:space="preserve">telefon : 541 652 355          fax : 541 651 579               E-mail: </w:t>
      </w:r>
      <w:hyperlink r:id="rId3">
        <w:r>
          <w:rPr>
            <w:rStyle w:val="InternetLink"/>
            <w:color w:val="000000"/>
          </w:rPr>
          <w:t>cerny.ondrej@kr-jihomoravsky.cz</w:t>
        </w:r>
      </w:hyperlink>
    </w:p>
    <w:sectPr>
      <w:type w:val="continuous"/>
      <w:pgSz w:w="11906" w:h="16838"/>
      <w:pgMar w:left="1418" w:right="1418" w:gutter="0" w:header="0" w:top="1418" w:footer="79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4680" w:leader="none"/>
        <w:tab w:val="left" w:pos="6120" w:leader="none"/>
      </w:tabs>
      <w:rPr/>
    </w:pPr>
    <w:r>
      <w:rPr/>
      <w:t>JMK  22636/2005 OŽP-C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erny.ondrej@kr-jihomorav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1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20:00Z</dcterms:created>
  <dc:creator>Holomkova</dc:creator>
  <dc:description/>
  <cp:keywords/>
  <dc:language>en-US</dc:language>
  <cp:lastModifiedBy>cerny.ondrej</cp:lastModifiedBy>
  <cp:lastPrinted>2005-11-25T09:39:00Z</cp:lastPrinted>
  <dcterms:modified xsi:type="dcterms:W3CDTF">2005-11-28T10:11:00Z</dcterms:modified>
  <cp:revision>7</cp:revision>
  <dc:subject/>
  <dc:title>Krajský úřad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7355209</vt:r8>
  </property>
  <property fmtid="{D5CDD505-2E9C-101B-9397-08002B2CF9AE}" pid="3" name="_AuthorEmail">
    <vt:lpwstr>FRIDRICHOVA.PAVLA@kr-jihomoravsky.cz</vt:lpwstr>
  </property>
  <property fmtid="{D5CDD505-2E9C-101B-9397-08002B2CF9AE}" pid="4" name="_AuthorEmailDisplayName">
    <vt:lpwstr>Fridrichová Pavla</vt:lpwstr>
  </property>
  <property fmtid="{D5CDD505-2E9C-101B-9397-08002B2CF9AE}" pid="5" name="_EmailSubject">
    <vt:lpwstr/>
  </property>
  <property fmtid="{D5CDD505-2E9C-101B-9397-08002B2CF9AE}" pid="6" name="_PreviousAdHocReviewCycleID">
    <vt:r8>1329841556</vt:r8>
  </property>
  <property fmtid="{D5CDD505-2E9C-101B-9397-08002B2CF9AE}" pid="7" name="_ReviewingToolsShownOnce">
    <vt:lpwstr/>
  </property>
</Properties>
</file>