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ab/>
        <w:tab/>
        <w:t>JMK 2796/2005 OŽP -Hm        Ing.Holomková/2693</w:t>
        <w:tab/>
        <w:t xml:space="preserve">       15. dubna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Věc: </w:t>
      </w:r>
      <w:r>
        <w:rPr>
          <w:b/>
          <w:bCs/>
          <w:sz w:val="26"/>
          <w:u w:val="single"/>
        </w:rPr>
        <w:t>Záplavové území toku Rakovec  v úseku říční km 9,488 po  říční km 20,485 (od města Rousínov po rybník Chobot )</w:t>
      </w:r>
    </w:p>
    <w:p>
      <w:pPr>
        <w:pStyle w:val="Normal"/>
        <w:ind w:left="70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>Krajský úřad Jihomoravského kraje, odbor životního prostředí, jako příslušný vodoprávní úřad  (viz § 104 odst.1 a odst.2 písm.d), § 107 písm. n) zákona č. 254/2001 Sb., o vodách a o změně některých zákonů (dále jen vodní zákon), ve znění pozdějších předpisů ) na návrh správce vodního toku, tj. podniku Povodí Moravy, s.p. se sídlem Dřevařská 11, Brno ze dne 24.1.2005 pod zn. 1156/2005 – 201/Vi,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sz w:val="28"/>
        </w:rPr>
        <w:t>s t a n o v 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>na podkladě § 66 odst. 1 a 2 vodního zákona, a § 7 vyhlášky č.236/2002 Sb., o způsobu a rozsahu zpracování návrhu a stanovování  záplavových územ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>
          <w:b/>
          <w:sz w:val="26"/>
          <w:u w:val="single"/>
        </w:rPr>
        <w:t xml:space="preserve">významného vodního toku  Rakovec, ČHP 4-15-03-069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u w:val="single"/>
        </w:rPr>
        <w:t>v úseku říční km 9,488 po  říční km 20,485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plavové území významného vodního toku Rakovec (viz. pořadové číslo 765 v příloze č.1 seznamu významných vodních toků, vyhlášky č. 470/2001 Sb., kterou se stanoví seznam významných vodních toků a způsob provádění činností souvisejících se správou vodních toků, ve znění pozdějších předpisů),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. 9,488 až 20,485  v rozsahu vyznačeném v přiložené analogové formě (zobrazením záplavového území v digitálně zpracovaných mapách v měř. 1 : 10 000 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jmový úsek  pokrývá území od  intravilánu města Rousínov po přepadový objekt rybníka Chobo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s o u č a s n ě   v y m e z 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 § 66 odst. 2 vodního zákona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 t i v n í   z ó n u   z á p l a v o v é h o   ú z e m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zemí zasažená rozlivem průtoku Q</w:t>
      </w:r>
      <w:r>
        <w:rPr>
          <w:b/>
          <w:sz w:val="24"/>
          <w:u w:val="single"/>
          <w:vertAlign w:val="subscript"/>
        </w:rPr>
        <w:t>20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čená katastrální území stanoveného záplavového území:</w:t>
      </w:r>
    </w:p>
    <w:p>
      <w:pPr>
        <w:pStyle w:val="Normal"/>
        <w:jc w:val="both"/>
        <w:rPr/>
      </w:pPr>
      <w:r>
        <w:rPr>
          <w:sz w:val="24"/>
        </w:rPr>
        <w:t>Záplavové území zahrnuje následující katastrální území: Rousínov, Komořany, Tučapy, Nemojany.</w:t>
      </w:r>
    </w:p>
    <w:p>
      <w:pPr>
        <w:pStyle w:val="Zkladntext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Zkladntext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rávce výše uvedeného toku zpracoval podklad pro stanovení záplavového území na    stoletý, dvacetiletý a pětiletý průtok, který je zobrazen v mapách v měř. 1 : 10 0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ůběh hladin byl stanoven hydraulickým výpočtem metodou  nerovnoměrného neustáleného  proudění ( program MIKE 11 – pseudo-dvojrozměrné proudění v toku a inundacích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 V aktivní zóně záplavového území se nesmí umisťovat, povolovat ani provádět stavby s výjimkou vodních děl ( § 67 odst. 1 vodního zákona ) a dále provádět činnosti uvedené v § 67 odst. 2 vodního zákon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yhlášené záplavové území významného vodního toku Rakovec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ýznamného vodního toku Rakovce je i výchozím podkladem pro vyjadřovací činnost správce toku.</w:t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ýznamného vodního toku Rakovec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dle ustanovení § 66 odst. 4 vodního zákona se předává toto  stanovení záplavového území významného vodního toku Rakovec dotčeným stavebním úřadům a Ministerstvu životního prostředí a současně obcím, jejichž katastrální území jsou dotčena. </w:t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 kraje po dobu 15-ti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Rozdělovník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Povodí Moravy, s.p., Dřevařská 11, 601 75 Brno </w:t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  <w:bCs/>
          <w:sz w:val="20"/>
          <w:u w:val="none"/>
        </w:rPr>
        <w:t>KÚ JMK, odbor územního plán. a st. řádu, zde + příloha: mapové podklady v listinné a digitální podob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inisterstvo životního prostředí, Vršovická 65, Praha + mapové podklady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ále obdrží včetně mapových podkladů týkajících se předmětného úze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ý úřad Vyškov, odbor životního prostředí, Masarykovo nám. 1, 682 00 Vyš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ý úřad Vyškov, stavební úřad, Masarykovo nám. 1, 682 00 Vyš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ý úřad Rousínov, stavební úřad, Sušilovo nám. 56, 683 01 Rousínov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ále obdrží se žádostí o vyvěšení na úřední desce po dobu 15 dn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Komořany, 683 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Tučapy, 683 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Rousínov, Sušilovo nám. 56, 683 01 Rousí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Nemojany, 683 03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6120" w:leader="none"/>
        </w:tabs>
        <w:rPr/>
      </w:pPr>
      <w:r>
        <w:rPr>
          <w:bCs/>
          <w:i/>
          <w:iCs/>
          <w:sz w:val="18"/>
          <w:szCs w:val="18"/>
        </w:rPr>
        <w:t>Fax</w:t>
      </w:r>
      <w:r>
        <w:rPr>
          <w:i/>
          <w:iCs/>
          <w:sz w:val="18"/>
          <w:szCs w:val="18"/>
        </w:rPr>
        <w:tab/>
        <w:t>Telefon</w:t>
        <w:tab/>
      </w:r>
      <w:r>
        <w:rPr>
          <w:bCs/>
          <w:i/>
          <w:iCs/>
          <w:sz w:val="18"/>
          <w:szCs w:val="18"/>
        </w:rPr>
        <w:t>Internet</w:t>
      </w:r>
      <w:r>
        <w:rPr>
          <w:i/>
          <w:iCs/>
          <w:sz w:val="18"/>
          <w:szCs w:val="18"/>
        </w:rPr>
        <w:t xml:space="preserve"> </w:t>
        <w:tab/>
        <w:tab/>
        <w:t>E-mail</w:t>
      </w:r>
    </w:p>
    <w:p>
      <w:pPr>
        <w:pStyle w:val="Heading"/>
        <w:tabs>
          <w:tab w:val="clear" w:pos="708"/>
          <w:tab w:val="left" w:pos="1980" w:leader="none"/>
          <w:tab w:val="left" w:pos="3600" w:leader="none"/>
          <w:tab w:val="left" w:pos="612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41 651579</w:t>
        <w:tab/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541 652 693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www.kr-jihomoravsky.cz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  <w:tab/>
        <w:t>holomkova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.dana@kr-jihomoravsky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/>
      </w:pPr>
      <w:r>
        <w:rPr/>
        <w:tab/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2796/2005 OŽP-H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7:00Z</dcterms:created>
  <dc:creator>Holomkova</dc:creator>
  <dc:description/>
  <dc:language>en-US</dc:language>
  <cp:lastModifiedBy>holomkova.dana</cp:lastModifiedBy>
  <cp:lastPrinted>2005-04-11T13:33:00Z</cp:lastPrinted>
  <dcterms:modified xsi:type="dcterms:W3CDTF">2005-04-13T06:05:00Z</dcterms:modified>
  <cp:revision>7</cp:revision>
  <dc:subject/>
  <dc:title>Krajský úřad Jihomoravského kraje</dc:title>
</cp:coreProperties>
</file>