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životního prostředí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p.Zn. JMK 110798 / 2007 OŽP-Cr</w:t>
        <w:tab/>
        <w:tab/>
        <w:tab/>
        <w:t>Vyřizuje / linka</w:t>
        <w:tab/>
        <w:tab/>
        <w:t>v Brně dne: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.j. JMK 70622 / 2008</w:t>
        <w:tab/>
        <w:tab/>
        <w:tab/>
        <w:tab/>
        <w:t>Ing. Černý / 2685</w:t>
        <w:tab/>
        <w:t xml:space="preserve">       28. května 200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left="0" w:hanging="0"/>
        <w:rPr/>
      </w:pPr>
      <w:r>
        <w:rPr>
          <w:szCs w:val="24"/>
        </w:rPr>
        <w:tab/>
        <w:t xml:space="preserve">Krajský úřad Jihomoravského kraje, odbor životního prostředí, se sídlem Brno, Žerotínovo nám. 3/5, jako věcně a místně příslušný orgán státní správy ve smyslu § 29 zákona č.129/2000 Sb., o krajích v úplném znění, jako vodoprávní úřad podle ustanovení § 104 odst. 2 písm. d) a § 107 písm. o) zákona č. 254/2001 Sb., o vodách a změně některých zákonů (dále jen „vodní zákon“), ve znění pozdějších předpisů </w:t>
      </w:r>
      <w:r>
        <w:rPr/>
        <w:t>na podkladě § 66 odst. 1 a 2 vodního záko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 t a n o v í</w:t>
      </w:r>
    </w:p>
    <w:p>
      <w:pPr>
        <w:pStyle w:val="Heading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u rozsahu aktivní zóny z</w:t>
      </w:r>
      <w:r>
        <w:rPr>
          <w:b/>
          <w:bCs/>
          <w:sz w:val="24"/>
          <w:szCs w:val="24"/>
        </w:rPr>
        <w:t>áplavového území toku Jihlava, v katastrálních území obcí Cvrčovice a Odrov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 dosud platného rozsahu aktivní zóny záplavového území řeky Jihlavy, které stanovil Krajský úřad Jihomoravského kraje, odbor životního prostředí dne  21. ledna 2008, pod. č.j. JMK 10227/2008 je vyjmuto území v rozsahu, který je vyznačen v přiložené map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 důvodu opakujících se dotazů a požadavků na povolení výjimky pro umístění rodinných domů do aktivní zóny záplavového území řeky Jihlavy v katastru obce Cvrčovice, provedl vodoprávní úřad prohlídku území, kterého se tyto požadavky týkají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Jedná se o území, které se nachází vpravo od vodního toku Potůček a na základě místního šetření vodoprávní úřad informoval dopisem ze dne 23. dubna 2008, pod č.j. JMK 54727/2008 příslušného správce vodního toku Jihlava - státní podnik Povodí Moravy,  dotčené obce a Městský úřad Pohořelice, odbor životního prostřed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odoprávní úřad správce vodního toku informoval, že se jedná o území, které je možné vyjmout z aktivní zóny záplavového území řeky Jihlavy, neboť v tomto území při povodních nemůže docházet k nebezpečným povodňovým průtokům, jak z důvodů velkých hloubek, tak ani rychlosti průtok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ále vodoprávní úřad vyzval Povodí Moravy, s.p., aby v případě připomínek k záměru změny aktivní zóny řeky Jihlavy je sdělil do 14-ti dnů ode dne obdržení tohoto dopisu s tím, že pokud nebudou žádné připomínky vzneseny, bude to vodoprávní úřad považovat za fakt, že se změnou souhlasí. V uvedené době nebyly vzneseny žádné připo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vedoucí odboru životního prostřed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ručí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c Cvrčovice, Cvrčovice 19, 691 23 Pohořel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c Odrovice, Odrovice 42, 664 64 Dolní Kounice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vodí Moravy s.p., Dřevařská 11, 601 75 Brno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ěstský úřad Pohořelice, odbor životního prostředí, Vídeňská 699, 691 23 Pohořel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ěstský úřad Pohořelice, stavební úřad, </w:t>
      </w:r>
      <w:r>
        <w:rPr>
          <w:sz w:val="24"/>
          <w:szCs w:val="24"/>
        </w:rPr>
        <w:t>Brněnská 2, 691 63 Pohořel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nisterstvo životního prostředí, Vršovická 65, 100 10 Prah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Ú JMK, odbor územního plánování a stavebního řádu – zd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ČIŽP OI Brno</w:t>
      </w:r>
      <w:r>
        <w:rPr>
          <w:sz w:val="24"/>
          <w:szCs w:val="24"/>
        </w:rPr>
        <w:t>, Oddělení ochrany vod, Lieberzeitova 14, 614 00 Br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apa se zakreslením změny aktivní zóny záplavového území řeky Jihla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612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Fax</w:t>
        <w:tab/>
        <w:t>Telefon</w:t>
        <w:tab/>
        <w:t xml:space="preserve">Internet </w:t>
        <w:tab/>
        <w:t>E-mail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6120" w:leader="none"/>
        </w:tabs>
        <w:rPr/>
      </w:pPr>
      <w:r>
        <w:rPr>
          <w:bCs/>
          <w:i/>
          <w:iCs/>
          <w:sz w:val="18"/>
          <w:szCs w:val="18"/>
        </w:rPr>
        <w:t>541 651579</w:t>
        <w:tab/>
        <w:t>541 652 685</w:t>
        <w:tab/>
      </w:r>
      <w:hyperlink r:id="rId3">
        <w:r>
          <w:rPr>
            <w:rStyle w:val="InternetLink"/>
            <w:bCs/>
          </w:rPr>
          <w:t>www.kr-jihomoravsky.cz</w:t>
        </w:r>
      </w:hyperlink>
      <w:r>
        <w:rPr>
          <w:bCs/>
          <w:i/>
          <w:iCs/>
          <w:sz w:val="18"/>
          <w:szCs w:val="18"/>
        </w:rPr>
        <w:t xml:space="preserve"> </w:t>
        <w:tab/>
        <w:t>cerny.ondrej@kr-jihomoravsky.cz</w:t>
      </w:r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3600" w:leader="none"/>
        <w:tab w:val="left" w:pos="6120" w:leader="none"/>
      </w:tabs>
      <w:rPr>
        <w:sz w:val="22"/>
        <w:szCs w:val="22"/>
      </w:rPr>
    </w:pPr>
    <w:r>
      <w:rPr>
        <w:sz w:val="22"/>
        <w:szCs w:val="22"/>
      </w:rPr>
      <w:t>Č.j. JMK 70622 /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jihomoravs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5:00Z</dcterms:created>
  <dc:creator>Holomkova</dc:creator>
  <dc:description/>
  <cp:keywords/>
  <dc:language>en-US</dc:language>
  <cp:lastModifiedBy>cerny.ondrej</cp:lastModifiedBy>
  <cp:lastPrinted>2008-05-28T15:53:00Z</cp:lastPrinted>
  <dcterms:modified xsi:type="dcterms:W3CDTF">2008-05-28T14:01:00Z</dcterms:modified>
  <cp:revision>5</cp:revision>
  <dc:subject/>
  <dc:title>Krajský úřad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355209</vt:r8>
  </property>
  <property fmtid="{D5CDD505-2E9C-101B-9397-08002B2CF9AE}" pid="3" name="_AuthorEmail">
    <vt:lpwstr>FRIDRICHOVA.PAVLA@kr-jihomoravsky.cz</vt:lpwstr>
  </property>
  <property fmtid="{D5CDD505-2E9C-101B-9397-08002B2CF9AE}" pid="4" name="_AuthorEmailDisplayName">
    <vt:lpwstr>Fridrichová Pavla</vt:lpwstr>
  </property>
  <property fmtid="{D5CDD505-2E9C-101B-9397-08002B2CF9AE}" pid="5" name="_EmailSubject">
    <vt:lpwstr/>
  </property>
  <property fmtid="{D5CDD505-2E9C-101B-9397-08002B2CF9AE}" pid="6" name="_PreviousAdHocReviewCycleID">
    <vt:r8>1329841556</vt:r8>
  </property>
  <property fmtid="{D5CDD505-2E9C-101B-9397-08002B2CF9AE}" pid="7" name="_ReviewingToolsShownOnce">
    <vt:lpwstr/>
  </property>
</Properties>
</file>