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aše zn.: </w:t>
        <w:tab/>
        <w:t>Naše zn.:</w:t>
        <w:tab/>
        <w:t>Naše SpZn.:</w:t>
        <w:tab/>
        <w:tab/>
        <w:tab/>
        <w:t xml:space="preserve">Vyřizuje /linka </w:t>
        <w:tab/>
        <w:tab/>
        <w:t>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JMK 1303/2006      S-  JMK 1303/2006 OŽP -Mi      Ing. Mikešová/2696        10.1.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4"/>
          <w:szCs w:val="24"/>
        </w:rPr>
        <w:t xml:space="preserve">Věc:      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Stanovení z</w:t>
      </w:r>
      <w:r>
        <w:rPr>
          <w:b/>
          <w:bCs/>
          <w:sz w:val="28"/>
          <w:szCs w:val="28"/>
        </w:rPr>
        <w:t>áplavového území toku Jihlava v úseku : říční km 1,3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říční km 54,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ajský úřad Jihomoravského kraje, odbor životního prostředí, jako příslušný vodoprávní úřad  podle ustanovení § 104 odst. 1 a odst. 2 písm. d) a § 107 písm. n) zákona    č. 254/2001 Sb., o vodách a o změně některých zákonů v plném znění (dále jen vodní zákon), na návrh správce vodního toku, tj. podniku Povodí Moravy, s.p., se sídlem Dřevařská 11, 601 75 Brno, ze dne 14.12.2005, pod značkou PM 24327/2005 – 201/V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 a n o v 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kladě § 66 odst. 1 a odst. 2 vodního zákona a § 7 vyhlášky č.236/2002 Sb., o způsobu a rozsahu zpracování návrhu a stanovování  záplavových územ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l a v o v é    ú z e m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ního toku Jihlava (hydrolog. pořadí : 4-16-01-001 - pramen, 4-16-01-033 - ústí) v úseku: říční km 1,325 (vzdutí VD Nové Mlýny) po říční km 54,477 (po levostranný přítok) a po říční km 54,176 (pravý břeh řeky Jihlav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áplavové území vodního toku Jihlava se stanoví pro výskyt povodně s periodicitou jedenkrát za sto, dvacet a pět let (tzv. 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: říční km 1,325 (vzdutí VD Nové Mlýny) po říční km 54,477 (po levostranný přítok) a po říční km 54,176 (pravý břeh řeky Jihlavy) na území nacházející se v působnosti Krajského úřadu Jihomoravského kraje, v rozsahu vyznačeném v přiložené analogové formě (zobrazením záplavového území v digitálně zpracovaných mapách v měřítku 1 : 10 000). Dále se za aktivní zónu záplavového území stanoví na podkladě § 66 odst. 2 vodního zákona a                s ohledem na charakter toku Jihlavy rozsah povodně 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dotčených katastrálních územ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yto toku Jihlavy na území Jihomoravského kraje se nachází na katastrálním území obcí Iváň, Přibice, Pohořelice, Cvrčovice, Medlov, Kupařovice, Malešovice, Dolní Kounice, Pravlov, Nové Bránice, Moravské Bránice, Ivančice ( městských částí Ivančic : Letkovice, Alexovice, Hrubšice), Biskoupky a Jamol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Cs/>
          <w:iCs/>
        </w:rPr>
      </w:pPr>
      <w:r>
        <w:rPr/>
        <w:t>Povodí Moravy, s.p., předložil dne 14.12.2005 Krajskému úřadu Jihomoravského kraje, odboru životního prostředí, návrh záplavového území vodního toku Jihlava ke stanovení. Dopisem, který byl vypravený dne 11.1.2006 pod. sp.zn.: S-JMK 1303 /2006 OŽP - Mi  a pod  č.j. JMK 4978/2006, Krajský úřad Jihomoravského kraje oznámil městům, obcím a dotčeným orgánům státní správy, na jejichž území se záplavové území stanovuje, že na návrh správce vodního toku Jihlavy hodlá stanovit záplavové území na podkladě § 66 odst. 1 a odst. 2  a podle ustanovení § 7 vyhlášky č. 236/2002 Sb., o způsobu a rozsahu zpracování návrhu a stanovování  záplavových území.</w:t>
      </w:r>
      <w:r>
        <w:rPr>
          <w:sz w:val="32"/>
          <w:szCs w:val="32"/>
        </w:rPr>
        <w:t xml:space="preserve"> </w:t>
      </w:r>
      <w:r>
        <w:rPr/>
        <w:t>Vzhledem k tomu, že Povodí Moravy, s.p., předal krajskému úřadu mapové podklady předmětného území, bez niž nelze záplavové území stanovit, až dne 30.10.2006, čímž vznikl poměrně velký časový interval mezi oznámením a poskytnutím mapových podkladů, považoval Krajský úřad Jihomoravského kraje za vhodné poskytnout možnost dotčeným městům a obcím vyjádřit se znovu k rozsahu vymezení záplavového území a aktivní zóny záplavového území řeky Jihlavy,  a to do 30 - ti dnů</w:t>
      </w:r>
      <w:r>
        <w:rPr>
          <w:b/>
        </w:rPr>
        <w:t xml:space="preserve"> </w:t>
      </w:r>
      <w:r>
        <w:rPr/>
        <w:t>od obdržení dopisu ze dne 13.11.2006, pod sp.zn.: S-JMK 1303 /2006 OŽP - Mi  a pod č.j.:</w:t>
      </w:r>
      <w:r>
        <w:rPr>
          <w:i/>
        </w:rPr>
        <w:t xml:space="preserve">  </w:t>
      </w:r>
      <w:r>
        <w:rPr/>
        <w:t xml:space="preserve">JMK 142802/2006. Dne 13.12.2006 obdržel Krajský úřad Jihomoravského kraje dopis MěÚ Pohořelice, odboru územního plánování a stavebního úřadu, ve kterém je podána informace o tom, že Město Pohořelice nechalo vypracovat studii protipovodňových opatření. </w:t>
      </w:r>
      <w:r>
        <w:rPr>
          <w:bCs/>
          <w:iCs/>
        </w:rPr>
        <w:t xml:space="preserve">V dopisu nejsou uvedeny žádné aktuální nesrovnalosti s návrhem </w:t>
      </w:r>
      <w:r>
        <w:rPr/>
        <w:t>záplavového území</w:t>
      </w:r>
      <w:r>
        <w:rPr>
          <w:bCs/>
          <w:iCs/>
        </w:rPr>
        <w:t>, pouze informuje o plánované protipovodňové ochraně města Pohořelice. Dále konstatujeme, že v</w:t>
      </w:r>
      <w:r>
        <w:rPr>
          <w:szCs w:val="24"/>
        </w:rPr>
        <w:t xml:space="preserve">yjádření pro tyto stavby v záplavovém území bude i na dále poskytovat Povodí Moravy, s.p.  Brno. </w:t>
      </w:r>
      <w:r>
        <w:rPr/>
        <w:t xml:space="preserve">Jiné vyjádření ani připomínky k dané věci krajský úřad neobdržel, a proto  po uplynutí stanovené lhůty bylo záplavové území stanoveno.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ymezené záplavové území řeky Jihlavy zahrnuje území nacházející se v působnosti Jihomoravského kraje od km 1,325 ( vzdutí VD Nové Mlýny) po km 54,477 ( po levostranný přítok). V km 51,477 po km 54,176 náleží do Jihomoravského kraje pravý břeh řeky Jihlavy. Průběh hladiny pro průtok stoleté, padesátileté, dvacetileté, desetileté, pětileté a jednoleté (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20,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 xml:space="preserve">10,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ody byl proveden výpočtem nerovnoměrného neustáleného proudění pomocí programu MIKE II. Ve výpočtu byly použity podklady dle Českého hydrometeorologického ústavu, pobočka Brno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kladě § 66 odst. 2 vodního zákona, v souladu s Metodikou MZe ČR pro „Stanovení aktivní zóny záplavového území“ (podle článku 11. této metodiky - Řešení aktivní zóny pro drobné vodní toky, bystřiny a toky náchylné ke změnám trasy), vodoprávní úřad stanovil dle návrhu správce vodního toku Jihlava za aktivní zónu záplavové území rozsah povodně 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doprávní úřad nestanovuje v souladu s § 67 odst. 3 vodního zákona omezující podmínky pro záplavové území a aktivní zónu, neboť podmínky a souhrn povinností snižující nepříznivé účinky povodní a zajišťující dostatečně ochranu jakosti a zdravotní nezávadnost vod vyplývají z vodního zákona. 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Rovněž k</w:t>
      </w:r>
      <w:r>
        <w:rPr>
          <w:sz w:val="24"/>
          <w:szCs w:val="24"/>
        </w:rPr>
        <w:t>aždá plánovaná výstavba v záplavovém území musí být posuzována s ohledem na ovlivnění odtokových poměrů v inudaci, s ohledem na možné hloubky a rychlosti vody a případné ohrožení stavby. Vyjádření pro tyto stavby v záplavovém území z pohledu správy toku a správy  povodí bude i na dále poskytovat Povodí Moravy, s.p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tanovené záplavové území a jeho aktivní zóna vodního toku Jihlava je závazným podkladem pro územní plánování v území, jehož se týká, a musí být v příslušném rozsahu zahrnuto do jednotlivých stupňů územně plánovací dokumentace. Stanovené záplavové území vodního toku Jihlava je i výchozím podkladem pro vyjadřovací činnost správce to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odního toku Jihlava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Podle ustanovení § 66 odst. 4 vodního zákona se předává toto stanovení záplavového území vodního toku Jihlava dotčeným stavebním úřadům, Ministerstvu životního prostředí a obcím, jejichž katastrální území jsou dotčena. V rámci stanovení záplavového území bude předána dotčeným stavebním úřadům, odborům životního prostředí obcí s rozšířenou působnosti a Ministerstvu životního prostředí mapová dokumentace, která se týká jejich území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bce, jejichž katastrální území jsou dotčena, se žádají o vyvěšení tohoto stanovení záplavového území po dobu 15-ti dnů na úřední desce nebo způsobem v místě obvyklým. 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ěsta a obce, na jejichž území se záplavové území stanov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Jamolice, 672 01 Jamolice 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ec Biskoupky, </w:t>
      </w:r>
      <w:r>
        <w:rPr>
          <w:sz w:val="24"/>
          <w:szCs w:val="24"/>
        </w:rPr>
        <w:t>Biskoupky 26, 664 12  Biskoup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ěsto Ivančice, </w:t>
      </w:r>
      <w:r>
        <w:rPr>
          <w:sz w:val="24"/>
          <w:szCs w:val="24"/>
        </w:rPr>
        <w:t>Palackého nám. 6, 664 91 Ivanč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Obec Moravské Bránice, </w:t>
      </w:r>
      <w:r>
        <w:rPr>
          <w:sz w:val="24"/>
          <w:szCs w:val="24"/>
        </w:rPr>
        <w:t>Moravské Bránice 325, 664 64  Moravské Brá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Nové Bránice, 664 64 Nové Bránice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ěsto Dolní Kounice, </w:t>
      </w:r>
      <w:r>
        <w:rPr>
          <w:sz w:val="24"/>
          <w:szCs w:val="24"/>
        </w:rPr>
        <w:t>Masarykovo náměstí 66/2,  664 64  Dolní Kou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Pravlov,</w:t>
      </w:r>
      <w:r>
        <w:rPr>
          <w:sz w:val="24"/>
          <w:szCs w:val="24"/>
        </w:rPr>
        <w:t xml:space="preserve"> Pravlov  č. p. 30 ,  664 64   Dolní Kouni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ec Kupařovice, </w:t>
      </w:r>
      <w:r>
        <w:rPr>
          <w:sz w:val="24"/>
          <w:szCs w:val="24"/>
        </w:rPr>
        <w:t>664 64 Kupařovice 4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ec Medlov, </w:t>
      </w:r>
      <w:r>
        <w:rPr>
          <w:sz w:val="24"/>
          <w:szCs w:val="24"/>
        </w:rPr>
        <w:t>664 66  Medlov 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ec Malešovice, </w:t>
      </w:r>
      <w:r>
        <w:rPr>
          <w:sz w:val="24"/>
          <w:szCs w:val="24"/>
        </w:rPr>
        <w:t>664 65  Malešovice 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Cvrčovice, 691 23 Cvrčovice 1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ěsto Pohořelice, </w:t>
      </w:r>
      <w:r>
        <w:rPr>
          <w:sz w:val="24"/>
          <w:szCs w:val="24"/>
        </w:rPr>
        <w:t>Brněnská 2, 691 63 Pohoře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ec Ivaň, </w:t>
      </w:r>
      <w:r>
        <w:rPr>
          <w:sz w:val="24"/>
          <w:szCs w:val="24"/>
        </w:rPr>
        <w:t>691 23  Ivaň 2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ec Přibice, </w:t>
      </w:r>
      <w:r>
        <w:rPr>
          <w:sz w:val="24"/>
          <w:szCs w:val="24"/>
        </w:rPr>
        <w:t>691 24  Přibice 38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tčené orgány státní správ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Městský úřad Židlochovice, stavební úřad, Masarykova 100, 667 01 Židlochov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Městský úřad Moravský Krumlov, stavební úřad, , Klášterní nám. 125, 672 11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ravský Krumlov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stský úřad Dolní Kounice, stavební úřad, </w:t>
      </w:r>
      <w:r>
        <w:rPr>
          <w:sz w:val="24"/>
          <w:szCs w:val="24"/>
        </w:rPr>
        <w:t>Masarykovo náměstí 66/2, 664 64  Dolní Kou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stský úřad Ivančice, stavební úřad, </w:t>
      </w:r>
      <w:r>
        <w:rPr>
          <w:sz w:val="24"/>
          <w:szCs w:val="24"/>
        </w:rPr>
        <w:t>Palackého nám. 6, 664 91 Ivanč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ěstský úřad Oslavany, stavební úřad, Nám.13.prosince2, 664 12 Oslava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stský úřad Pohořelice, stavební úřad, </w:t>
      </w:r>
      <w:r>
        <w:rPr>
          <w:sz w:val="24"/>
          <w:szCs w:val="24"/>
        </w:rPr>
        <w:t>Brněnská 2, 691 63 Pohořel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Židlochovice, odbor životního prostředí, Masarykova 100, 667 01 Židloch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ěstský úřad Pohořelice, odbor životního prostředí, </w:t>
      </w:r>
      <w:r>
        <w:rPr>
          <w:sz w:val="24"/>
          <w:szCs w:val="24"/>
        </w:rPr>
        <w:t>Brněnská 2, 691 63 Pohořelic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stský úřad Ivančice, odbor životního prostředí, </w:t>
      </w:r>
      <w:r>
        <w:rPr>
          <w:sz w:val="24"/>
          <w:szCs w:val="24"/>
        </w:rPr>
        <w:t>Palackého nám. 6, 664 91 Ivanč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Městský úřad Moravský Krumlov, odbor životního prostředí, Klášterní nám. 125, 672 11  Moravský Krumlo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nisterstvo životního prostředí, Vršovická 65, 100 10 Prah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ajský úřad kraje Vysočina, OLVHZ, Žižkova 57, 587 33 Jihla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ČIŽP OI Brno</w:t>
      </w:r>
      <w:r>
        <w:rPr>
          <w:sz w:val="24"/>
          <w:szCs w:val="24"/>
        </w:rPr>
        <w:t>, Oddělení ochrany vod, Lieberzeitova 14, 614 00 Br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- včetně mapových podkladů týkajících se předmětného území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>IČ : 70888337</w:t>
        <w:tab/>
        <w:t>telefon : 541 652 696          fax : 541 651 579               E-mai</w:t>
      </w:r>
      <w:hyperlink r:id="rId3">
        <w:r>
          <w:rPr>
            <w:rStyle w:val="InternetLink"/>
            <w:color w:val="000000"/>
            <w:u w:val="none"/>
          </w:rPr>
          <w:t>l: mikesova.hana@kr-jihomoravsky.cz</w:t>
        </w:r>
      </w:hyperlink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>
        <w:i/>
        <w:sz w:val="22"/>
        <w:szCs w:val="22"/>
      </w:rPr>
      <w:t xml:space="preserve">S-  JMK 1303/2006 OŽP -Mi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rn&#253;.ondreja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1:00Z</dcterms:created>
  <dc:creator>Holomkova</dc:creator>
  <dc:description/>
  <cp:keywords/>
  <dc:language>en-US</dc:language>
  <cp:lastModifiedBy>mikesova.hana</cp:lastModifiedBy>
  <cp:lastPrinted>2007-01-10T13:43:00Z</cp:lastPrinted>
  <dcterms:modified xsi:type="dcterms:W3CDTF">2007-01-10T12:59:00Z</dcterms:modified>
  <cp:revision>29</cp:revision>
  <dc:subject/>
  <dc:title>Krajský úřad Jihomoravského kraje</dc:title>
</cp:coreProperties>
</file>