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hanging="48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Krajský úřad Jihomoravského kraj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životního prostředí</w:t>
      </w:r>
    </w:p>
    <w:p>
      <w:pPr>
        <w:pStyle w:val="Heading1"/>
        <w:pBdr>
          <w:bottom w:val="single" w:sz="4" w:space="1" w:color="000000"/>
        </w:pBdr>
        <w:rPr>
          <w:sz w:val="24"/>
        </w:rPr>
      </w:pPr>
      <w:r>
        <w:rPr>
          <w:sz w:val="24"/>
        </w:rPr>
        <w:t>Žerotínovo nám. 3/5, 601 82  Brno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Vaše značka: </w:t>
        <w:tab/>
        <w:tab/>
        <w:t>Naše čj.:</w:t>
        <w:tab/>
        <w:tab/>
        <w:tab/>
        <w:t>Vyřizuje /linka</w:t>
        <w:tab/>
        <w:tab/>
        <w:tab/>
        <w:t>v Brně dne: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  <w:tab/>
        <w:tab/>
        <w:t>JMK 13912 /2005 OŽP -Cr             Ing.Černý/2685</w:t>
        <w:tab/>
        <w:t xml:space="preserve">                    31.srpna 200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sz w:val="26"/>
          <w:u w:val="single"/>
        </w:rPr>
        <w:t>Věc: Stanovení z</w:t>
      </w:r>
      <w:r>
        <w:rPr>
          <w:b/>
          <w:bCs/>
          <w:sz w:val="26"/>
          <w:u w:val="single"/>
        </w:rPr>
        <w:t>áplavového území toku Jevišovka v úseku říční km 0,000 po  říční km 69,610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4"/>
        <w:ind w:left="0" w:firstLine="708"/>
        <w:rPr/>
      </w:pPr>
      <w:r>
        <w:rPr/>
        <w:t xml:space="preserve">Krajský úřad Jihomoravského kraje, odbor životního prostředí, jako příslušný vodoprávní </w:t>
      </w:r>
      <w:r>
        <w:rPr>
          <w:szCs w:val="24"/>
        </w:rPr>
        <w:t>podle ustanovení § 5 a násl. zákona č. 71/1967 Sb., o správním řízení (správní řád) ve znění pozdějších předpisů a ustanovení § 104 odst. 1 a odst. 2 písm. d) a § 107 písm. n)</w:t>
      </w:r>
      <w:r>
        <w:rPr/>
        <w:t xml:space="preserve"> zákona č. 254/2001 Sb., o vodách a o změně některých zákonů (dále jen vodní zákon), na návrh správce vodního toku, tj. podniku Povodí Moravy, s.p. se sídlem Dřevařská 11, Brno ze dne 24.3.2005 pod zn. 7237/2005 – 201/Vi, 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s t a n o v í</w:t>
      </w:r>
    </w:p>
    <w:p>
      <w:pPr>
        <w:pStyle w:val="Heading4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ind w:left="0" w:hanging="0"/>
        <w:rPr/>
      </w:pPr>
      <w:r>
        <w:rPr/>
        <w:t>na podkladě § 66 odst. 1 a 2 vodního zákona, a § 7 vyhlášky č.236/2002 Sb.o způsobu a rozsahu zpracování návrhu a stanovování  záplavových územ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z á p l a v o v é    ú z e m í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ýznamného vodního toku Jevišovky, ČHP 4-14-03-001,</w:t>
      </w:r>
    </w:p>
    <w:p>
      <w:pPr>
        <w:pStyle w:val="Zkladntext2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 úseku od ústí do Dyje (říční km 0,000) po  říční km 69,61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áplavové území významného vodního toku Jevišovky (viz. Pořadové číslo 748 v příloze č.1 seznamu významných vodních toků, vyhlášky č. 470/2001 Sb., ve znění pozdějších předpisů), se stanoví pro výskyt povodně s periodicitou jedenkrát za sto, dvacet a pět let (tzv.stoletý, dvacetiletý a pětiletý průtok – Q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 xml:space="preserve"> ,Q</w:t>
      </w:r>
      <w:r>
        <w:rPr>
          <w:sz w:val="24"/>
          <w:szCs w:val="24"/>
          <w:vertAlign w:val="subscript"/>
        </w:rPr>
        <w:t>20</w:t>
      </w:r>
      <w:r>
        <w:rPr>
          <w:sz w:val="24"/>
          <w:szCs w:val="24"/>
        </w:rPr>
        <w:t xml:space="preserve"> a Q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) v úseku ř.km 0,000 - 69,610, v rozsahu vyznačeném v přiložené analogové formě (zobrazením záplavového území v digitálně zpracovaných mapách v měř. 1 : 10 000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ředložené záplavové území zahrnuje část v působnosti Jihomoravského kraje, t.j. Jevišovky od ústí do Dyje až nad Mackův rybník nad obcí Blížkov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u w:val="single"/>
        </w:rPr>
        <w:t>Vymezení dotčených katastrálních území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Záplavové území zahrnuje následující katastrální území: Jevišovka, Hrušovany nad Jevišovkou, Pravice, Šanov, Božice, Borotice, Lechovice, Práče, Stošíkovice na Louce, Prosiměřice, Žerotice, Kyjovice, Tvořihráz, Výrovice, Plaveč, Rudlice, Vevčice, Černín, Jevišovice, Střelice, Boskovštejn, Grešlové Mýto, Blížkovice. </w:t>
      </w:r>
    </w:p>
    <w:p>
      <w:pPr>
        <w:pStyle w:val="Zkladntext3"/>
        <w:jc w:val="center"/>
        <w:rPr>
          <w:caps/>
        </w:rPr>
      </w:pPr>
      <w:r>
        <w:rPr>
          <w:caps/>
        </w:rPr>
        <w:t>Odůvodnění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Záplavové území Jevišovky v km 0,000 – 77,400 vypracovalo Povodí Moravy, s.p. Brno útvar hydroinformatiky v listopadu 2004. </w:t>
      </w:r>
      <w:r>
        <w:rPr>
          <w:sz w:val="24"/>
          <w:szCs w:val="24"/>
        </w:rPr>
        <w:t xml:space="preserve">Hydraulické výpočty byly provedeny na stav koryta a přilehlé inundace dle geodetického zaměření v roce 2004. </w:t>
      </w:r>
      <w:r>
        <w:rPr>
          <w:sz w:val="24"/>
        </w:rPr>
        <w:t>Průběh hladin pro průtoky jednoleté, pětileté, desetileté, dvacetileté, padesátileté a stoleté vody byl proveden výpočtem nerovnoměrného neustáleného proudění pomocí programu MIKE 11. Ve výpočtu byly použity podklady dle Českého hydrometeorologického ústavu, pobočka Brno. Záplavové území je v situacích 1:10 000 vymezeno pro rozliv pěti, dvaceti a stoleté povod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ktivní zóna záplavového území nebyla správcem vodního toku Jevišovka navržena, proto není v daném případě stanovena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ýslovně se upozorňuje, že umisťování jakýchkoliv staveb a zařízení v záplavovém území včetně terénních úprav je možné pouze se souhlasem věcně a místně příslušného vodoprávního úřadu v souladu s ustanovením § 17 vodního zákona. Povinnost zpracování povodňového plánu dle § 71 odst. 4 vodního zákona mají všichni vlastníci staveb či pozemků, které se nacházejí v záplavovém území nebo mohou zhoršit průběh povod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aždá plánovaná výstavba v záplavovém území musí být posuzována s ohledem na ovlivnění odtokových poměrů v inundaci, s ohledem na možné hloubky a rychlosti vody a případné ohrožení stavby. Vyjádření pro tyto stavby v záplavovém území bude i nadále poskytovat Povodí Moravy s.p. B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>V případě nově plánované výstavby větších staveb v záplavovém území, které mohou ovlivnit odtokové poměry bude třeba i nadále lokalitu detailně přeměřit a průběhy hladin v dané lokalitě přepočítat a vyhodnotit vhodná protipovodňová opatření a vliv na odtokové poměry. Zásadní příčné stavby v inundaci (např. komunikace), které by ovlivnily odtokové poměry, bude nutno posuzovat i pro případ větších vod než Q</w:t>
      </w:r>
      <w:r>
        <w:rPr>
          <w:sz w:val="24"/>
          <w:vertAlign w:val="subscript"/>
        </w:rPr>
        <w:t>100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Vyhlášené záplavové území významného vodního toku Jevišovky je závazným podkladem pro územní plánování v území, jehož se týká a musí být v příslušném rozsahu zahrnuto do jednotlivých stupňů územně plánovací dokumentace – zejména do grafických částí a výkresů řešících limity využití území – v souladu s platnou vyhláškou č. 135/2001 Sb., o územně plánovacích podkladech a územně plánovací dokumentaci. Vyhlášené záplavové území významného vodního toku Jevišovky je i výchozím podkladem pro vyjadřovací činnost správce toku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/>
        <w:tab/>
        <w:t>Na stanovení záplavových území se nevztahuje správní řád (viz. ustanovení § 66 odst. 7) vodního zákona) tzn., že toto stanovení záplavového území významného vodního toku Jevišovky není rozhodnutím podle správního řádu a nelze se proto proti němu odvo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odle ustanovení § 66 odst. 4 vodního zákona se předává toto stanovení záplavového území významného vodního toku Jevišovky dotčeným stavebním úřadům a Ministerstvu životního prostředí (včetně mapové dokumentace</w:t>
      </w:r>
      <w:r>
        <w:rPr>
          <w:sz w:val="26"/>
        </w:rPr>
        <w:t>) a</w:t>
      </w:r>
      <w:r>
        <w:rPr>
          <w:sz w:val="24"/>
        </w:rPr>
        <w:t xml:space="preserve"> současně obcím, jejichž katastrální území jsou dotče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bce jejichž katastrální území jsou dotčena se žádají o vyvěšení tohoto stanovení záplavového území po dobu 15-ti dnů na úřední desce nebo způsobem v místě obvyklý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oto stanovení bude taktéž vyvěšeno na </w:t>
      </w:r>
      <w:r>
        <w:rPr>
          <w:sz w:val="24"/>
          <w:szCs w:val="24"/>
        </w:rPr>
        <w:t>úřední desce Krajského úřadu Jihomoravského kraje po dobu 15 d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Ing. Bc. Anna Hubáč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vedoucí odboru životního prostředí 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ělovní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Města a obce, na jejichž území se záplavové území stanovuje: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 Jevišovka, Drnholecká 98, 691 83 Drnhole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ěsto Hrušovany nad Jevišovkou, náměstí Míru 22, 671 67 Hrušovany nad Jevišovk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 Pravice, Pravice 70, 671 65 Břežany u Znojm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 Šanov, Hlavní 65, 671 68 Hrabět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bec Božice, Božice 380, 671 64 Božic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 Borotice, Borotice 71, 671 65 Břežany u Znojm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 Lechovice, Lechovice 32, 671 63 Lechov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 Práče, Práče 112, 671 61 Prosiměř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bec Stošíkovice na Louce, Stošíkovice na Louce 12, 671 61 Prosiměřic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 Prosiměřice, Prosiměřice 197, 671 61 Prosiměř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bec Žerotice, Žerotice 154, 671 34 Horní Dunajovic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 Kyjovice, Kyjovice 2, 671 61 Prosiměř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 Tvořihráz, Tvořihráz 169, 671 34 Horní Dunajov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 Výrovice, 671 34 Horní Dunajov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 Plaveč, Náves 48, 671 32 Plaveč u Znojm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bec Rudlice, Rudlice 36, 671 53 Jevišovic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 Vevčice, Vevčice 10, 671 53 Jevišov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bec Černín, 671 53 Jevišovic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bec Jevišovice, Jevišovice 56, 671 53 Jevišovic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 Střelice, Střelice 1, 671 53 Jevišov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bec Boskovštejn, Boskovštejn 1, 671 54 Hostim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bec Grešlové Mýto, Grešlové Mýto 22, 671 56 Grešlové Mýto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 Blížkovice, Blížkovice 130, 671 55 Blížkov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otčené orgány státní správy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ěstský úřad Mikulov, odbor životního prostředí, Náměstí 1, 692 20 Mikulov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ěstský úřad Znojmo, odbor životního prostředí, Náměstí armády 8, 669 01 Znojm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ní úřad Drnholec, stavební úřad, Kostelní 368, 691 83 Drnholec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ěstský úřad Hrušovany nad Jevišovkou, stavební úřad, náměstí Míru 22, 671 67 Hrušovany nad Jevišovko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ní úřad Prosiměřice, stavební úřad, Prosiměřice 197, 671 61 Prosiměři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ěstský úřad Znojmo, stavební úřad,  Obroková  10/12, 669 22 Znojm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ní úřad Jevišovice, stavební úřad, Jevišovice 56, 671 53 Jevišovi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ní úřad Šumná, stavební úřad, Šumná 149, 671 02 Šumná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ajský úřad kraje Vysočina, odbor životního prostředí, Žižkova 16, 586 01 Jihla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nisterstvo životního prostředí, Vršovická 65, Praha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vodí Moravy, s.p., Dřevařská 11, 601 75 Brn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Ú JMK, odbor územního plánování a stavebního řádu – zde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- včetně mapových podkladů týkajících se předmětného územ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18"/>
        </w:rPr>
        <w:t>IČO 70888337</w:t>
        <w:tab/>
        <w:t xml:space="preserve">telefon : 541 652 355          fax : 541 651 579               E-mail: </w:t>
      </w:r>
      <w:hyperlink r:id="rId3">
        <w:r>
          <w:rPr>
            <w:rStyle w:val="InternetLink"/>
            <w:color w:val="000000"/>
          </w:rPr>
          <w:t>cerny.ondrej@kr-jihomoravsky.cz</w:t>
        </w:r>
      </w:hyperlink>
    </w:p>
    <w:sectPr>
      <w:type w:val="continuous"/>
      <w:pgSz w:w="11906" w:h="16838"/>
      <w:pgMar w:left="1418" w:right="1418" w:gutter="0" w:header="0" w:top="1418" w:footer="79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  <w:tab w:val="left" w:pos="4680" w:leader="none"/>
        <w:tab w:val="left" w:pos="6120" w:leader="none"/>
      </w:tabs>
      <w:rPr/>
    </w:pPr>
    <w:r>
      <w:rPr/>
      <w:t>JMK  13912/2005 OŽP-Cr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erny.ondrej@kr-jihomoravs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1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2:00Z</dcterms:created>
  <dc:creator>Holomkova</dc:creator>
  <dc:description/>
  <cp:keywords/>
  <dc:language>en-US</dc:language>
  <cp:lastModifiedBy>cerny.ondrej</cp:lastModifiedBy>
  <cp:lastPrinted>2004-07-20T12:56:00Z</cp:lastPrinted>
  <dcterms:modified xsi:type="dcterms:W3CDTF">2005-09-01T08:57:00Z</dcterms:modified>
  <cp:revision>5</cp:revision>
  <dc:subject/>
  <dc:title>Krajský úřad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7355209</vt:r8>
  </property>
  <property fmtid="{D5CDD505-2E9C-101B-9397-08002B2CF9AE}" pid="3" name="_AuthorEmail">
    <vt:lpwstr>FRIDRICHOVA.PAVLA@kr-jihomoravsky.cz</vt:lpwstr>
  </property>
  <property fmtid="{D5CDD505-2E9C-101B-9397-08002B2CF9AE}" pid="4" name="_AuthorEmailDisplayName">
    <vt:lpwstr>Fridrichová Pavla</vt:lpwstr>
  </property>
  <property fmtid="{D5CDD505-2E9C-101B-9397-08002B2CF9AE}" pid="5" name="_EmailSubject">
    <vt:lpwstr/>
  </property>
  <property fmtid="{D5CDD505-2E9C-101B-9397-08002B2CF9AE}" pid="6" name="_PreviousAdHocReviewCycleID">
    <vt:r8>1329841556</vt:r8>
  </property>
  <property fmtid="{D5CDD505-2E9C-101B-9397-08002B2CF9AE}" pid="7" name="_ReviewingToolsShownOnce">
    <vt:lpwstr/>
  </property>
</Properties>
</file>