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48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Krajský úřad Jihomoravského kraj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 životního prostředí </w:t>
      </w:r>
    </w:p>
    <w:p>
      <w:pPr>
        <w:pStyle w:val="Heading1"/>
        <w:pBdr>
          <w:bottom w:val="single" w:sz="4" w:space="1" w:color="000000"/>
        </w:pBdr>
        <w:rPr>
          <w:sz w:val="24"/>
        </w:rPr>
      </w:pPr>
      <w:r>
        <w:rPr>
          <w:sz w:val="24"/>
        </w:rPr>
        <w:t>Žerotínovo nám. 3/5, 601 82  Brno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Naše č.j.:</w:t>
        <w:tab/>
        <w:t xml:space="preserve">                              Naše Sp.Zn.:</w:t>
        <w:tab/>
        <w:t xml:space="preserve">                                 Vyřizuje /linka                     v Brně dne: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  <w:t>JMK142924 /2009       S-JMK 142924/2009 OŽP-Pol        Ing.Holomková/2693       22.3.2010</w:t>
      </w:r>
    </w:p>
    <w:p>
      <w:pPr>
        <w:pStyle w:val="Normal"/>
        <w:jc w:val="both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Záplavové území toku  Haná 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4"/>
        <w:ind w:left="0" w:firstLine="708"/>
        <w:rPr/>
      </w:pPr>
      <w:r>
        <w:rPr/>
        <w:t xml:space="preserve">Krajský úřad Jihomoravského kraje, odbor životního prostředí, jako příslušný vodoprávní úřad  dle ustanovení § 104 odst.1 a odst.2 písm.d) a § 107 písm. o) zákona č. 254/2001 Sb., o vodách a o změně některých zákonů, ve znění pozdějších předpisů  (dále jen „vodní zákon“) na návrh správce vodního toku, tj. podniku Povodí Moravy, s.p. se sídlem Dřevařská 11, Brno přípisem zn. PM047559/2009-210/Jel ze dne    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>
          <w:b/>
          <w:sz w:val="28"/>
        </w:rPr>
        <w:t>s t a n o v 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0" w:hanging="0"/>
        <w:rPr/>
      </w:pPr>
      <w:r>
        <w:rPr/>
        <w:t>na podkladě § 66 odst. 1 a 2 vodního zákona, a § 7 vyhlášky č.236/2002 Sb., o způsobu a rozsahu zpracování návrhu a stanovování  záplavových území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z á p l a v o v é    ú z e m í</w:t>
      </w:r>
    </w:p>
    <w:p>
      <w:pPr>
        <w:pStyle w:val="Normal"/>
        <w:ind w:left="708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Zkladntext2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4"/>
          <w:szCs w:val="24"/>
        </w:rPr>
        <w:t xml:space="preserve">významného vodního toku Haná v km 18,481 – 35,278 (hranice krajů Jihomoravského a Olomouckého po soutok Malé a Velké Hané) </w:t>
      </w:r>
      <w:r>
        <w:rPr>
          <w:b/>
          <w:sz w:val="26"/>
        </w:rPr>
        <w:t>ČHP 4–12–02- 009,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4"/>
          <w:szCs w:val="24"/>
        </w:rPr>
        <w:t>významného vodního toku Velká Haná km 35,278 – 37,921 (od soutoku s Malou Hanou – nad Hamiltony)</w:t>
      </w:r>
      <w:r>
        <w:rPr>
          <w:b/>
          <w:sz w:val="26"/>
        </w:rPr>
        <w:t xml:space="preserve"> ČHP 4–12–02- 003,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4"/>
          <w:szCs w:val="24"/>
        </w:rPr>
        <w:t xml:space="preserve">vodního toku Malé Hané km 0,000 – 4,068 (od soutoku s Velkou Hanou – po hráz VD Opatovice ) </w:t>
      </w:r>
      <w:r>
        <w:rPr>
          <w:b/>
          <w:sz w:val="26"/>
        </w:rPr>
        <w:t>ČHP 4–12–02-008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plavové území významného vodního toku Haná a Velká Haná (viz. pořadové číslo 698, resp. 696 v příloze č.1 seznamu významných vodních toků, vyhlášky č. 470/2001 Sb., kterou se stanoví seznam významných vodních toků a způsob provádění činností souvisejících se správou vodních toků, ve znění pozdějších předpisů), se stanoví pro výskyt povodně  s periodicitou jedenkrát za sto, dvacet a pět let (tzv. stoletý, dvacetiletý a pětiletý průtok – Q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>, Q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 xml:space="preserve"> a Q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) v rozsahu vyznačeném v přiložené analogové formě (zobrazením záplavového území v digitálně zpracovaných mapách v měř. 1 : 10 000 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edložené záplavové území zahrnuje část v působnosti Jihomoravského kraje, v ř.km 18,481 tok Haná vtéká na území Olomouckého kraj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o u č a s n ě   v y m e z u j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 § 66 odst. 2 vodního zákona ja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k t i v n í   z ó n u   z á p l a v o v é h o   ú z e m 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území zasažená rozlivem v souladu s Metodikou MZe ČR pro stanovení aktivní zóny záplavového území vysokého významu v rozsahu vyznačeném v přiložené analogové formě (zobrazením aktivní a pasivní zóny záplavového území v digitálně zpracované mapě               v měř. 1 : 10 000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čená katastrální území stanoveného záplavového úze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áplavové území zahrnuje následující katastrální územ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patovice u Vyškova, Dědice u Vyškova, Vyškov, Topolany u Vyškova, Hoštice, Heroltice, Ivanovice na Hané, Medlovice, Chvalkovice na Hané.</w:t>
      </w:r>
    </w:p>
    <w:p>
      <w:pPr>
        <w:pStyle w:val="Zkladntext3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Zkladntext3"/>
        <w:jc w:val="center"/>
        <w:rPr>
          <w:caps/>
        </w:rPr>
      </w:pPr>
      <w:r>
        <w:rPr>
          <w:caps/>
        </w:rPr>
      </w:r>
    </w:p>
    <w:p>
      <w:pPr>
        <w:pStyle w:val="Zkladntext3"/>
        <w:jc w:val="center"/>
        <w:rPr>
          <w:caps/>
        </w:rPr>
      </w:pPr>
      <w:r>
        <w:rPr>
          <w:caps/>
        </w:rPr>
        <w:t>Odůvodnění</w:t>
      </w:r>
    </w:p>
    <w:p>
      <w:pPr>
        <w:pStyle w:val="Zkladntext3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právce výše uvedeného toku zpracoval podklad pro stanovení záplavového území na    stoletý, dvacetiletý a pětiletý průtok, který je zobrazen v mapách v měř. 1 : 10 000. Zároveň zpracoval podklad pro vymezení aktivní zóny záplavového území, která je zobrazena v mapě v měř. 1 : 10 0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ůběh hladin byl stanoven hydraulickým výpočtem metodou nerovnoměrného neustáleného proudění (program MIKE 11 – pseudo-dvojrozměrné proudění v toku a inundacích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ýslovně se upozorňuje, že umisťování jakýchkoliv staveb a zařízení v záplavovém území včetně terénních úprav je možné pouze se souhlasem věcně a místně příslušného vodoprávního úřadu v souladu s ustanovením § 17 vodního zákona. Povinnost zpracování povodňového plánu dle § 71 odst. 4 vodního zákona mají všichni vlastníci staveb, které se nacházejí v záplavovém území nebo mohou zhoršit průběh povodně. Vodoprávní úřad může uložit povinnost zpracovat povodňový plán i vlastníkům pozemků, které se nacházejí v záplavových územích, je-li to třeba s ohledem na způsob jejich užívání. V aktivní zóně záplavových území se (§ 67 odst. 1 vodního zákona) nesmí umísťovat, povolovat ani provádět stavby s výjimkou vodních děl, nezbytných staveb dopravní a technické infrastruktury, zřizování konstrukcí chmelnic, jsou-li zřizovány v záplavovém území v katastrálních územích vymezených podle zákona č. 97/1996 Sb., o ochraně chmele, ve znění pozdějších předpisů, za podmínky, že současně budou provedena taková opatření, že bude minimalizován vliv na povodňové průtoky a dále jsou zakázány činnosti uvedené v § 67 odst. 2 vodního zákon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yhlášené záplavové území významného vodního toku Haná je závazným podkladem pro územní plánování v území, jehož se týká a musí být v příslušném rozsahu zahrnuto do jednotlivých stupňů územně plánovací dokumentace – zejména do grafických částí a výkresů řešících limity využití území – v souladu s platnou vyhláškou č. 500/2006 Sb., o územně analytických podkladech, územně plánovací dokumentaci a způsobu evidence územně plánovací činnosti. Vyhlášené záplavové území významného vodního toku Haná je i výchozím podkladem pro vyjadřovací činnost správce toku.</w:t>
      </w:r>
    </w:p>
    <w:p>
      <w:pPr>
        <w:pStyle w:val="Normal"/>
        <w:jc w:val="both"/>
        <w:rPr/>
      </w:pPr>
      <w:r>
        <w:rPr>
          <w:sz w:val="24"/>
        </w:rPr>
        <w:tab/>
        <w:t>Podle ustanovení § 66 odst. 4 vodního zákona se předává toto  stanovení záplavového území významného vodního toku Haná dotčeným stavebním úřadům, Ministerstvu životního prostředí a současně obcím, jejichž katastrální území jsou dotčena.</w:t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Obce, jejichž katastrální území jsou dotčena se žádají o vyvěšení tohoto stanovení záplavového území po dobu 15-ti dnů na úřední desce a způsobem v místě obvyklým. </w:t>
      </w:r>
    </w:p>
    <w:p>
      <w:pPr>
        <w:pStyle w:val="Normal"/>
        <w:jc w:val="both"/>
        <w:rPr/>
      </w:pPr>
      <w:r>
        <w:rPr>
          <w:sz w:val="24"/>
        </w:rPr>
        <w:tab/>
        <w:t xml:space="preserve">Toto stanovení bude taktéž vyvěšeno na </w:t>
      </w:r>
      <w:r>
        <w:rPr>
          <w:sz w:val="24"/>
          <w:szCs w:val="24"/>
        </w:rPr>
        <w:t>úřední desce Krajského úřadu Jihomoravského  kraje po dobu 15-ti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rajský úřad Jihomoravského kraje, odbor životního prostředí uvádí, že dle § 66   odst. 1 vodního zákona záplavová území jsou administrativně určená území, která mohou být při výskytu přirozené povodně zaplavena vodou. Jejich rozsah je povinen stanovit na návrh správce vodního toku vodoprávní úřad. </w:t>
      </w:r>
    </w:p>
    <w:p>
      <w:pPr>
        <w:pStyle w:val="Normal"/>
        <w:ind w:firstLine="708"/>
        <w:jc w:val="both"/>
        <w:rPr/>
      </w:pPr>
      <w:r>
        <w:rPr>
          <w:sz w:val="24"/>
        </w:rPr>
        <w:t>Z výše uvedených důvodů dle návrhu správce vodního toku bylo stanoveno záplavové území a vymezena aktivní zóna záplavového území významného vodního toku Haná ve výše uvedeném rozsah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Zkladntext3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Zkladntext3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Zkladntext3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Ing. Bc. Anna Hubáč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vedoucí odboru životního prostředí </w:t>
      </w:r>
    </w:p>
    <w:p>
      <w:pPr>
        <w:pStyle w:val="Zkladn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Rozdělovník:</w:t>
      </w:r>
    </w:p>
    <w:p>
      <w:pPr>
        <w:pStyle w:val="Zkladntext3"/>
        <w:numPr>
          <w:ilvl w:val="0"/>
          <w:numId w:val="4"/>
        </w:numPr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Povodí Moravy, s.p., Dřevařská 11, 601 75 Brno </w:t>
      </w:r>
    </w:p>
    <w:p>
      <w:pPr>
        <w:pStyle w:val="Zkladntext3"/>
        <w:numPr>
          <w:ilvl w:val="0"/>
          <w:numId w:val="4"/>
        </w:numPr>
        <w:rPr>
          <w:b w:val="false"/>
          <w:b w:val="false"/>
          <w:bCs/>
          <w:szCs w:val="24"/>
          <w:u w:val="none"/>
        </w:rPr>
      </w:pPr>
      <w:r>
        <w:rPr>
          <w:b w:val="false"/>
          <w:szCs w:val="24"/>
          <w:u w:val="none"/>
        </w:rPr>
        <w:t>Krajský úřad Olomouckého kraje</w:t>
      </w:r>
      <w:r>
        <w:rPr>
          <w:b w:val="false"/>
          <w:color w:val="FF0000"/>
          <w:szCs w:val="24"/>
          <w:u w:val="none"/>
        </w:rPr>
        <w:t xml:space="preserve">, </w:t>
      </w:r>
      <w:r>
        <w:rPr>
          <w:b w:val="false"/>
          <w:szCs w:val="24"/>
          <w:u w:val="none"/>
        </w:rPr>
        <w:t xml:space="preserve">odbor ŽP, </w:t>
      </w:r>
      <w:r>
        <w:rPr>
          <w:rStyle w:val="Streetaddress"/>
          <w:b/>
          <w:u w:val="none"/>
        </w:rPr>
        <w:t>Jeremenkova 1191/40</w:t>
      </w:r>
      <w:r>
        <w:rPr>
          <w:rStyle w:val="Adr"/>
          <w:b/>
          <w:u w:val="none"/>
        </w:rPr>
        <w:t xml:space="preserve">, </w:t>
      </w:r>
      <w:r>
        <w:rPr>
          <w:rStyle w:val="Postalcode"/>
          <w:b/>
          <w:u w:val="none"/>
        </w:rPr>
        <w:t>779 00</w:t>
      </w:r>
      <w:r>
        <w:rPr>
          <w:rStyle w:val="Adr"/>
          <w:b/>
          <w:u w:val="none"/>
        </w:rPr>
        <w:t xml:space="preserve">  </w:t>
      </w:r>
      <w:r>
        <w:rPr>
          <w:rStyle w:val="Locality"/>
          <w:b/>
          <w:u w:val="none"/>
        </w:rPr>
        <w:t>Olomouc-Hodolany</w:t>
      </w:r>
      <w:r>
        <w:rPr>
          <w:b w:val="false"/>
          <w:color w:val="FF0000"/>
          <w:szCs w:val="24"/>
          <w:u w:val="none"/>
        </w:rPr>
        <w:t xml:space="preserve"> </w:t>
      </w:r>
    </w:p>
    <w:p>
      <w:pPr>
        <w:pStyle w:val="Zkladntext3"/>
        <w:numPr>
          <w:ilvl w:val="0"/>
          <w:numId w:val="4"/>
        </w:numPr>
        <w:rPr/>
      </w:pPr>
      <w:r>
        <w:rPr>
          <w:b w:val="false"/>
          <w:bCs/>
          <w:szCs w:val="24"/>
          <w:u w:val="none"/>
        </w:rPr>
        <w:t>Krajský úřad Jihomoravského kraje, odbor územního plánování a stavebního řádu, zde + příloha: mapové podklady v listinné podobě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inisterstvo životního prostředí, Vršovická 65, Praha + příloha mapové podklady </w:t>
      </w:r>
      <w:r>
        <w:rPr>
          <w:bCs/>
          <w:sz w:val="24"/>
          <w:szCs w:val="24"/>
        </w:rPr>
        <w:t>v listinné a digitální podobě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Česká inspekce životního prostředí, OI Brno, Lieberzeitova 14, Brno, 614 00 + příloha:  mapové podklady </w:t>
      </w:r>
      <w:r>
        <w:rPr>
          <w:bCs/>
          <w:sz w:val="24"/>
          <w:szCs w:val="24"/>
        </w:rPr>
        <w:t>v listinné a digitální podobě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ále obdrží včetně mapových podkladů týkajících se předmětného územ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ěstský úřad Vyškov, </w:t>
      </w:r>
      <w:r>
        <w:rPr>
          <w:sz w:val="24"/>
        </w:rPr>
        <w:t>odbor životního prostředí</w:t>
      </w:r>
      <w:r>
        <w:rPr>
          <w:sz w:val="24"/>
          <w:szCs w:val="24"/>
        </w:rPr>
        <w:t xml:space="preserve">, Masarykovo nám. 108/1, Vyškov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ský úřad Vyškov, odbor stavební, Masarykovo nám. 108/1, Vyškov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ský úřad Vyškov, odbor územního plánování, Masarykovo nám. 108/1, Vyškov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ský úřad Vyškov, odbor dopravy, Masarykovo nám. 108/1, Vyškov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ský úřad Ivanovice na Hané, stavební úřad, Palackého náměstí 796/11, 683 23 Ivanovice na Hané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ále obdrží se žádostí o vyvěšení na úřední desce po dobu 15 dnů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Vyškov, Masarykovo nám. 108/1, Vyškov  682 01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 Topolany, Topolany 51, Vyškov 682 01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 Medlovice, Medlovice 12, Vyškov 682 01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 Hoštice-Heroltice, Heroltice 78, Vyškov 682 01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o Ivanovice na Hané, Palackého náměstí 796/11, 683 23 Ivanovic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 Chvalkovice, Chvalkovice 61, 683 41 Bohdal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left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5"/>
        <w:jc w:val="left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5"/>
        <w:jc w:val="left"/>
        <w:rPr/>
      </w:pPr>
      <w:r>
        <w:rPr>
          <w:bCs w:val="false"/>
          <w:i/>
          <w:iCs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IČ</w:t>
      </w:r>
      <w:r>
        <w:rPr>
          <w:sz w:val="16"/>
          <w:szCs w:val="16"/>
        </w:rPr>
        <w:t xml:space="preserve">                    </w:t>
      </w:r>
      <w:r>
        <w:rPr>
          <w:i/>
          <w:sz w:val="16"/>
          <w:szCs w:val="16"/>
        </w:rPr>
        <w:t>DIČ                      Telefon            Fax                  E-mail                                                 Internet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70888337        CZ70888337        541652693      541651579     holomkova.dana@kr-jihomoravsky.cz    </w:t>
      </w:r>
      <w:hyperlink r:id="rId3">
        <w:r>
          <w:rPr>
            <w:rStyle w:val="InternetLink"/>
            <w:i/>
            <w:iCs/>
            <w:sz w:val="16"/>
            <w:szCs w:val="16"/>
          </w:rPr>
          <w:t>www.kr-jihomoravsky.cz</w:t>
        </w:r>
      </w:hyperlink>
    </w:p>
    <w:sectPr>
      <w:type w:val="continuous"/>
      <w:pgSz w:w="11906" w:h="16838"/>
      <w:pgMar w:left="1418" w:right="1418" w:gutter="0" w:header="0" w:top="1418" w:footer="79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left" w:pos="4680" w:leader="none"/>
        <w:tab w:val="left" w:pos="612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r-jihomoravs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26:00Z</dcterms:created>
  <dc:creator>Holomkova</dc:creator>
  <dc:description/>
  <cp:keywords/>
  <dc:language>en-US</dc:language>
  <cp:lastModifiedBy>Správce</cp:lastModifiedBy>
  <cp:lastPrinted>2010-03-22T12:13:00Z</cp:lastPrinted>
  <dcterms:modified xsi:type="dcterms:W3CDTF">2010-05-26T14:26:00Z</dcterms:modified>
  <cp:revision>2</cp:revision>
  <dc:subject/>
  <dc:title>Krajský úřad Jihomoravského kraje</dc:title>
</cp:coreProperties>
</file>