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20" w:hanging="48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Krajský úřad Jihomoravského kraje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or životního prostředí </w:t>
      </w:r>
    </w:p>
    <w:p>
      <w:pPr>
        <w:pStyle w:val="Heading1"/>
        <w:pBdr>
          <w:bottom w:val="single" w:sz="4" w:space="1" w:color="000000"/>
        </w:pBdr>
        <w:rPr>
          <w:sz w:val="24"/>
        </w:rPr>
      </w:pPr>
      <w:r>
        <w:rPr>
          <w:sz w:val="24"/>
        </w:rPr>
        <w:t>Žerotínovo nám. 3/5, 601 82  Brno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Vaše značka: </w:t>
        <w:tab/>
        <w:tab/>
        <w:t>Naše čj.:</w:t>
        <w:tab/>
        <w:tab/>
        <w:tab/>
        <w:t>Vyřizuje /linka</w:t>
        <w:tab/>
        <w:tab/>
        <w:tab/>
        <w:t>v Brně dne:</w:t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</w:rPr>
      </w:pPr>
      <w:r>
        <w:rPr>
          <w:i/>
          <w:sz w:val="24"/>
        </w:rPr>
        <w:tab/>
        <w:tab/>
        <w:t>JMK 38746 /2005 OŽP -Fr         Ing. Fridrichová/2355</w:t>
        <w:tab/>
        <w:t xml:space="preserve">            14.12.200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Věc: Stanovení záplavového území toku Bobrava v úseku říční km 0,000 po  říční km 37,340</w:t>
      </w:r>
    </w:p>
    <w:p>
      <w:pPr>
        <w:pStyle w:val="Normal"/>
        <w:ind w:left="708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4"/>
        <w:ind w:left="0" w:firstLine="708"/>
        <w:rPr/>
      </w:pPr>
      <w:r>
        <w:rPr/>
        <w:t xml:space="preserve">Krajský úřad Jihomoravského kraje, odbor životního prostředí, jako příslušný vodoprávní úřad  (viz § 104 odst.1 a odst.2 písm.d), § 107 písm.o) zákona č. 254/2001 Sb., o vodách a o změně některých zákonů (dále jen vodní zákon), na návrh správce vodního toku, tj. podniku Povodí Moravy, s.p. se sídlem Dřevařská 11, Brno ze dne 24.3.2004 pod zn. PM 19481/2005 – 201/Vi, 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s t a n o v í</w:t>
      </w:r>
    </w:p>
    <w:p>
      <w:pPr>
        <w:pStyle w:val="Heading4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ind w:left="0" w:hanging="0"/>
        <w:rPr/>
      </w:pPr>
      <w:r>
        <w:rPr/>
        <w:t xml:space="preserve"> </w:t>
      </w:r>
      <w:r>
        <w:rPr/>
        <w:t>na podkladě § 66 odst. 1 a 2 vodního zákona, a § 7 vyhlášky č.236/2002 Sb.o způsobu a rozsahu zpracování návrhu a stanovování  záplavových území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5"/>
        <w:rPr>
          <w:sz w:val="28"/>
          <w:u w:val="single"/>
        </w:rPr>
      </w:pPr>
      <w:r>
        <w:rPr>
          <w:sz w:val="28"/>
          <w:u w:val="single"/>
        </w:rPr>
        <w:t>z á p l a v o v é    ú z e m 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b/>
          <w:sz w:val="26"/>
          <w:u w:val="single"/>
        </w:rPr>
        <w:t xml:space="preserve">vodního toku  Bobrava, ČHP 4-15-03-002 (pramen), 4-15-03-020 (ústí) </w:t>
      </w:r>
    </w:p>
    <w:p>
      <w:pPr>
        <w:pStyle w:val="Zkladntext2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v úseku Popovice – Rudka, ř.km 0,000 po ř.km 37,340</w:t>
      </w:r>
    </w:p>
    <w:p>
      <w:pPr>
        <w:pStyle w:val="Zkladntext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áplavové území vodního toku Bobrava se stanoví pro výskyt povodně s periodicitou jedenkrát za sto, dvacet a pět let (tzv.stoletý, dvacetiletý a pětiletý průtok – Q</w:t>
      </w:r>
      <w:r>
        <w:rPr>
          <w:sz w:val="24"/>
          <w:szCs w:val="24"/>
          <w:vertAlign w:val="subscript"/>
        </w:rPr>
        <w:t>100</w:t>
      </w:r>
      <w:r>
        <w:rPr>
          <w:sz w:val="24"/>
          <w:szCs w:val="24"/>
        </w:rPr>
        <w:t xml:space="preserve"> ,Q</w:t>
      </w:r>
      <w:r>
        <w:rPr>
          <w:sz w:val="24"/>
          <w:szCs w:val="24"/>
          <w:vertAlign w:val="subscript"/>
        </w:rPr>
        <w:t>20</w:t>
      </w:r>
      <w:r>
        <w:rPr>
          <w:sz w:val="24"/>
          <w:szCs w:val="24"/>
        </w:rPr>
        <w:t xml:space="preserve"> a Q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) v úseku ř.km 0,000-37,340,  v rozsahu vyznačeném v přiložené analogové formě (zobrazením záplavového území v digitálně zpracovaných mapách v měř. 1 : 10 000 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 úseku Modřice – Želešice a Radostice – Rosice byly stanoveny aktivní zóny záplavového území. Aktivní zóna záplavového území odpovídá hranici rozlivů Q</w:t>
      </w:r>
      <w:r>
        <w:rPr>
          <w:sz w:val="24"/>
          <w:szCs w:val="24"/>
          <w:vertAlign w:val="subscript"/>
        </w:rPr>
        <w:t xml:space="preserve">20 </w:t>
      </w:r>
      <w:r>
        <w:rPr>
          <w:sz w:val="24"/>
          <w:szCs w:val="24"/>
        </w:rPr>
        <w:t>s vyloučením stávajících objektů v záplavě umístěných. V úseku Želešice – Radostice není aktivní zóna urč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u w:val="single"/>
        </w:rPr>
        <w:t>Vymezení dotčených katastrálních území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áplavové území zahrnuje následující katastrální území: Popovice u Rajhradu, Modřice, Želešice, Moravany, Ořechov, Nebovidy u Brna, Střelice u Brna, Radostice u Brna, Omice, Tetčice, Rosice u Brna, Příbram na Moravě, Litostrov, Říčany u Brna, Říčky, Rudk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Zkladntext3"/>
        <w:jc w:val="center"/>
        <w:rPr>
          <w:caps/>
        </w:rPr>
      </w:pPr>
      <w:r>
        <w:rPr>
          <w:caps/>
        </w:rPr>
      </w:r>
    </w:p>
    <w:p>
      <w:pPr>
        <w:pStyle w:val="Zkladntext3"/>
        <w:jc w:val="center"/>
        <w:rPr>
          <w:caps/>
        </w:rPr>
      </w:pPr>
      <w:r>
        <w:rPr>
          <w:caps/>
        </w:rPr>
        <w:t>Odůvodnění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áplavové území toku Bobrava v ř.km. 0,000 – 37,340 (Záplavové území toku Bobrava v úseku Popovice – Rudka) vypracovalo povodí Moravy, s.p. Brno, útvar správy povodí v roce 2005. Hydraulické výpočty byly provedeny na stav koryta a přilehlé inundace dle geodetického zaměření v roce 2004. Průběh hladin pro průtoky jednoleté, pětileté, desetileté, dvacetileté, padesátileté a stoleté vody byl proveden výpočtem nerovnoměrného neustáleného proudění pomocí programu MIKE 11. Ve výpočtu byly použity podklady dle Českého hydrometeorologického ústavu, pobočka Brno. Záplavové území je v situacích 1:10 000 vymezeno pro rozliv pěti, dvaceti a stoleté povodně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Vodoprávní úřad nestanovuje v souladu s § 67 odst. 3 vodního zákona omezující podmínky pro záplavové území, neboť podmínky a souhrn povinností vyplývající z vodního zákona  snižují nepříznivé účinky povodní a zajišťují dostatečně ochranu jakosti a zdravotní nezávadnost vod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ýslovně se upozorňuje, že umisťování jakýchkoliv staveb a zařízení v záplavovém území včetně terénních úprav je možné pouze se souhlasem věcně a místně příslušného vodoprávního úřadu v souladu s ustanovením § 17 vodního zákona. Povinnost zpracování povodňového plánu dle § 71 odst. 4 vodního zákona mají všichni vlastníci staveb či pozemků, které se nacházejí v záplavovém území nebo mohou zhoršit průběh povodn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Vyhlášené záplavové území vodního toku Bobrava je závazným podkladem pro územní plánování v území, jehož se týká a musí být v příslušném rozsahu zahrnuto do jednotlivých stupňů územně plánovací dokumentace – zejména do grafických částí a výkresů řešících limity využití území – v souladu s platnou vyhláškou č. 135/2001 Sb., o územně plánovacích podkladech a územně plánovací dokumentaci. Vyhlášené záplavové území vodního toku Bobrava je i výchozím podkladem pro vyjadřovací činnost správce toku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Na stanovení záplavových území se nevztahuje správní řád (viz. ustanovení § 66 odst. 7 vodního zákona) tzn., že toto stanovení záplavového území vodního toku Bobrava není rozhodnutím podle správního řádu a nelze se proto proti němu odvol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odle ustanovení § 66 odst. 4 vodního zákona se předává toto  stanovení záplavového území vodního toku Bobrava dotčeným stavebním úřadům a Ministerstvu životního prostředí a současně obcím, jejichž katastrální území jsou dotče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Obce jejichž katastrální území jsou dotčena se žádají o vyvěšení tohoto stanovení záplavového území po dobu 15-ti dnů na úřední desce nebo způsobem v místě obvyklý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Toto stanovení bude taktéž vyvěšeno na </w:t>
      </w:r>
      <w:r>
        <w:rPr>
          <w:sz w:val="24"/>
          <w:szCs w:val="24"/>
        </w:rPr>
        <w:t>úřední desce Krajského úřadu Jihomoravského kraje po dobu 15 dn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Ing. Bc. Anna Hubáčk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vedoucí odboru životního prostředí 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dělovník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Města a obce, na jejichž území se záplavové území stanovuj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ec Popovice, Popovice 2, 664 61 Rajhrad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ec Želešice, 24. dubna 16, 664 43 Želeš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ec Nebovidy, Nebovidy 78, 664 48 Moravany u Brn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ec Radostice, Sokolská 11, 664 46 Radost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ec Střelice, Nebovidská 1/15, 664 47 Střelice u Brn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ec Tetčice, Palackého 177, 664 17 Tetč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ěsto Rosice, Palackého nám. 13, 665 01 Ros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ec Zastávka, Hutní osada 14, 664 84 Zastávka u Brn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ec Říčky, Říčky 48, 664 83 Domašov u Brn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ec Litostrov, Litostrov 1, 664 83 Domašov u Brn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ec Domašov, Brněnská 94, 664 83 Domašov u Brn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ec Ořechov, Pavlíkova ½, 664 44 Ořechov u Brn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ec Omice, Tetčická 51, 664 61 Om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ec Říčany, nám. Osvobození 340, 664 82 Říčany u Brn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ec Rudka, Rudka 66, 664 83 Domašov u Brn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ěsto Modřice, nám. Svobody 93, 664 42 Modř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ec Moravany, Střední 10/28, 664 48 Moravany u Brn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Dotčené orgány státní správ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ěstský úřad Rajhrad, stavební úřad, Městečko 31, 664 61 Rajhrad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becní úřad Střelice, stavební úřad, Nebovidská 1/15, 664 47 Střelice u Brn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ěstský úřad Rosice, stavební úřad, Palackého nám. 13, 665 01 Rosi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ěstský úřad Židlochovice, odbor životního prostředí, Masarykova 100, 667 01 Židlochovi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ěstský úřad Šlapanice, odbor životního prostředí 9/2, 656 70 Brn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ěstský úřad Rosice, odbor životního prostředí, Palackého nám. 13, 665 01 Rosi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inisterstvo životního prostředí, Vršovická 65, 100 10 Praha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vodí Moravy, s.p., Dřevařská 11, 601 75 Brn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Ú JMK, odbor územního plánování a stavebního řádu – z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- včetně mapových podkladů týkajících se předmětného územ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18"/>
        </w:rPr>
        <w:t>IČO 70888337</w:t>
        <w:tab/>
        <w:t xml:space="preserve">telefon : 541 652 355          fax : 541 651 579               E-mail: </w:t>
      </w:r>
      <w:hyperlink r:id="rId3">
        <w:r>
          <w:rPr>
            <w:rStyle w:val="InternetLink"/>
            <w:color w:val="000000"/>
          </w:rPr>
          <w:t>fridrichova.pavla@kr-jihomoravsky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1418" w:footer="79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40" w:leader="none"/>
        <w:tab w:val="left" w:pos="4680" w:leader="none"/>
        <w:tab w:val="left" w:pos="6120" w:leader="none"/>
      </w:tabs>
      <w:rPr/>
    </w:pPr>
    <w:r>
      <w:rPr/>
      <w:t>JMK  38746/2005 OŽP-F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jakoby.vladimir@kr-jihomoravsk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1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04:00Z</dcterms:created>
  <dc:creator>Holomkova</dc:creator>
  <dc:description/>
  <dc:language>en-US</dc:language>
  <cp:lastModifiedBy>fridrichova.pavla</cp:lastModifiedBy>
  <cp:lastPrinted>2005-12-14T09:10:00Z</cp:lastPrinted>
  <dcterms:modified xsi:type="dcterms:W3CDTF">2005-12-14T09:50:00Z</dcterms:modified>
  <cp:revision>6</cp:revision>
  <dc:subject/>
  <dc:title>Krajský úřad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9841556</vt:r8>
  </property>
  <property fmtid="{D5CDD505-2E9C-101B-9397-08002B2CF9AE}" pid="3" name="_AuthorEmail">
    <vt:lpwstr>HOLOMKOVA.DANA@kr-jihomoravsky.cz</vt:lpwstr>
  </property>
  <property fmtid="{D5CDD505-2E9C-101B-9397-08002B2CF9AE}" pid="4" name="_AuthorEmailDisplayName">
    <vt:lpwstr>Holomková D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