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48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Krajský úřad Jihomoravského kraj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 životního prostředí </w:t>
      </w:r>
    </w:p>
    <w:p>
      <w:pPr>
        <w:pStyle w:val="Heading1"/>
        <w:pBdr>
          <w:bottom w:val="single" w:sz="4" w:space="1" w:color="000000"/>
        </w:pBdr>
        <w:rPr>
          <w:sz w:val="24"/>
        </w:rPr>
      </w:pPr>
      <w:r>
        <w:rPr>
          <w:sz w:val="24"/>
        </w:rPr>
        <w:t>Žerotínovo nám. 3/5, 601 82  Brno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Vaše značka: </w:t>
        <w:tab/>
        <w:tab/>
        <w:t>Naše čj.:</w:t>
        <w:tab/>
        <w:tab/>
        <w:tab/>
        <w:t>Vyřizuje /linka</w:t>
        <w:tab/>
        <w:tab/>
        <w:tab/>
        <w:t>v Brně dne: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4"/>
        </w:rPr>
        <w:tab/>
        <w:tab/>
        <w:t>JMK 16889/2005 OŽP -Hm        Ing.Holomková/2693</w:t>
        <w:tab/>
        <w:t xml:space="preserve">       10.června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Věc: </w:t>
      </w:r>
      <w:r>
        <w:rPr>
          <w:b/>
          <w:bCs/>
          <w:sz w:val="26"/>
          <w:u w:val="single"/>
        </w:rPr>
        <w:t>Záplavové území toku Želetavky v úseku od  říčního km 0,000 po říční km 6,015 pravého břehu a po říční km 2,970  levého břehu a v říčním km 10,010 až 15,045</w:t>
      </w:r>
    </w:p>
    <w:p>
      <w:pPr>
        <w:pStyle w:val="Normal"/>
        <w:ind w:left="708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4"/>
        <w:ind w:left="0" w:firstLine="708"/>
        <w:rPr/>
      </w:pPr>
      <w:r>
        <w:rPr/>
        <w:t>Krajský úřad Jihomoravského kraje, odbor životního prostředí, jako příslušný vodoprávní úřad  (viz § 104 odst.1 a odst.2 písm.d), § 107 písm. n) zákona č. 254/2001 Sb., o vodách a o změně některých zákonů (dále jen vodní zákon), ve znění pozdějších předpisů ) na návrh správce vodního toku, tj. podniku Povodí Moravy, s.p. se sídlem Dřevařská 11, Brno ze dne 31.3.2005 pod zn. 6196/b/2005 – 201/Vi,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>
          <w:b/>
          <w:sz w:val="28"/>
        </w:rPr>
        <w:t>s t a n o v 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0" w:hanging="0"/>
        <w:rPr/>
      </w:pPr>
      <w:r>
        <w:rPr/>
        <w:t xml:space="preserve"> </w:t>
      </w:r>
      <w:r>
        <w:rPr/>
        <w:t>na podkladě § 66 odst. 1 vodního zákona a § 7 vyhlášky č.236/2002 Sb., o způsobu a rozsahu zpracování návrhu a stanovování  záplavových územ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z á p l a v o v é    ú z e m 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 xml:space="preserve">významného vodního toku  Želetavky, ČHP 4-14-02-010 </w:t>
      </w:r>
      <w:r>
        <w:rPr>
          <w:b/>
          <w:bCs/>
          <w:sz w:val="26"/>
          <w:u w:val="single"/>
        </w:rPr>
        <w:t>v úseku od  říčního km 0,000 po říční km 6,015 pravého břehu a po říční km 2,970  levého břehu a v říčním km 10,010 až 15,045</w:t>
      </w:r>
    </w:p>
    <w:p>
      <w:pPr>
        <w:pStyle w:val="Normal"/>
        <w:ind w:left="708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Záplavové území významného vodního toku  Želetavka (viz. pořadové číslo 737 v příloze č.1 seznamu významných vodních toků, vyhlášky č. 470/2001 Sb., kterou se stanoví seznam významných vodních toků a způsob provádění činností souvisejících se správou vodních toků, ve znění pozdějších předpisů) se stanoví pro výskyt povodně s periodicitou jedenkrát za sto, dvacet a pět let (tzv. stoletý, dvacetiletý a pětiletý průtok – Q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 ,Q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 xml:space="preserve"> a Q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) </w:t>
      </w:r>
      <w:r>
        <w:rPr>
          <w:bCs/>
          <w:sz w:val="24"/>
          <w:szCs w:val="24"/>
        </w:rPr>
        <w:t xml:space="preserve">v úseku od  říčního km 0,000 po říční km 6,015 pravého břehu a po říční km 2,970  levého břehu a v říčním km 10,010 až 15,045, a to </w:t>
      </w:r>
      <w:r>
        <w:rPr>
          <w:sz w:val="24"/>
          <w:szCs w:val="24"/>
        </w:rPr>
        <w:t xml:space="preserve">v rozsahu vyznačeném v přiložené analogové formě (zobrazením záplavového území v digitálně zpracovaných mapách v měř. 1 : 10 000 )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čená katastrální území stanoveného záplavového úze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plavové území zahrnuje následující katastrální území: Zblovice, Vysočany, Lub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ložené záplavové území zahrnuje část toku Želetavky od ústí po pravobřežní přítok u Kláskova mlýna ( km 0,000-6,015), kdy v úseku ř.km 2,970 po ř.km 6,015 náleží do Jihomoravského kraje pravý břeh toku Želetavky a dále tok v ř. km 10,010 – po ř.km 15,045, tj. pod cca levobřežním přítokem pod obcí Lubnice po levobřežní přítok v km 15,045.</w:t>
      </w:r>
    </w:p>
    <w:p>
      <w:pPr>
        <w:pStyle w:val="Zkladntext3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Zkladntext3"/>
        <w:jc w:val="center"/>
        <w:rPr>
          <w:caps/>
        </w:rPr>
      </w:pPr>
      <w:r>
        <w:rPr>
          <w:caps/>
        </w:rPr>
        <w:t>Odůvodnění</w:t>
      </w:r>
    </w:p>
    <w:p>
      <w:pPr>
        <w:pStyle w:val="Zkladntext3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rávce výše uvedeného toku zpracoval podklad pro stanovení záplavového území na    stoletý, dvacetiletý a pětiletý průtok, který je zobrazen v mapách v měř. 1 : 10 00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ůběh hladin byl stanoven hydraulickým výpočtem metodou  nerovnoměrného neustáleného  proudění ( program MIKE 11 – pseudo-dvojrozměrné proudění v toku a inundacích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ýslovně se upozorňuje, že umisťování jakýchkoliv staveb a zařízení v záplavovém území včetně terénních úprav je možné pouze se souhlasem věcně a místně příslušného vodoprávního úřadu v souladu s ustanovením § 17 vodního zákona. Povinnost zpracování povodňového plánu dle § 71 odst. 4 vodního zákona mají všichni vlastníci staveb či pozemků, které se nacházejí v záplavovém území nebo mohou zhoršit průběh povodně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yhlášené záplavové území významného vodního toku Želetavka je závazným podkladem pro územní plánování v území, jehož se týká a musí být v příslušném rozsahu zahrnuto do jednotlivých stupňů územně plánovací dokumentace – zejména do grafických částí a výkresů řešících limity využití území – v souladu s platnou vyhláškou č. 135/2001 Sb., o územně plánovacích podkladech a územně plánovací dokumentaci. Vyhlášené záplavové území významného vodního toku Želetavka je i výchozím podkladem pro vyjadřovací činnost správce toku.</w:t>
      </w:r>
    </w:p>
    <w:p>
      <w:pPr>
        <w:pStyle w:val="TextBody"/>
        <w:rPr/>
      </w:pPr>
      <w:r>
        <w:rPr/>
        <w:tab/>
        <w:t>Na stanovení záplavových území se nevztahuje správní řád (viz. ustanovení § 66 odst. 7 vodního zákona) tzn., že toto stanovení záplavového území významného vodního toku Želetavka není rozhodnutím podle správního řádu a nelze se proto proti němu odvo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odle ustanovení § 66 odst. 4 vodního zákona se předává toto  stanovení záplavového území významného vodního toku Želetavka dotčeným stavebním úřadům a Ministerstvu životního prostředí ČR a současně obcím, jejichž katastrální území jsou dotčena. </w:t>
      </w:r>
    </w:p>
    <w:p>
      <w:pPr>
        <w:pStyle w:val="Normal"/>
        <w:jc w:val="both"/>
        <w:rPr/>
      </w:pPr>
      <w:r>
        <w:rPr>
          <w:sz w:val="24"/>
        </w:rPr>
        <w:tab/>
        <w:t xml:space="preserve">Obce jejichž katastrální území jsou dotčena se žádají o vyvěšení tohoto stanovení záplavového území po dobu 15-ti dnů na úřední desce nebo způsobem v místě obvyklý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oto stanovení bude taktéž vyvěšeno na </w:t>
      </w:r>
      <w:r>
        <w:rPr>
          <w:sz w:val="24"/>
          <w:szCs w:val="24"/>
        </w:rPr>
        <w:t>úřední desce Krajského úřadu Jihomoravského  kraje po dobu 15-ti d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Ing. Bc. Anna Hubáč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vedoucí odboru životního prostředí </w:t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  <w:t>Rozdělovník:</w:t>
      </w:r>
    </w:p>
    <w:p>
      <w:pPr>
        <w:pStyle w:val="Zkladntext3"/>
        <w:numPr>
          <w:ilvl w:val="0"/>
          <w:numId w:val="4"/>
        </w:numPr>
        <w:ind w:left="720" w:hanging="436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Povodí Moravy, s.p., Dřevařská 11, 601 75 Brno </w:t>
      </w:r>
    </w:p>
    <w:p>
      <w:pPr>
        <w:pStyle w:val="Zkladntext3"/>
        <w:numPr>
          <w:ilvl w:val="0"/>
          <w:numId w:val="4"/>
        </w:numPr>
        <w:ind w:left="720" w:hanging="436"/>
        <w:rPr/>
      </w:pPr>
      <w:r>
        <w:rPr>
          <w:b w:val="false"/>
          <w:bCs/>
          <w:sz w:val="20"/>
          <w:u w:val="none"/>
        </w:rPr>
        <w:t>KÚ JMK, odbor územního plán. a st. řádu, zde + příloha: mapové podklady v listinné a digitální podobě</w:t>
      </w:r>
    </w:p>
    <w:p>
      <w:pPr>
        <w:pStyle w:val="Normal"/>
        <w:numPr>
          <w:ilvl w:val="0"/>
          <w:numId w:val="4"/>
        </w:numPr>
        <w:ind w:left="720" w:hanging="436"/>
        <w:rPr>
          <w:bCs/>
        </w:rPr>
      </w:pPr>
      <w:r>
        <w:rPr/>
        <w:t>Ministerstvo životního prostředí, Vršovická 65, Praha + příloha: mapové podklady v listinné a digitální podobě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>Krajský úřad Vysočina, odbor životního prostředí,  Žižkova 57, 587 33 Jihlava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/>
        <w:t>Krajský úřad Jihočeského kraje, odbor životního prostředí, U zimního stadionu 1952/2, 370 76 České Budějovice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Dále obdrží včetně mapových podkladů týkajících se předmětného územ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í úřad Vranov nad Dyjí , stavební úřad, Nám. 21, 671 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ský úřad Znojmo, odbor životního prostředí, Nám. Armády 8, 669 02 Znojmo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ále obdrží se žádostí o vyvěšení na úřední desce po dobu 15 dnů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96"/>
        <w:jc w:val="both"/>
        <w:rPr/>
      </w:pPr>
      <w:r>
        <w:rPr/>
        <w:t>Obec Zblovice, 671 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96"/>
        <w:jc w:val="both"/>
        <w:rPr/>
      </w:pPr>
      <w:r>
        <w:rPr/>
        <w:t>Obec Vysočany, 671 0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796"/>
        <w:jc w:val="both"/>
        <w:rPr/>
      </w:pPr>
      <w:r>
        <w:rPr/>
        <w:t>Obec Lubnice, 671 0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6120" w:leader="none"/>
        </w:tabs>
        <w:rPr/>
      </w:pPr>
      <w:r>
        <w:rPr>
          <w:bCs/>
          <w:i/>
          <w:iCs/>
          <w:sz w:val="18"/>
          <w:szCs w:val="18"/>
        </w:rPr>
        <w:t>Fax</w:t>
      </w:r>
      <w:r>
        <w:rPr>
          <w:i/>
          <w:iCs/>
          <w:sz w:val="18"/>
          <w:szCs w:val="18"/>
        </w:rPr>
        <w:tab/>
        <w:t>Telefon</w:t>
        <w:tab/>
      </w:r>
      <w:r>
        <w:rPr>
          <w:bCs/>
          <w:i/>
          <w:iCs/>
          <w:sz w:val="18"/>
          <w:szCs w:val="18"/>
        </w:rPr>
        <w:t>Internet</w:t>
      </w:r>
      <w:r>
        <w:rPr>
          <w:i/>
          <w:iCs/>
          <w:sz w:val="18"/>
          <w:szCs w:val="18"/>
        </w:rPr>
        <w:t xml:space="preserve"> </w:t>
        <w:tab/>
        <w:tab/>
        <w:t>E-mail</w:t>
      </w:r>
    </w:p>
    <w:p>
      <w:pPr>
        <w:pStyle w:val="Heading"/>
        <w:tabs>
          <w:tab w:val="clear" w:pos="708"/>
          <w:tab w:val="left" w:pos="1980" w:leader="none"/>
          <w:tab w:val="left" w:pos="3600" w:leader="none"/>
          <w:tab w:val="left" w:pos="6120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541 651579</w:t>
        <w:tab/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541 652 693</w:t>
        <w:tab/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sz w:val="18"/>
            <w:szCs w:val="18"/>
          </w:rPr>
          <w:t>www.kr-jihomoravsky.cz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  <w:tab/>
        <w:t>holomkova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.dana@kr-jihomoravsky.cz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both"/>
        <w:rPr/>
      </w:pPr>
      <w:r>
        <w:rPr/>
        <w:tab/>
      </w:r>
    </w:p>
    <w:sectPr>
      <w:type w:val="continuous"/>
      <w:pgSz w:w="11906" w:h="16838"/>
      <w:pgMar w:left="1418" w:right="1418" w:gutter="0" w:header="0" w:top="1418" w:footer="79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left" w:pos="4680" w:leader="none"/>
        <w:tab w:val="left" w:pos="6120" w:leader="none"/>
      </w:tabs>
      <w:rPr/>
    </w:pPr>
    <w:r>
      <w:rPr/>
      <w:t>JMK 16889/2005 OŽP-H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12" w:space="0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r-jihomoravs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1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03:00Z</dcterms:created>
  <dc:creator>Holomkova</dc:creator>
  <dc:description/>
  <dc:language>en-US</dc:language>
  <cp:lastModifiedBy>holomkova.dana</cp:lastModifiedBy>
  <cp:lastPrinted>2005-05-27T10:21:00Z</cp:lastPrinted>
  <dcterms:modified xsi:type="dcterms:W3CDTF">2005-06-13T08:35:00Z</dcterms:modified>
  <cp:revision>6</cp:revision>
  <dc:subject/>
  <dc:title>Krajský úřad Jihomoravského kraje</dc:title>
</cp:coreProperties>
</file>