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7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ďá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KO"/>
            <w:bookmarkEnd w:id="2"/>
            <w:r>
              <w:rPr>
                <w:b/>
                <w:bCs/>
                <w:sz w:val="24"/>
              </w:rPr>
              <w:t>1954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ZO"/>
            <w:bookmarkEnd w:id="3"/>
            <w:r>
              <w:rPr>
                <w:b/>
                <w:bCs/>
                <w:sz w:val="24"/>
              </w:rPr>
              <w:t>59717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4" w:name="CC"/>
            <w:bookmarkEnd w:id="4"/>
            <w:r>
              <w:rPr>
                <w:b/>
                <w:bCs/>
                <w:sz w:val="24"/>
              </w:rPr>
              <w:t>672.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5" w:name="KCP"/>
            <w:bookmarkEnd w:id="5"/>
            <w:r>
              <w:rPr>
                <w:b/>
                <w:bCs/>
                <w:sz w:val="24"/>
              </w:rPr>
              <w:t>0624.017.672.0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NC"/>
            <w:bookmarkEnd w:id="6"/>
            <w:r>
              <w:rPr>
                <w:b/>
                <w:bCs/>
                <w:sz w:val="24"/>
              </w:rPr>
              <w:t>Žďárec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KC"/>
            <w:bookmarkEnd w:id="7"/>
            <w:r>
              <w:rPr>
                <w:b/>
                <w:bCs/>
                <w:sz w:val="24"/>
              </w:rPr>
              <w:t>19548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17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8" w:name="CORP"/>
            <w:bookmarkEnd w:id="8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9" w:name="NORP"/>
            <w:bookmarkEnd w:id="9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0" w:name="POO_00"/>
            <w:bookmarkEnd w:id="10"/>
            <w:r>
              <w:rPr/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1" w:name="POO_15"/>
            <w:bookmarkEnd w:id="11"/>
            <w:r>
              <w:rPr/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C_00"/>
            <w:bookmarkEnd w:id="12"/>
            <w:r>
              <w:rPr/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C_15"/>
            <w:bookmarkEnd w:id="13"/>
            <w:r>
              <w:rPr/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Žďárec se nachází severozápadně od města Tišnova, ve vzdálenosti cca 12 km. Rozsah zástavby je v rozmezí 405 - 474 m.n.m..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Normal"/>
        <w:rPr/>
      </w:pPr>
      <w:r>
        <w:rPr/>
        <w:t>•</w:t>
      </w:r>
      <w:r>
        <w:rPr/>
        <w:tab/>
        <w:t>Vodohospodářský průzkum obce</w:t>
      </w:r>
    </w:p>
    <w:p>
      <w:pPr>
        <w:pStyle w:val="Normal"/>
        <w:rPr/>
      </w:pPr>
      <w:r>
        <w:rPr/>
        <w:t>•</w:t>
      </w:r>
      <w:r>
        <w:rPr/>
        <w:tab/>
        <w:t>Telefonická konzultace</w:t>
      </w:r>
    </w:p>
    <w:p>
      <w:pPr>
        <w:pStyle w:val="Normal"/>
        <w:rPr/>
      </w:pPr>
      <w:r>
        <w:rPr/>
        <w:t>•</w:t>
      </w:r>
      <w:r>
        <w:rPr/>
        <w:tab/>
        <w:t>Urbanistická studie</w:t>
      </w:r>
    </w:p>
    <w:p>
      <w:pPr>
        <w:pStyle w:val="Normal"/>
        <w:ind w:firstLine="708"/>
        <w:rPr/>
      </w:pPr>
      <w:r>
        <w:rPr/>
        <w:t>-</w:t>
        <w:tab/>
        <w:t>vyhotovil: Ing. Ivo Kabeláč, LAND studio</w:t>
      </w:r>
    </w:p>
    <w:p>
      <w:pPr>
        <w:pStyle w:val="Normal"/>
        <w:ind w:firstLine="708"/>
        <w:rPr/>
      </w:pPr>
      <w:r>
        <w:rPr/>
        <w:t>-</w:t>
        <w:tab/>
        <w:t>12/1999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NZ_00"/>
            <w:bookmarkEnd w:id="14"/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NZ_X"/>
            <w:bookmarkEnd w:id="15"/>
            <w:r>
              <w:rPr/>
              <w:t>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15"/>
            <w:bookmarkEnd w:id="16"/>
            <w:r>
              <w:rPr/>
              <w:t>3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VVR_00"/>
            <w:bookmarkEnd w:id="17"/>
            <w:r>
              <w:rPr/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VVR_X"/>
            <w:bookmarkEnd w:id="18"/>
            <w:r>
              <w:rPr/>
              <w:t>1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15"/>
            <w:bookmarkEnd w:id="19"/>
            <w:r>
              <w:rPr/>
              <w:t>1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FC_00"/>
            <w:bookmarkEnd w:id="20"/>
            <w:r>
              <w:rPr/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FC_X"/>
            <w:bookmarkEnd w:id="21"/>
            <w:r>
              <w:rPr/>
              <w:t>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15"/>
            <w:bookmarkEnd w:id="22"/>
            <w:r>
              <w:rPr/>
              <w:t>8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D_00"/>
            <w:bookmarkEnd w:id="23"/>
            <w:r>
              <w:rPr/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D_X"/>
            <w:bookmarkEnd w:id="24"/>
            <w:r>
              <w:rPr/>
              <w:t>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15"/>
            <w:bookmarkEnd w:id="25"/>
            <w:r>
              <w:rPr/>
              <w:t>9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QSD_00"/>
            <w:bookmarkEnd w:id="26"/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QSD_X"/>
            <w:bookmarkEnd w:id="27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15"/>
            <w:bookmarkEnd w:id="28"/>
            <w:r>
              <w:rPr/>
              <w:t>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_00"/>
            <w:bookmarkEnd w:id="29"/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_X"/>
            <w:bookmarkEnd w:id="30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15"/>
            <w:bookmarkEnd w:id="31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V_00"/>
            <w:bookmarkEnd w:id="32"/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V_X"/>
            <w:bookmarkEnd w:id="33"/>
            <w:r>
              <w:rPr/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15"/>
            <w:bookmarkEnd w:id="34"/>
            <w:r>
              <w:rPr/>
              <w:t>10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P_00"/>
            <w:bookmarkEnd w:id="35"/>
            <w:r>
              <w:rPr/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P_X"/>
            <w:bookmarkEnd w:id="36"/>
            <w:r>
              <w:rPr/>
              <w:t>4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15"/>
            <w:bookmarkEnd w:id="37"/>
            <w:r>
              <w:rPr/>
              <w:t>4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D_00"/>
            <w:bookmarkEnd w:id="38"/>
            <w:r>
              <w:rPr/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D_X"/>
            <w:bookmarkEnd w:id="39"/>
            <w:r>
              <w:rPr/>
              <w:t>6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15"/>
            <w:bookmarkEnd w:id="40"/>
            <w:r>
              <w:rPr/>
              <w:t>65.4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Žďárec má vybudovaný veřejný vodovod. Od roku 1993 je obec v rámci  skupinového vodovodu Žďársko připojena na přivaděč Dobrá Voda - Velká Bíteš, jehož zdrojem je ÚV Mostiště. SV Žďársko se svými zdroji je situovaný na území kraje Vysočina.              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Z přivaděče do Velké Bíteše vede odbočka do vdj. Vratislávka 2 x 10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532 / 529 m.n.m.), ze kterého je obec zásobena gravitačně. Rozvodná síť z litiny je ve špatném stavu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Vlastníkem vodovodu je Svaz vodovodů a kanalizací Žďársko, provozovatelem VAS a.s., divize Žďár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Obce Vratislávka, Žďárec, Tišnovská Nová Ves, převedené z kraje Vysočina do kraje Jihomoravského utvoří v systému zásobování skupinový vodovod Vratislávka - Tišnovská Nová Ves ( od r. 2015 se napojí  ještě Skryje a od r. 2021 Rojetín ) , který přebírá vodu z SV Žďársko. Na systému zásobování pitnou vodou není třeba nic měnit. </w:t>
      </w:r>
    </w:p>
    <w:p>
      <w:pPr>
        <w:pStyle w:val="Bntext"/>
        <w:rPr/>
      </w:pPr>
      <w:r>
        <w:rPr/>
        <w:t>Je třeba provést rekonstrukci  rozvodné sítě – litinového potrubí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Programem obce je jiné technické řešení zásobení obce pitnou vodou z vodovodu pro veřejnou potřebu, a to  jako samostatný vodovod s vlastním zdrojem.  Vrt již byl zrealizován a jeho vydatnost je dostatečná, Q= 45m3/den., rozbory vody zatím nebyly provedeny. Z vrtu bude voda čerpána výtlačným potrubím do nového vodojemu 2x25m</w:t>
      </w:r>
      <w:r>
        <w:rPr>
          <w:vertAlign w:val="superscript"/>
        </w:rPr>
        <w:t xml:space="preserve">3  </w:t>
      </w:r>
      <w:r>
        <w:rPr/>
        <w:t xml:space="preserve">s max. hladinou 470 m.n.m s AT stanicÍ , která bude zajišťovat zvýšení tlaku pro výše situovanou zástavbu, aby byl zajištěn minimální hydrodynamický tlak v síti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Současné zásobení je ze skupinového vodovodu Žďár, se zdrojem ÚV Mostiště.  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 xml:space="preserve">V případě odstavení některého zdroje SV  Žďársko ( nacházejí se na území kraje Vysočina) z provozu, se budou nadále využívat ostatní zdroje, což si však vyžádá provedení opatření ve spotřebě zásobených spotřebišť.  </w:t>
      </w:r>
    </w:p>
    <w:p>
      <w:pPr>
        <w:pStyle w:val="Bntext"/>
        <w:rPr/>
      </w:pPr>
      <w:r>
        <w:rPr/>
        <w:t>Když dojde k přerušení dodávky vody ze všech zdrojů, bude nutno  na pití a vaření dovážet balenou vodu nebo vodu v cisternách.  Pro místní části Žďárec. bude třeba dovézt 4,3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14 km od místní části Žďárec.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rekonstrukcí je zařazena v r.2007-2015 rekonstrukce řadů z LT na PE: </w:t>
      </w:r>
    </w:p>
    <w:p>
      <w:pPr>
        <w:pStyle w:val="Bntext"/>
        <w:numPr>
          <w:ilvl w:val="2"/>
          <w:numId w:val="3"/>
        </w:numPr>
        <w:rPr/>
      </w:pPr>
      <w:r>
        <w:rPr/>
        <w:t>rozvodné sítě  PE50  dl. 13m</w:t>
      </w:r>
    </w:p>
    <w:p>
      <w:pPr>
        <w:pStyle w:val="Bntext"/>
        <w:numPr>
          <w:ilvl w:val="2"/>
          <w:numId w:val="3"/>
        </w:numPr>
        <w:rPr/>
      </w:pPr>
      <w:r>
        <w:rPr>
          <w:rFonts w:eastAsia="Arial"/>
        </w:rPr>
        <w:t xml:space="preserve">                       </w:t>
      </w:r>
      <w:r>
        <w:rPr/>
        <w:t>PE60 dl. 104m</w:t>
      </w:r>
    </w:p>
    <w:p>
      <w:pPr>
        <w:pStyle w:val="Bntext"/>
        <w:numPr>
          <w:ilvl w:val="2"/>
          <w:numId w:val="3"/>
        </w:numPr>
        <w:rPr/>
      </w:pPr>
      <w:r>
        <w:rPr>
          <w:rFonts w:eastAsia="Arial"/>
        </w:rPr>
        <w:t xml:space="preserve">                     </w:t>
      </w:r>
      <w:r>
        <w:rPr/>
        <w:t>PE80 dl. 296m</w:t>
      </w:r>
    </w:p>
    <w:p>
      <w:pPr>
        <w:pStyle w:val="Bntext"/>
        <w:rPr/>
      </w:pPr>
      <w:r>
        <w:rPr>
          <w:rFonts w:eastAsia="Arial"/>
        </w:rPr>
        <w:t xml:space="preserve">                              </w:t>
      </w:r>
      <w:r>
        <w:rPr/>
        <w:t>-                          PE100 dl. 655m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o místní část Žďárec se předpokládá realizace navrženého technického opatření (rekonstrukce) v oblasti zásobení pitnou vodou v rámci platnosti tohoto PRVK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POK_00"/>
            <w:bookmarkEnd w:id="41"/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POK_X"/>
            <w:bookmarkEnd w:id="42"/>
            <w:r>
              <w:rPr/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15"/>
            <w:bookmarkEnd w:id="43"/>
            <w:r>
              <w:rPr/>
              <w:t>1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COV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COV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SPR_00"/>
            <w:bookmarkEnd w:id="47"/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SPR_X"/>
            <w:bookmarkEnd w:id="48"/>
            <w:r>
              <w:rPr/>
              <w:t>2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15"/>
            <w:bookmarkEnd w:id="49"/>
            <w:r>
              <w:rPr/>
              <w:t>2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ROV_00"/>
            <w:bookmarkEnd w:id="50"/>
            <w:r>
              <w:rPr/>
              <w:t>3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ROV_X"/>
            <w:bookmarkEnd w:id="51"/>
            <w:r>
              <w:rPr/>
              <w:t>32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15"/>
            <w:bookmarkEnd w:id="52"/>
            <w:r>
              <w:rPr/>
              <w:t>30.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BSK_00"/>
            <w:bookmarkEnd w:id="53"/>
            <w:r>
              <w:rPr/>
              <w:t>1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BSK_X"/>
            <w:bookmarkEnd w:id="54"/>
            <w:r>
              <w:rPr/>
              <w:t>17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15"/>
            <w:bookmarkEnd w:id="55"/>
            <w:r>
              <w:rPr/>
              <w:t>16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NL_00"/>
            <w:bookmarkEnd w:id="56"/>
            <w:r>
              <w:rPr/>
              <w:t>1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NL_X"/>
            <w:bookmarkEnd w:id="57"/>
            <w:r>
              <w:rPr/>
              <w:t>15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15"/>
            <w:bookmarkEnd w:id="58"/>
            <w:r>
              <w:rPr/>
              <w:t>15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CHSK_00"/>
            <w:bookmarkEnd w:id="59"/>
            <w:r>
              <w:rPr/>
              <w:t>3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CHSK_X"/>
            <w:bookmarkEnd w:id="60"/>
            <w:r>
              <w:rPr/>
              <w:t>3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15"/>
            <w:bookmarkEnd w:id="61"/>
            <w:r>
              <w:rPr/>
              <w:t>32.8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Normal"/>
        <w:rPr/>
      </w:pPr>
      <w:r>
        <w:rPr/>
        <w:t>V obci nejsou významní producenti průmyslových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V obci žije v současnosti 284 trvale bydlících obyvatel, tento počet se však příležitostně zvyšuje o 130 rekreantů. V průběhu let 1968 - 71 byla vybudována jednotná kanalizační síť, na kterou je napojeno přibližně 267 obyvatel. Při výstavbě kanalizace, byly použity betonové trouby profilů DN 300 až DN 600.</w:t>
      </w:r>
    </w:p>
    <w:p>
      <w:pPr>
        <w:pStyle w:val="Normal"/>
        <w:spacing w:lineRule="auto" w:line="360"/>
        <w:rPr/>
      </w:pPr>
      <w:r>
        <w:rPr/>
        <w:t>Celá kanalizační síť je rozdělena do 3 povodí, jejichž hlavní stoky jsou zaústěny do říčky Libochůvky. Odpadní vody odtékají po předčištění v biologických septicích stávající kanalizací přímo do toku nebo jsou zachycovány do bezodtokých jímek, odkud jsou vyváženy na pole.</w:t>
      </w:r>
    </w:p>
    <w:p>
      <w:pPr>
        <w:pStyle w:val="Normal"/>
        <w:spacing w:lineRule="auto" w:line="360"/>
        <w:rPr/>
      </w:pPr>
      <w:r>
        <w:rPr/>
        <w:t>V místní části není vybudována čistírna odpadních v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ozovatel kanalizace: VAS a.s., divize Žďár nad Sázavou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>Současný technický stav této kanalizace je nevyhovující. Proto je uvažováno v obci s výstavbou nové kanalizace, odvádějící pouze splaškové vody . Stávající stoky budou plnit funkci dešťové kanalizace.</w:t>
      </w:r>
    </w:p>
    <w:p>
      <w:pPr>
        <w:pStyle w:val="Normal"/>
        <w:spacing w:lineRule="auto" w:line="360"/>
        <w:rPr/>
      </w:pPr>
      <w:r>
        <w:rPr/>
        <w:t>V obci bude vybudována čistírna odpadních vod.</w:t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2" w:name="NAV"/>
            <w:bookmarkEnd w:id="62"/>
            <w:r>
              <w:rPr>
                <w:b/>
                <w:bCs/>
              </w:rPr>
              <w:t>1.6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3" w:name="NAK"/>
            <w:bookmarkEnd w:id="63"/>
            <w:r>
              <w:rPr>
                <w:b/>
                <w:bCs/>
              </w:rPr>
              <w:t>21.9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4" w:name="NAC"/>
            <w:bookmarkStart w:id="65" w:name="NAC"/>
            <w:bookmarkEnd w:id="65"/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6:00Z</dcterms:created>
  <dc:creator>Jindřich Testů</dc:creator>
  <dc:description/>
  <cp:keywords/>
  <dc:language>en-US</dc:language>
  <cp:lastModifiedBy>Maderic, Radek</cp:lastModifiedBy>
  <cp:lastPrinted>2005-10-14T09:07:00Z</cp:lastPrinted>
  <dcterms:modified xsi:type="dcterms:W3CDTF">2016-12-05T09:45:00Z</dcterms:modified>
  <cp:revision>36</cp:revision>
  <dc:subject/>
  <dc:title>A</dc:title>
</cp:coreProperties>
</file>