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7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Žďá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54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717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72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72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Ostr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9546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17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9" w:name="CORP"/>
            <w:bookmarkEnd w:id="9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0" w:name="NORP"/>
            <w:bookmarkEnd w:id="10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1" w:name="POO_00"/>
            <w:bookmarkEnd w:id="11"/>
            <w:r>
              <w:rPr/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15"/>
            <w:bookmarkEnd w:id="12"/>
            <w:r>
              <w:rPr/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C_00"/>
            <w:bookmarkEnd w:id="13"/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15"/>
            <w:bookmarkEnd w:id="14"/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Místní část Ostrov se nachází severozápadně od města Tišnova, ve vzdálenosti cca 12 km.  </w:t>
      </w:r>
    </w:p>
    <w:p>
      <w:pPr>
        <w:pStyle w:val="Heading1"/>
        <w:rPr/>
      </w:pPr>
      <w:r>
        <w:rPr/>
        <w:t>Podklady</w:t>
      </w:r>
    </w:p>
    <w:p>
      <w:pPr>
        <w:pStyle w:val="Normal"/>
        <w:rPr/>
      </w:pPr>
      <w:r>
        <w:rPr/>
        <w:t>•</w:t>
      </w:r>
      <w:r>
        <w:rPr/>
        <w:tab/>
        <w:t>Vodohospodářský průzkum obce</w:t>
      </w:r>
    </w:p>
    <w:p>
      <w:pPr>
        <w:pStyle w:val="Normal"/>
        <w:rPr/>
      </w:pPr>
      <w:r>
        <w:rPr/>
        <w:t>•</w:t>
      </w:r>
      <w:r>
        <w:rPr/>
        <w:tab/>
        <w:t>Telefonická konzultace</w:t>
      </w:r>
    </w:p>
    <w:p>
      <w:pPr>
        <w:pStyle w:val="Normal"/>
        <w:rPr/>
      </w:pPr>
      <w:r>
        <w:rPr/>
        <w:t>•</w:t>
      </w:r>
      <w:r>
        <w:rPr/>
        <w:tab/>
        <w:t>Urbanistická studie</w:t>
      </w:r>
    </w:p>
    <w:p>
      <w:pPr>
        <w:pStyle w:val="Normal"/>
        <w:ind w:firstLine="708"/>
        <w:rPr/>
      </w:pPr>
      <w:r>
        <w:rPr/>
        <w:t>-</w:t>
        <w:tab/>
        <w:t>vyhotovil: Ing. Ivo Kabeláč, LAND studio</w:t>
      </w:r>
    </w:p>
    <w:p>
      <w:pPr>
        <w:pStyle w:val="Normal"/>
        <w:ind w:firstLine="708"/>
        <w:rPr/>
      </w:pPr>
      <w:r>
        <w:rPr/>
        <w:t>-</w:t>
        <w:tab/>
        <w:t>12/1999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NZ_00"/>
            <w:bookmarkEnd w:id="1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X"/>
            <w:bookmarkEnd w:id="1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15"/>
            <w:bookmarkEnd w:id="17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VVR_00"/>
            <w:bookmarkEnd w:id="1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X"/>
            <w:bookmarkEnd w:id="1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15"/>
            <w:bookmarkEnd w:id="20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FC_00"/>
            <w:bookmarkEnd w:id="2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X"/>
            <w:bookmarkEnd w:id="2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15"/>
            <w:bookmarkEnd w:id="23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D_00"/>
            <w:bookmarkEnd w:id="2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X"/>
            <w:bookmarkEnd w:id="2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15"/>
            <w:bookmarkEnd w:id="26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QSD_00"/>
            <w:bookmarkEnd w:id="2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X"/>
            <w:bookmarkEnd w:id="2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15"/>
            <w:bookmarkEnd w:id="29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_00"/>
            <w:bookmarkEnd w:id="3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X"/>
            <w:bookmarkEnd w:id="3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15"/>
            <w:bookmarkEnd w:id="32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V_00"/>
            <w:bookmarkEnd w:id="3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X"/>
            <w:bookmarkEnd w:id="3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15"/>
            <w:bookmarkEnd w:id="35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P_00"/>
            <w:bookmarkEnd w:id="3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X"/>
            <w:bookmarkEnd w:id="3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15"/>
            <w:bookmarkEnd w:id="38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D_00"/>
            <w:bookmarkEnd w:id="3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X"/>
            <w:bookmarkEnd w:id="4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15"/>
            <w:bookmarkEnd w:id="41"/>
            <w:r>
              <w:rPr/>
              <w:t>0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Ostrov nemá vybudovaný vodovod. Obyvatelé obce jsou zásobeni z vlastních studní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Místní část Ostrov je možné  napojit z rozvodné sítě obce Žďárec, která je v rámci  skupinového vodovodu Žďársko připojena na přivaděč Dobrá Voda - Velká Bíteš, jehož zdrojem je ÚV Mostiště. SV Žďársko se svými zdroji je situovaný na území kraje Vysočina.</w:t>
      </w:r>
    </w:p>
    <w:p>
      <w:pPr>
        <w:pStyle w:val="Bntext"/>
        <w:ind w:firstLine="851"/>
        <w:rPr/>
      </w:pPr>
      <w:r>
        <w:rPr/>
        <w:t>Vzhledem k malému počtu obyvatel a neefektivnosti této investice není řešeno v rámci  tohoto PRVK Jm kraj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Pro místní část Ostrov se uvažuje se zásobením z ÚV Mostiště. 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bude nutno  na pití a vaření dovážet balenou vodu, nebo vodu v cisternách ze zdroje NZV –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 13 km.  Pro místní část Ostrov bude třeba dovézt 0,6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a  v r. 2016-2030 výstavba: </w:t>
      </w:r>
    </w:p>
    <w:p>
      <w:pPr>
        <w:pStyle w:val="Bntext"/>
        <w:numPr>
          <w:ilvl w:val="1"/>
          <w:numId w:val="3"/>
        </w:numPr>
        <w:rPr/>
      </w:pPr>
      <w:r>
        <w:rPr/>
        <w:t>Rozvodná síť vč. zásob. řadu)  PE80  dl. 1100m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E50  dl. 300m</w:t>
      </w:r>
    </w:p>
    <w:p>
      <w:pPr>
        <w:pStyle w:val="Bntext"/>
        <w:rPr/>
      </w:pPr>
      <w:r>
        <w:rPr/>
        <w:t xml:space="preserve">Pro obec Žďárec - místní části Ostrov, se nepředpokládá realizace navrženého opatření v rámci platnosti tohoto PRVK. Navržené technické řešení vodovodu může být realizováno v rámci PRVK vzhledem k vysokému podílu nákladů na jednoho zásobeného obyvatele jen po podrobné analýze zahrnující pořizovací i provozní náklady na toto řešení. </w:t>
      </w:r>
    </w:p>
    <w:p>
      <w:pPr>
        <w:pStyle w:val="Bntext"/>
        <w:rPr/>
      </w:pPr>
      <w:r>
        <w:rPr/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POK_00"/>
            <w:bookmarkEnd w:id="4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X"/>
            <w:bookmarkEnd w:id="4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15"/>
            <w:bookmarkEnd w:id="4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COV_00"/>
            <w:bookmarkEnd w:id="4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X"/>
            <w:bookmarkEnd w:id="4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15"/>
            <w:bookmarkEnd w:id="47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SPR_00"/>
            <w:bookmarkEnd w:id="48"/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X"/>
            <w:bookmarkEnd w:id="49"/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15"/>
            <w:bookmarkEnd w:id="50"/>
            <w:r>
              <w:rPr/>
              <w:t>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ROV_00"/>
            <w:bookmarkEnd w:id="51"/>
            <w:r>
              <w:rPr/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X"/>
            <w:bookmarkEnd w:id="52"/>
            <w:r>
              <w:rPr/>
              <w:t>2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15"/>
            <w:bookmarkEnd w:id="53"/>
            <w:r>
              <w:rPr/>
              <w:t>2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BSK_00"/>
            <w:bookmarkEnd w:id="54"/>
            <w:r>
              <w:rPr/>
              <w:t>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X"/>
            <w:bookmarkEnd w:id="55"/>
            <w:r>
              <w:rPr/>
              <w:t>0.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15"/>
            <w:bookmarkEnd w:id="56"/>
            <w:r>
              <w:rPr/>
              <w:t>0.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NL_00"/>
            <w:bookmarkEnd w:id="57"/>
            <w:r>
              <w:rPr/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X"/>
            <w:bookmarkEnd w:id="58"/>
            <w:r>
              <w:rPr/>
              <w:t>0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15"/>
            <w:bookmarkEnd w:id="59"/>
            <w:r>
              <w:rPr/>
              <w:t>0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CHSK_00"/>
            <w:bookmarkEnd w:id="60"/>
            <w:r>
              <w:rPr/>
              <w:t>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X"/>
            <w:bookmarkEnd w:id="61"/>
            <w:r>
              <w:rPr/>
              <w:t>1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15"/>
            <w:bookmarkEnd w:id="62"/>
            <w:r>
              <w:rPr/>
              <w:t>1.7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Normal"/>
        <w:rPr/>
      </w:pPr>
      <w:r>
        <w:rPr/>
        <w:t>V obci nejsou významní producenti průmyslových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 místní části Ostrov nebyl dosud vybudovaný žádný kanalizační systém. Odpadní vody odtékají bez jakéhokoliv předčištění nebo po předčištění v biologických septicích přímo do místní vodoteče a dále do Libochovky, nebo jsou zachycovány do bezodtokých jímek, odkud jsou vyváženy na p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zhledem k velikosti místní části je uvažováno i nadále s likvidací splaškových odpadních vod prostřednictvím jímek na vyváž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3" w:name="NAV"/>
            <w:bookmarkEnd w:id="63"/>
            <w:r>
              <w:rPr>
                <w:b/>
                <w:bCs/>
              </w:rPr>
              <w:t>2.0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K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5" w:name="NAC"/>
            <w:bookmarkStart w:id="66" w:name="NAC"/>
            <w:bookmarkEnd w:id="66"/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02:00Z</dcterms:created>
  <dc:creator>Jindřich Testů</dc:creator>
  <dc:description/>
  <cp:keywords/>
  <dc:language>en-US</dc:language>
  <cp:lastModifiedBy>Maderic, Radek</cp:lastModifiedBy>
  <cp:lastPrinted>2005-10-14T08:41:00Z</cp:lastPrinted>
  <dcterms:modified xsi:type="dcterms:W3CDTF">2016-12-05T09:45:00Z</dcterms:modified>
  <cp:revision>12</cp:revision>
  <dc:subject/>
  <dc:title>A</dc:title>
</cp:coreProperties>
</file>