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7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jezd u Tišno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3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90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jezd u Tišnova se nachází západně od města Tišnova, ve vzdálenosti cca 8km. Obcí protéká řeka Bobrůvka. Rozsah zástavby v obci je v rozmezí 293 - 302 m.n.m..</w:t>
      </w:r>
    </w:p>
    <w:p>
      <w:pPr>
        <w:pStyle w:val="Bntext"/>
        <w:rPr/>
      </w:pPr>
      <w:r>
        <w:rPr/>
        <w:t>MČ Újezd u Tišnova  se částečně nachází v ochranném pásmu vodárenského toku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/>
        <w:tab/>
        <w:t>Vodohospodářský průzkum obce</w:t>
      </w:r>
    </w:p>
    <w:p>
      <w:pPr>
        <w:pStyle w:val="Bntext"/>
        <w:rPr/>
      </w:pPr>
      <w:r>
        <w:rPr/>
        <w:t>•</w:t>
      </w:r>
      <w:r>
        <w:rPr/>
        <w:tab/>
        <w:t>Telefonická konzultace</w:t>
      </w:r>
    </w:p>
    <w:p>
      <w:pPr>
        <w:pStyle w:val="Bntext"/>
        <w:ind w:left="1440" w:hanging="731"/>
        <w:rPr/>
      </w:pPr>
      <w:r>
        <w:rPr/>
        <w:t>•</w:t>
      </w:r>
      <w:r>
        <w:rPr/>
        <w:tab/>
        <w:t>Urbanistická studie obce Újezd u Tišnova, 07/00, STUDIO P, Ing. Marie Psotová</w:t>
      </w:r>
    </w:p>
    <w:p>
      <w:pPr>
        <w:pStyle w:val="Bntext"/>
        <w:rPr/>
      </w:pPr>
      <w:r>
        <w:rPr/>
        <w:t>•</w:t>
      </w:r>
      <w:r>
        <w:rPr/>
        <w:tab/>
        <w:t>Provozní řád vodovodu a Situace stávajícího vodovodu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      </w:t>
      </w:r>
      <w:r>
        <w:rPr/>
        <w:t>Zásobování obyvatel z VOV, 1. a 2. etapa , VH- atelier, spol.s.r.o Brno, 09/200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0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2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Újezd u Tišnova má vybudovaný vodovod. Obec je zásobena vodou z místního zdroje, který je tvořen pěti jímacími studnami ze kterých je voda gravitačně odváděna do sběrné studny. Studny jsou skružové nebo segmentové o průměru 1,0 m. Ze sběrné studny je voda gravitačně vedena do vdj. Újezd u. Tišnova 32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320,15/318,50 m.n.m.). Ve vodojemu probíhá dezinfekce vody dávkováním chlornanu sodného. Z vdj.Újezd je voda gravitačně přiváděna do obce. Voda je špatné kvality.</w:t>
      </w:r>
    </w:p>
    <w:p>
      <w:pPr>
        <w:pStyle w:val="Bntext"/>
        <w:rPr/>
      </w:pPr>
      <w:r>
        <w:rPr/>
        <w:t xml:space="preserve">Vlastníkem vodovodu je Svaz vodovodů a kanalizací Žďársko, provozovatelem VAS a.s., divize Žďár. 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nikl nový skupinový vodovod Dolní Loučky - Újezd u Tišnova -  Kaly, který přebírá vodu z VOV.</w:t>
      </w:r>
      <w:r>
        <w:rPr>
          <w:highlight w:val="yellow"/>
        </w:rPr>
        <w:t xml:space="preserve">  </w:t>
      </w:r>
      <w:r>
        <w:rPr>
          <w:color w:val="FF0000"/>
          <w:highlight w:val="yellow"/>
        </w:rPr>
        <w:t xml:space="preserve">Kompletní stavba řeší přívod z Lomničky  do nového vodojemu Dolní Loučky 2 x100 </w:t>
      </w:r>
      <w:r>
        <w:rPr>
          <w:rFonts w:eastAsia="Arial Unicode MS"/>
          <w:color w:val="FF0000"/>
          <w:highlight w:val="yellow"/>
        </w:rPr>
        <w:t>m</w:t>
      </w:r>
      <w:r>
        <w:rPr>
          <w:rFonts w:eastAsia="Arial Unicode MS"/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>/342 m.n.m.</w:t>
      </w:r>
      <w:r>
        <w:rPr>
          <w:rFonts w:eastAsia="Arial Unicode MS"/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a akumulaci pitné vody pro ucelené části Dolní Loučky včetně Střemchoví,  Újezd u Tišnova a Kaly včetně místní části Zahrada a napojení na stávající rozvodné řady v obcích.</w:t>
      </w:r>
      <w:r>
        <w:rPr>
          <w:color w:val="FF0000"/>
          <w:sz w:val="26"/>
          <w:highlight w:val="yellow"/>
        </w:rPr>
        <w:t xml:space="preserve"> </w:t>
      </w:r>
    </w:p>
    <w:p>
      <w:pPr>
        <w:pStyle w:val="Bntext"/>
        <w:rPr>
          <w:rFonts w:eastAsia="Arial Unicode MS"/>
          <w:color w:val="FF0000"/>
          <w:highlight w:val="yellow"/>
          <w:vertAlign w:val="superscript"/>
        </w:rPr>
      </w:pPr>
      <w:r>
        <w:rPr>
          <w:color w:val="FF0000"/>
          <w:highlight w:val="yellow"/>
        </w:rPr>
        <w:t xml:space="preserve">Z vodojemu Dolní Loučky 2 x100 </w:t>
      </w:r>
      <w:r>
        <w:rPr>
          <w:rFonts w:eastAsia="Arial Unicode MS"/>
          <w:color w:val="FF0000"/>
          <w:highlight w:val="yellow"/>
        </w:rPr>
        <w:t>m</w:t>
      </w:r>
      <w:r>
        <w:rPr>
          <w:rFonts w:eastAsia="Arial Unicode MS"/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>/342 m.n.m je voda gravitačně  dopravována přívodným řadem do nového vodojemu Újezd u Tišnova  2x24</w:t>
      </w:r>
      <w:r>
        <w:rPr>
          <w:rFonts w:eastAsia="Arial Unicode MS"/>
          <w:color w:val="FF0000"/>
          <w:highlight w:val="yellow"/>
        </w:rPr>
        <w:t xml:space="preserve"> m</w:t>
      </w:r>
      <w:r>
        <w:rPr>
          <w:rFonts w:eastAsia="Arial Unicode MS"/>
          <w:color w:val="FF0000"/>
          <w:highlight w:val="yellow"/>
          <w:vertAlign w:val="superscript"/>
        </w:rPr>
        <w:t xml:space="preserve">3  </w:t>
      </w:r>
      <w:r>
        <w:rPr>
          <w:color w:val="FF0000"/>
          <w:highlight w:val="yellow"/>
        </w:rPr>
        <w:t>/330 m.n.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pojení obce Újezd u Tišnova je zajištěno zásobovacím řadem, napojeným na stávající rozvody vodovodní sítě v obci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Pro obec bylo vydáno stavební povolení na projekt, který počítá se zrušením stávajícího zdroje a vodojemu  a řeší napojení obce na skupinový vodovod Vírský oblastní vodovod (VOV). </w:t>
      </w:r>
    </w:p>
    <w:p>
      <w:pPr>
        <w:pStyle w:val="Bntext"/>
        <w:rPr/>
      </w:pPr>
      <w:r>
        <w:rPr/>
        <w:t xml:space="preserve">Kompletní stavba ( I. a II. část) řeší přívod z Lomničky  do nového vodojemu Dolní Loučky 2 x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 xml:space="preserve">3 </w:t>
      </w:r>
      <w:r>
        <w:rPr/>
        <w:t>/342 m.n.m.</w:t>
      </w:r>
      <w:r>
        <w:rPr>
          <w:rFonts w:eastAsia="Arial Unicode MS"/>
          <w:vertAlign w:val="superscript"/>
        </w:rPr>
        <w:t xml:space="preserve"> </w:t>
      </w:r>
      <w:r>
        <w:rPr/>
        <w:t>a akumulaci pitné vody pro ucelené části Dolní Loučky včetně Střemchoví,  Újezd u Tišnova a Kaly včetně místní části Zahrada a napojení na stávající rozvodné řady v obcích.</w:t>
      </w:r>
      <w:r>
        <w:rPr>
          <w:sz w:val="26"/>
        </w:rPr>
        <w:t xml:space="preserve"> </w:t>
      </w:r>
    </w:p>
    <w:p>
      <w:pPr>
        <w:pStyle w:val="Bntext"/>
        <w:rPr>
          <w:rFonts w:eastAsia="Arial Unicode MS"/>
          <w:vertAlign w:val="superscript"/>
        </w:rPr>
      </w:pPr>
      <w:r>
        <w:rPr/>
        <w:t xml:space="preserve">Z vodojemu Dolní Loučky 2 x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 xml:space="preserve">3 </w:t>
      </w:r>
      <w:r>
        <w:rPr/>
        <w:t>/342 m.n.m bude voda gravitačně  dopravována přívodným řadem do nového vodojemu Újezd u Tišnova  2x24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 xml:space="preserve">3  </w:t>
      </w:r>
      <w:r>
        <w:rPr/>
        <w:t>/330 m.n.m.</w:t>
      </w:r>
    </w:p>
    <w:p>
      <w:pPr>
        <w:pStyle w:val="Bntext"/>
        <w:rPr/>
      </w:pPr>
      <w:r>
        <w:rPr/>
        <w:t>Napojení obce Újezd u Tišnova je možno provést zásobovacím řadem, napojeným na stávající rozvody vodovodní sítě v obci.</w:t>
      </w:r>
    </w:p>
    <w:p>
      <w:pPr>
        <w:pStyle w:val="Bntext"/>
        <w:rPr/>
      </w:pPr>
      <w:r>
        <w:rPr/>
        <w:t>Vznikne nový skupinový vodovod Dolní Loučky - Újezd u Tišnova-  Kaly, který bude přebírat vodu z VOV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nikl nový skupinový vodovod Dolní Loučky - Újezd u Tišnova -  Kaly, který přebírá vodu z VOV.</w:t>
      </w:r>
      <w:r>
        <w:rPr>
          <w:highlight w:val="yellow"/>
        </w:rPr>
        <w:t xml:space="preserve">  </w:t>
      </w:r>
      <w:r>
        <w:rPr>
          <w:color w:val="FF0000"/>
          <w:highlight w:val="yellow"/>
        </w:rPr>
        <w:t xml:space="preserve">Kompletní stavba řeší přívod z Lomničky  do nového vodojemu Dolní Loučky 2 x100 </w:t>
      </w:r>
      <w:r>
        <w:rPr>
          <w:rFonts w:eastAsia="Arial Unicode MS"/>
          <w:color w:val="FF0000"/>
          <w:highlight w:val="yellow"/>
        </w:rPr>
        <w:t>m</w:t>
      </w:r>
      <w:r>
        <w:rPr>
          <w:rFonts w:eastAsia="Arial Unicode MS"/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>/342 m.n.m.</w:t>
      </w:r>
      <w:r>
        <w:rPr>
          <w:rFonts w:eastAsia="Arial Unicode MS"/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a akumulaci pitné vody pro ucelené části Dolní Loučky včetně Střemchoví,  Újezd u Tišnova a Kaly včetně místní části Zahrada a napojení na stávající rozvodné řady v obcích.</w:t>
      </w:r>
      <w:r>
        <w:rPr>
          <w:color w:val="FF0000"/>
          <w:sz w:val="26"/>
          <w:highlight w:val="yellow"/>
        </w:rPr>
        <w:t xml:space="preserve"> 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obec Újezd u Tišnova se uvažuje se zásobením z ÚV Švařec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uvedeného zdroje z provozu, i po napojení na SV-Dolní Loučky-Kaly, který je dotován vodou z Vírského oblastního vodovodu - ÚV Švařec v případě odstavení  uvedeného zdroje SV z provozu bude nutno  na pití a vaření dovážet balenou vodu, nebo vodu v cisternách. Pro obec bude třeba dovézt 1,7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7 km od obce Újezd u Tišnova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>
          <w:color w:val="FF0000"/>
        </w:rPr>
      </w:pPr>
      <w:r>
        <w:rPr/>
        <w:t xml:space="preserve">Do plánu investic nových staveb je zařazena  v r. 2006-2007 výstavba: </w:t>
      </w:r>
    </w:p>
    <w:p>
      <w:pPr>
        <w:pStyle w:val="Bntext"/>
        <w:numPr>
          <w:ilvl w:val="1"/>
          <w:numId w:val="3"/>
        </w:numPr>
        <w:rPr/>
      </w:pPr>
      <w:r>
        <w:rPr/>
        <w:t>přívodný řad LT 80 dl. 2137m</w:t>
      </w:r>
    </w:p>
    <w:p>
      <w:pPr>
        <w:pStyle w:val="Bntext"/>
        <w:numPr>
          <w:ilvl w:val="1"/>
          <w:numId w:val="3"/>
        </w:numPr>
        <w:rPr/>
      </w:pPr>
      <w:r>
        <w:rPr/>
        <w:t>zásobovací řad PE100  dl.205m</w:t>
      </w:r>
    </w:p>
    <w:p>
      <w:pPr>
        <w:pStyle w:val="Bntext"/>
        <w:numPr>
          <w:ilvl w:val="1"/>
          <w:numId w:val="3"/>
        </w:numPr>
        <w:rPr/>
      </w:pPr>
      <w:r>
        <w:rPr/>
        <w:t>vodojem Újezd u Tišnova 2x24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Pro obec Újezd u Tišnova se předpokládá v r. 2006-2007 realizace navrženého technického opatření v oblasti zásobení pitnou vodou v rámci platnosti tohoto PRVK. </w:t>
      </w:r>
    </w:p>
    <w:p>
      <w:pPr>
        <w:pStyle w:val="Bntext"/>
        <w:ind w:hanging="0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1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10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9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6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5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5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5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2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1.4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Obec nemá veřejnou kanalizační síť, odpadní vody odtékají bez jakéhokoliv předčištění nebo po předčištění v biologických septicích do recipientu. U části rodinných domků jsou odpadní vody zachycovány do bezodtokých jímek, odkud jsou vyváženy na pole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oučasný technický stav této kanalizace je nevyhovující. Proto je uvažováno v obci s výstavbou nové kanalizace, odvádějící pouze splaškové vody . Stávající stoky budou plnit funkci dešťové kanalizace. Splaškové odpadní vody budou odváděny sběračem na ČOV Dolní Loučky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5.6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1.8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2" w:name="NAC"/>
            <w:bookmarkStart w:id="73" w:name="NAC"/>
            <w:bookmarkEnd w:id="73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1:00Z</dcterms:created>
  <dc:creator>Jindřich Testů</dc:creator>
  <dc:description/>
  <cp:keywords/>
  <dc:language>en-US</dc:language>
  <cp:lastModifiedBy>Maderic, Radek</cp:lastModifiedBy>
  <cp:lastPrinted>2005-10-14T09:03:00Z</cp:lastPrinted>
  <dcterms:modified xsi:type="dcterms:W3CDTF">2016-12-05T09:45:00Z</dcterms:modified>
  <cp:revision>34</cp:revision>
  <dc:subject/>
  <dc:title>A</dc:title>
</cp:coreProperties>
</file>