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išnovská Nová 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75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689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POC_00"/>
            <w:bookmarkEnd w:id="19"/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Tišnovská Nová Ves se nachází severozápadně od města Tišnova, ve vzdálenosti cca 10 km. Rozsah zástavby je v rozmezí 408 - 438 m.n.m.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Normal"/>
        <w:rPr/>
      </w:pPr>
      <w:r>
        <w:rPr/>
        <w:t>•</w:t>
      </w:r>
      <w:r>
        <w:rPr/>
        <w:tab/>
        <w:t>Vodohospodářský průzkum obce</w:t>
      </w:r>
    </w:p>
    <w:p>
      <w:pPr>
        <w:pStyle w:val="Normal"/>
        <w:rPr/>
      </w:pPr>
      <w:r>
        <w:rPr/>
        <w:t>•</w:t>
      </w:r>
      <w:r>
        <w:rPr/>
        <w:tab/>
        <w:t>Telefonická konzultace</w:t>
      </w:r>
    </w:p>
    <w:p>
      <w:pPr>
        <w:pStyle w:val="Normal"/>
        <w:rPr/>
      </w:pPr>
      <w:r>
        <w:rPr/>
        <w:t>•</w:t>
      </w:r>
      <w:r>
        <w:rPr/>
        <w:tab/>
        <w:t>Urbanistická studie, 01/99, STUDIO P, Ing. Marie Psotová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Situace stávajícího vodovodu v obci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3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8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1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2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25.1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Tišnovská Nová Ves má vybudovaný veřejný vodovod. Obec je je zásobena vodou ze skupinového vodovodu Žďársko, připojením na přivaděč Dobrá Voda - V.Bíteš, jehož zdrojem je ÚV Mostiště. SV Žďársko se svými zdroji je situovaný na území kraje Vysočina.           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Z přivaděče do Velké Bíteše vede odbočka do vdj. Vratislávka 2 x 10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532 / 529 m.n.m.), ze kterého je obec Tišnovská N. Ves zásobena gravitačně. Vlastníkem vodovodu je Svaz vodovodů a kanalizací Žďársko, provozovatelem VAS a.s., divize Žďár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</w:t>
      </w:r>
      <w:r>
        <w:rPr/>
        <w:t xml:space="preserve">Obce Vratislávka, Žďárec, Tišnovská Nová Ves, převedené z kraje Vysočina do kraje Jihomoravského utvoří v systému zásobování skupinový vodovod Vratislávka - Tišnovská Nová Ves ( od r. 2015 se napojí  ještě Skryje a od r. 2021 Rojetín ) , který přebírá vodu z SV Žďársko. </w:t>
      </w:r>
    </w:p>
    <w:p>
      <w:pPr>
        <w:pStyle w:val="Normal"/>
        <w:rPr/>
      </w:pPr>
      <w:r>
        <w:rPr/>
        <w:t>Na zásobování obce není třeba nic měnit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S novými zdroji se neuvažuje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 xml:space="preserve">V případě odstavení některého zdroje SV  Žďársko ( nacházejí se na území kraje Vysočina) z provozu, se budou nadále využívat ostatní zdroje, což si však vyžádá provedení opatření ve spotřebě zásobených spotřebišť. </w:t>
      </w:r>
    </w:p>
    <w:p>
      <w:pPr>
        <w:pStyle w:val="Bntext"/>
        <w:rPr/>
      </w:pPr>
      <w:r>
        <w:rPr/>
        <w:t>Když dojde k přerušení dodávky vody ze všech zdrojů, bude nutno  na pití a vaření dovážet balenou vodu nebo vodu v cisternách. Pro obec bude třeba dovézt 1,1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10 km od místní části Tišnovská Nová Ves.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V oblasti zásobování pitnou vodou není pro obec Tišnovská Nová Ves v rámci tohoto PRVK navrženo žádné technické opatření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7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7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3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3.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3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3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7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6.9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Normal"/>
        <w:rPr/>
      </w:pPr>
      <w:r>
        <w:rPr/>
        <w:t>V obci nejsou významní producenti průmysl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. V minulosti byla v obci vybudována jednotná kanalizační síť, na kterou je napojena převážná část obyvatel obce. Při výstavbě kanalizace, jejíž celková délka činí 1000 m, byly použity betonové trouby.</w:t>
      </w:r>
    </w:p>
    <w:p>
      <w:pPr>
        <w:pStyle w:val="Normal"/>
        <w:spacing w:lineRule="auto" w:line="360"/>
        <w:rPr/>
      </w:pPr>
      <w:r>
        <w:rPr/>
        <w:t>Odpadní vody odtékají po předčištění v biologických septicích stávající kanalizací přímo do říčky Loučky nebo jsou zachycovány do bezodtokých jímek, odkud jsou vyváženy na pole.</w:t>
      </w:r>
    </w:p>
    <w:p>
      <w:pPr>
        <w:pStyle w:val="Normal"/>
        <w:spacing w:lineRule="auto" w:line="360"/>
        <w:rPr/>
      </w:pPr>
      <w:r>
        <w:rPr/>
        <w:t>Provozovatel kanalizace: obec</w:t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>Současný technický stav této kanalizace je nevyhovující. V obci Tišnovská Nová Ves žije nízký počet obyvatel, z tohoto důvodu navrhujeme výstavbu jímek na vyvážení.</w:t>
      </w:r>
    </w:p>
    <w:p>
      <w:pPr>
        <w:pStyle w:val="Bntext"/>
        <w:rPr/>
      </w:pPr>
      <w:r>
        <w:rPr/>
        <w:t>Splaškové odpadní vody tedy budou soustřeďovány v jímkách jednotlivých nemovitostí k individuální likvidaci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2" w:name="NAC"/>
            <w:bookmarkStart w:id="73" w:name="NAC"/>
            <w:bookmarkEnd w:id="73"/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0:00Z</dcterms:created>
  <dc:creator>Jindřich Testů</dc:creator>
  <dc:description/>
  <cp:keywords/>
  <dc:language>en-US</dc:language>
  <cp:lastModifiedBy>Maderic, Radek</cp:lastModifiedBy>
  <cp:lastPrinted>2005-10-14T08:33:00Z</cp:lastPrinted>
  <dcterms:modified xsi:type="dcterms:W3CDTF">2016-12-05T09:45:00Z</dcterms:modified>
  <cp:revision>29</cp:revision>
  <dc:subject/>
  <dc:title>A</dc:title>
</cp:coreProperties>
</file>