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kry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34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4989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8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8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kryj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434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894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9" w:name="CORP"/>
            <w:bookmarkEnd w:id="9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0" w:name="NORP"/>
            <w:bookmarkEnd w:id="10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1" w:name="POO_00"/>
            <w:bookmarkEnd w:id="11"/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15"/>
            <w:bookmarkEnd w:id="12"/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C_00"/>
            <w:bookmarkEnd w:id="13"/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15"/>
            <w:bookmarkEnd w:id="14"/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ind w:left="851" w:hanging="0"/>
        <w:rPr/>
      </w:pPr>
      <w:r>
        <w:rPr/>
        <w:t>Místní část Skryje se nachází severozápadně od města Tišnova, ve vzdálenosti cca 10 km. Obcí protéká říčka Bobrůvka. Rozsah zástavby je v rozmezí 325 - 365 m.n.m..</w:t>
      </w:r>
    </w:p>
    <w:p>
      <w:pPr>
        <w:pStyle w:val="Bntext"/>
        <w:rPr/>
      </w:pPr>
      <w:r>
        <w:rPr/>
        <w:t>MČ Skryje se částečně nachází v ochranném pásmu vodárenského toku.</w:t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Územní plán obce Skryje, 04/01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NZ_00"/>
            <w:bookmarkEnd w:id="15"/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X"/>
            <w:bookmarkEnd w:id="16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15"/>
            <w:bookmarkEnd w:id="17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VVR_00"/>
            <w:bookmarkEnd w:id="18"/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X"/>
            <w:bookmarkEnd w:id="19"/>
            <w:r>
              <w:rPr/>
              <w:t>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15"/>
            <w:bookmarkEnd w:id="20"/>
            <w:r>
              <w:rPr/>
              <w:t>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FC_00"/>
            <w:bookmarkEnd w:id="21"/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X"/>
            <w:bookmarkEnd w:id="22"/>
            <w:r>
              <w:rPr/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15"/>
            <w:bookmarkEnd w:id="23"/>
            <w:r>
              <w:rPr/>
              <w:t>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D_00"/>
            <w:bookmarkEnd w:id="24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X"/>
            <w:bookmarkEnd w:id="25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15"/>
            <w:bookmarkEnd w:id="26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QSD_00"/>
            <w:bookmarkEnd w:id="27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X"/>
            <w:bookmarkEnd w:id="28"/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15"/>
            <w:bookmarkEnd w:id="29"/>
            <w:r>
              <w:rPr/>
              <w:t>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_00"/>
            <w:bookmarkEnd w:id="30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X"/>
            <w:bookmarkEnd w:id="31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15"/>
            <w:bookmarkEnd w:id="32"/>
            <w:r>
              <w:rPr/>
              <w:t>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V_00"/>
            <w:bookmarkEnd w:id="33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X"/>
            <w:bookmarkEnd w:id="34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15"/>
            <w:bookmarkEnd w:id="35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P_00"/>
            <w:bookmarkEnd w:id="36"/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X"/>
            <w:bookmarkEnd w:id="37"/>
            <w:r>
              <w:rPr/>
              <w:t>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15"/>
            <w:bookmarkEnd w:id="38"/>
            <w:r>
              <w:rPr/>
              <w:t>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D_00"/>
            <w:bookmarkEnd w:id="39"/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X"/>
            <w:bookmarkEnd w:id="40"/>
            <w:r>
              <w:rPr/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15"/>
            <w:bookmarkEnd w:id="41"/>
            <w:r>
              <w:rPr/>
              <w:t>7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Skryje nemá dosud vybudovaný veřejný vodovod. Obyvatelé jsou zásobeni pitnou vodou ze soukromých studní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Místní část Skryje má vybudovaný vodovod pro veřejnou potřebu, jehož je majitelem,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ale i ho provozuje.   Zásobování je ze SV Žďársko se svými zdroji, nacházející na území kraje Vysočina.</w:t>
      </w:r>
      <w:r>
        <w:rPr>
          <w:color w:val="FF0000"/>
        </w:rPr>
        <w:t xml:space="preserve">  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 xml:space="preserve">Z přivaděče do Velké Bíteše vede odbočka do VDJ Vratislávka 2 x 100 </w:t>
      </w:r>
      <w:r>
        <w:rPr>
          <w:rFonts w:eastAsia="Arial Unicode MS"/>
          <w:color w:val="FF0000"/>
          <w:highlight w:val="yellow"/>
        </w:rPr>
        <w:t>m</w:t>
      </w:r>
      <w:r>
        <w:rPr>
          <w:rFonts w:eastAsia="Arial Unicode MS"/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(532 / 529 m.n.m.), ze kterého je obec Tišnovská N. Ves zásobena gravitačně. Místní část Skryje je napojena na zásobovací řad obce Tišnovská N. Ves, přes redukční ventil.</w:t>
      </w: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Místní část Skryje bude napojena na zásobovací řad obce Tišnovská N. Ves, přes redukční ventil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Obec Tišnovská Nová Ves je je zásobena vodou ze skupinového vodovodu Žďársko, připojením na přivaděč Dobrá Voda - V.Bíteš, jehož zdrojem je ÚV Mostiště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Z přivaděče do Velké Bíteše vede odbočka do vdj. Vratislávka 2 x 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532 / 529 m.n.m.), ze kterého je obec Tišnovská N. Ves zásobena gravitačně.</w:t>
      </w:r>
    </w:p>
    <w:p>
      <w:pPr>
        <w:pStyle w:val="Bntext"/>
        <w:rPr/>
      </w:pPr>
      <w:r>
        <w:rPr/>
        <w:t xml:space="preserve">SV Žďársko se svými zdroji je situovaný na území kraje Vysočina.   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Obce Vratislávka, Žďárec, Tišnovská Nová Ves, , převedené z kraje Vysočina do kraje Jihomoravského utvoří v systému zásobování skupinový vodovod Vratislávka - Tišnovská Nová Ves ( od r. 2015 se napojí  ještě Skryje a od r. 2021 Rojetín ) , který přebírá vodu z SV Žďársko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místní část Skryje se uvažuje se zásobením z ÚV Mostiště. 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11 km.  Pro místní část Skryje bude třeba dovézt 0,9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13-2015 výstavba: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</w:t>
      </w:r>
      <w:r>
        <w:rPr/>
        <w:t>-     přívodný řad  PE80 dl. 1720m</w:t>
      </w:r>
    </w:p>
    <w:p>
      <w:pPr>
        <w:pStyle w:val="Bntext"/>
        <w:numPr>
          <w:ilvl w:val="1"/>
          <w:numId w:val="3"/>
        </w:numPr>
        <w:rPr/>
      </w:pPr>
      <w:r>
        <w:rPr/>
        <w:t>rozvodná síť PE 50 dl. 550m</w:t>
      </w:r>
    </w:p>
    <w:p>
      <w:pPr>
        <w:pStyle w:val="Bntext"/>
        <w:numPr>
          <w:ilvl w:val="1"/>
          <w:numId w:val="3"/>
        </w:numPr>
        <w:rPr/>
      </w:pPr>
      <w:r>
        <w:rPr/>
        <w:t>přípojky</w:t>
      </w:r>
    </w:p>
    <w:p>
      <w:pPr>
        <w:pStyle w:val="Bntext"/>
        <w:rPr/>
      </w:pPr>
      <w:r>
        <w:rPr/>
        <w:t xml:space="preserve">Pro místní část Skryje se předpokládá realizace navrženého technického opatření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POK_00"/>
            <w:bookmarkEnd w:id="4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X"/>
            <w:bookmarkEnd w:id="4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15"/>
            <w:bookmarkEnd w:id="4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COV_00"/>
            <w:bookmarkEnd w:id="4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X"/>
            <w:bookmarkEnd w:id="4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15"/>
            <w:bookmarkEnd w:id="47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SPR_00"/>
            <w:bookmarkEnd w:id="48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X"/>
            <w:bookmarkEnd w:id="49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15"/>
            <w:bookmarkEnd w:id="50"/>
            <w:r>
              <w:rPr/>
              <w:t>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ROV_00"/>
            <w:bookmarkEnd w:id="51"/>
            <w:r>
              <w:rPr/>
              <w:t>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X"/>
            <w:bookmarkEnd w:id="52"/>
            <w:r>
              <w:rPr/>
              <w:t>6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15"/>
            <w:bookmarkEnd w:id="53"/>
            <w:r>
              <w:rPr/>
              <w:t>6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BSK_00"/>
            <w:bookmarkEnd w:id="54"/>
            <w:r>
              <w:rPr/>
              <w:t>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X"/>
            <w:bookmarkEnd w:id="55"/>
            <w:r>
              <w:rPr/>
              <w:t>3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15"/>
            <w:bookmarkEnd w:id="56"/>
            <w:r>
              <w:rPr/>
              <w:t>3.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NL_00"/>
            <w:bookmarkEnd w:id="57"/>
            <w:r>
              <w:rPr/>
              <w:t>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X"/>
            <w:bookmarkEnd w:id="58"/>
            <w:r>
              <w:rPr/>
              <w:t>3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15"/>
            <w:bookmarkEnd w:id="59"/>
            <w:r>
              <w:rPr/>
              <w:t>3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CHSK_00"/>
            <w:bookmarkEnd w:id="60"/>
            <w:r>
              <w:rPr/>
              <w:t>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X"/>
            <w:bookmarkEnd w:id="61"/>
            <w:r>
              <w:rPr/>
              <w:t>7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15"/>
            <w:bookmarkEnd w:id="62"/>
            <w:r>
              <w:rPr/>
              <w:t>7.2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Místní část nemá v současnosti vybudovanou veřejnou kanalizační síť. Odpadní vody odtékají bez jakéhokoliv předčištění nebo po předčištění v biologických septicích přímo do říčky Loučky. U části rodinných domků jsou odpadní vody zachycovány do bezodtokých jímek, odkud jsou vyváženy na pole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hledem k velikosti obce je uvažováno i nadále s likvidací splaškových odpadních vod prostřednictvím jímek na vyvážení.</w:t>
      </w:r>
    </w:p>
    <w:p>
      <w:pPr>
        <w:pStyle w:val="Normal"/>
        <w:rPr/>
      </w:pPr>
      <w:r>
        <w:rPr/>
      </w:r>
    </w:p>
    <w:p>
      <w:pPr>
        <w:pStyle w:val="Bntext"/>
        <w:ind w:hanging="0"/>
        <w:rPr/>
      </w:pPr>
      <w:r>
        <w:rPr/>
        <w:t>V obcích a místních částech, kde jsou navrženy soukromé jímky na vyvážení je možné alternativně využít domovních čistíren odpadních vod, nebo jim ekvivalentních technologií čištění odpadních vod, které jsou v souladu s příslušnou legislativ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3" w:name="NAV"/>
            <w:bookmarkEnd w:id="63"/>
            <w:r>
              <w:rPr>
                <w:b/>
                <w:bCs/>
              </w:rPr>
              <w:t>2.97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K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5" w:name="NAC"/>
            <w:bookmarkStart w:id="66" w:name="NAC"/>
            <w:bookmarkEnd w:id="66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9:00Z</dcterms:created>
  <dc:creator>Jindřich Testů</dc:creator>
  <dc:description/>
  <cp:keywords/>
  <dc:language>en-US</dc:language>
  <cp:lastModifiedBy>Maderic, Radek</cp:lastModifiedBy>
  <cp:lastPrinted>2005-10-14T08:12:00Z</cp:lastPrinted>
  <dcterms:modified xsi:type="dcterms:W3CDTF">2016-12-05T09:45:00Z</dcterms:modified>
  <cp:revision>30</cp:revision>
  <dc:subject/>
  <dc:title>A</dc:title>
</cp:coreProperties>
</file>