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Říkon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55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669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Říkonín se nachází západně od města Tišnova, ve vzdálenosti cca 9km. Rozsah zástavby je v rozmezí 345 - 360 m.n.m.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Normal"/>
        <w:numPr>
          <w:ilvl w:val="0"/>
          <w:numId w:val="4"/>
        </w:numPr>
        <w:rPr/>
      </w:pPr>
      <w:r>
        <w:rPr/>
        <w:t>Vodohospodářský průzkum obce</w:t>
      </w:r>
    </w:p>
    <w:p>
      <w:pPr>
        <w:pStyle w:val="Normal"/>
        <w:numPr>
          <w:ilvl w:val="0"/>
          <w:numId w:val="4"/>
        </w:numPr>
        <w:rPr/>
      </w:pPr>
      <w:r>
        <w:rPr/>
        <w:t>Telefonická konzultace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0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V obci Řikonín není vybudovaný veřejný vodovod. Obyvatelé jsou vodou zásobeni ze soukromých studní. Voda má však vysoký obsah dusičnanů. Obec má vlastní dosud nevyužitý zdroj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Obec využije vlastní zdroj k samostatnému zásobování. Voda bude čerpána do VDJ Řikonín 10 m</w:t>
      </w:r>
      <w:r>
        <w:rPr>
          <w:vertAlign w:val="superscript"/>
        </w:rPr>
        <w:t>3</w:t>
      </w:r>
      <w:r>
        <w:rPr/>
        <w:t xml:space="preserve"> 400/498 m n.m. a gravitačně vedena do nové rozvodné sítě.</w:t>
      </w:r>
    </w:p>
    <w:p>
      <w:pPr>
        <w:pStyle w:val="Bntext"/>
        <w:ind w:firstLine="851"/>
        <w:rPr/>
      </w:pPr>
      <w:r>
        <w:rPr/>
        <w:t>Vzhledem k malému počtu obyvatel a neefektivnosti této investice není řešeno v rámci  tohoto PRVK Jm kraj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bude nutno  na pití a vaření dovážet balenou vodu, nebo vodu v cisternách ze zdroje NZV –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 10 km.  Pro obec bude třeba dovézt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>0,6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a  v r. 2016-2030 výstavba: </w:t>
      </w:r>
    </w:p>
    <w:p>
      <w:pPr>
        <w:pStyle w:val="Bntext"/>
        <w:numPr>
          <w:ilvl w:val="1"/>
          <w:numId w:val="3"/>
        </w:numPr>
        <w:rPr/>
      </w:pPr>
      <w:r>
        <w:rPr/>
        <w:t>ČS</w:t>
      </w:r>
    </w:p>
    <w:p>
      <w:pPr>
        <w:pStyle w:val="Bntext"/>
        <w:numPr>
          <w:ilvl w:val="1"/>
          <w:numId w:val="3"/>
        </w:numPr>
        <w:rPr/>
      </w:pPr>
      <w:r>
        <w:rPr/>
        <w:t>Vdj. Říkonín 10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</w:p>
    <w:p>
      <w:pPr>
        <w:pStyle w:val="Bntext"/>
        <w:numPr>
          <w:ilvl w:val="1"/>
          <w:numId w:val="3"/>
        </w:numPr>
        <w:rPr/>
      </w:pPr>
      <w:r>
        <w:rPr/>
        <w:t>Přívodný řad PE 50 dl. 400m</w:t>
      </w:r>
    </w:p>
    <w:p>
      <w:pPr>
        <w:pStyle w:val="Bntext"/>
        <w:numPr>
          <w:ilvl w:val="1"/>
          <w:numId w:val="3"/>
        </w:numPr>
        <w:rPr/>
      </w:pPr>
      <w:r>
        <w:rPr/>
        <w:t>Rozvodná síť PE50 dl.300m</w:t>
      </w:r>
    </w:p>
    <w:p>
      <w:pPr>
        <w:pStyle w:val="Bntext"/>
        <w:ind w:left="1789" w:hanging="0"/>
        <w:rPr/>
      </w:pPr>
      <w:r>
        <w:rPr>
          <w:rFonts w:eastAsia="Arial"/>
        </w:rPr>
        <w:t xml:space="preserve">                             </w:t>
      </w:r>
      <w:r>
        <w:rPr/>
        <w:t xml:space="preserve">PE80 dl. 600m  </w:t>
      </w:r>
    </w:p>
    <w:p>
      <w:pPr>
        <w:pStyle w:val="Bntext"/>
        <w:rPr/>
      </w:pPr>
      <w:r>
        <w:rPr/>
        <w:t xml:space="preserve">Pro obec Řikonín se nepředpokládá realizace navrženého opatření v rámci platnosti tohoto PRVK. Navržené technické řešení vodovodu může být realizováno v rámci PRVK vzhledem k vysokému podílu nákladů na jednoho zásobeného obyvatele jen po podrobné analýze zahrnující pořizovací i provozní náklady na toto řešení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0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0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0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0.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.5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V obci Řikonín žije v současnosti cca 41 trvale bydlících obyvatel. Příležitostně se počet obyvatel zvyšuje o 140 rekreantů. Obec nemá veřejnou kanalizační síť, odpadní vody odtékají bez jakéhokoliv předčištění nebo po předčištění v biologických septicích přímo do Libochovky. U části rodinných domků jsou odpadní vody zachycovány do bezodtokých jímek, odkud jsou vyváženy na pole.</w:t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>V obci Říkonín žije nízký počet obyvatel, z tohoto důvodu navrhujeme výstavbu jímek na vyvážení. Splaškové odpadní vody tedy budou soustřeďovány v jímkách jednotlivých nemovitostí k individuální likvidaci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1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3" w:name="NAC"/>
            <w:bookmarkStart w:id="74" w:name="NAC"/>
            <w:bookmarkEnd w:id="74"/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7:00Z</dcterms:created>
  <dc:creator>Jindřich Testů</dc:creator>
  <dc:description/>
  <cp:keywords/>
  <dc:language>en-US</dc:language>
  <cp:lastModifiedBy>Maderic, Radek</cp:lastModifiedBy>
  <cp:lastPrinted>2005-10-14T10:12:00Z</cp:lastPrinted>
  <dcterms:modified xsi:type="dcterms:W3CDTF">2016-12-05T09:45:00Z</dcterms:modified>
  <cp:revision>23</cp:revision>
  <dc:subject/>
  <dc:title>A</dc:title>
</cp:coreProperties>
</file>