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ernštejnské Jestřa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93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40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5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5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ernštejnské Jestřab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193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64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9" w:name="CORP"/>
            <w:bookmarkEnd w:id="9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0" w:name="NORP"/>
            <w:bookmarkEnd w:id="10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1" w:name="POO_00"/>
            <w:bookmarkEnd w:id="11"/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15"/>
            <w:bookmarkEnd w:id="12"/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C_00"/>
            <w:bookmarkEnd w:id="13"/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15"/>
            <w:bookmarkEnd w:id="14"/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Pernštejnské Jestřabí se nachází severozápadně od města Tišnova, ve vzdálenosti cca 11 km.  Rozsah zástavby je v rozmezí 475 - 495 m.n.m.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Vodohospodářský průzkum ob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Obec navštívena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Telefonická konzult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US obce Pernštejnské Jestřábí</w:t>
      </w:r>
    </w:p>
    <w:p>
      <w:pPr>
        <w:pStyle w:val="Bntext"/>
        <w:rPr/>
      </w:pPr>
      <w:r>
        <w:rPr/>
        <w:t>- vyhotovil : Ing. Arch. Ivona Halvová</w:t>
      </w:r>
    </w:p>
    <w:p>
      <w:pPr>
        <w:pStyle w:val="Bntext"/>
        <w:rPr/>
      </w:pPr>
      <w:r>
        <w:rPr/>
        <w:t>- 05/1997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Závěrečná zpráva – Hydrogeologický průzkum – Pernštejnské Jestřábí</w:t>
      </w:r>
    </w:p>
    <w:p>
      <w:pPr>
        <w:pStyle w:val="Bntext"/>
        <w:rPr/>
      </w:pPr>
      <w:r>
        <w:rPr/>
        <w:t>- vyhotovil : ENVIREX, s.r.o. 02/2002</w:t>
      </w:r>
    </w:p>
    <w:p>
      <w:pPr>
        <w:pStyle w:val="Bntext"/>
        <w:numPr>
          <w:ilvl w:val="0"/>
          <w:numId w:val="4"/>
        </w:numPr>
        <w:rPr/>
      </w:pPr>
      <w:r>
        <w:rPr/>
        <w:t>Vodovod Pernštejnské Jestřabí, Jilmoví Husle a Maňová, DSP, Ing. Jaromír Špaček. 10/200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NZ_00"/>
            <w:bookmarkEnd w:id="15"/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X"/>
            <w:bookmarkEnd w:id="16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15"/>
            <w:bookmarkEnd w:id="17"/>
            <w:r>
              <w:rPr/>
              <w:t>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VVR_00"/>
            <w:bookmarkEnd w:id="18"/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X"/>
            <w:bookmarkEnd w:id="1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15"/>
            <w:bookmarkEnd w:id="20"/>
            <w:r>
              <w:rPr/>
              <w:t>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FC_00"/>
            <w:bookmarkEnd w:id="21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X"/>
            <w:bookmarkEnd w:id="2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15"/>
            <w:bookmarkEnd w:id="23"/>
            <w:r>
              <w:rPr/>
              <w:t>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D_00"/>
            <w:bookmarkEnd w:id="24"/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X"/>
            <w:bookmarkEnd w:id="2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15"/>
            <w:bookmarkEnd w:id="26"/>
            <w:r>
              <w:rPr/>
              <w:t>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QSD_00"/>
            <w:bookmarkEnd w:id="27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X"/>
            <w:bookmarkEnd w:id="2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15"/>
            <w:bookmarkEnd w:id="29"/>
            <w:r>
              <w:rPr/>
              <w:t>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_00"/>
            <w:bookmarkEnd w:id="30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X"/>
            <w:bookmarkEnd w:id="3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15"/>
            <w:bookmarkEnd w:id="32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V_00"/>
            <w:bookmarkEnd w:id="33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X"/>
            <w:bookmarkEnd w:id="3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15"/>
            <w:bookmarkEnd w:id="35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P_00"/>
            <w:bookmarkEnd w:id="36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X"/>
            <w:bookmarkEnd w:id="3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15"/>
            <w:bookmarkEnd w:id="38"/>
            <w:r>
              <w:rPr/>
              <w:t>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D_00"/>
            <w:bookmarkEnd w:id="39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X"/>
            <w:bookmarkEnd w:id="4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15"/>
            <w:bookmarkEnd w:id="41"/>
            <w:r>
              <w:rPr/>
              <w:t>6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i Pernštejnské Jestřabí (475 - 495 m.n.m.) nemá vybudovaný veřejný vodovod. Obyvatelé jsou zásobeni pitnou vodou ze soukromých studní - v zásobování jsou problémy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</w:t>
      </w:r>
      <w:r>
        <w:rPr/>
        <w:t xml:space="preserve">Dle projektové dokumentace “Vodovod Pernštejnské Jestřabí, Jilmoví, Husle a Maňová, DSP, Ing. Jaromír Špaček. 10/2004“,  byl vybudován průzkumný vrt hl.81m se zaručenou vydatností Q= 0,25l/s, který dle zpracovaného hydrogeologického průzkumu nesplňuje požadavky na pitnou vodu ve více ukazatelích- Fe, Mn, Radon, psychofilní bakterie, enterokoky a escheria coli.  V PD byla navržena úpravna vody.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</w:t>
      </w:r>
      <w:r>
        <w:rPr/>
        <w:t>Vzhledem k velkým investičním i provozním nákladům nebude toto řešení preferováno. Optimální technické a ekonomické řešení v zásobení obce Perštejnské Jestřabí -  jejich místních částí Jilmoví , Maňová  a Pernštejnské Jestřabí ( a m.č. Husle mimo rámec PRVK)  kvalitní pitnou vodou  po celý rok   je napojení na přivaděč Vírského oblastního vodovodu z nově navrženého vodojemu Kaly 2x24m</w:t>
      </w:r>
      <w:r>
        <w:rPr>
          <w:vertAlign w:val="superscript"/>
        </w:rPr>
        <w:t>3</w:t>
      </w:r>
      <w:r>
        <w:rPr/>
        <w:t xml:space="preserve">/480 m.n.m.  </w:t>
      </w:r>
    </w:p>
    <w:p>
      <w:pPr>
        <w:pStyle w:val="Bntext"/>
        <w:ind w:hanging="0"/>
        <w:rPr/>
      </w:pPr>
      <w:r>
        <w:rPr>
          <w:rFonts w:eastAsia="Arial"/>
        </w:rPr>
        <w:t xml:space="preserve">    </w:t>
      </w:r>
      <w:r>
        <w:rPr/>
        <w:t xml:space="preserve">Vodojem Kaly dle harmonogramu výstavby  skupinového vodovodu Dolní Loučky-Kaly by měl být v provozu v r.2007.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</w:t>
      </w:r>
      <w:r>
        <w:rPr/>
        <w:t>Ve vodojemu Kaly bude osazeno čerpadlo pro  čerpání vody do navrženého vodojemu Jestřabí 2x15m</w:t>
      </w:r>
      <w:r>
        <w:rPr>
          <w:vertAlign w:val="superscript"/>
        </w:rPr>
        <w:t>3</w:t>
      </w:r>
      <w:r>
        <w:rPr/>
        <w:t xml:space="preserve"> / s předpokládanou max. výškou 525 m.n.m Odtud bude gravitačně zásobovacím řadem  napojením na rozvodnou síť zásobena místní část Perštejnské Jestřabí</w:t>
      </w:r>
    </w:p>
    <w:p>
      <w:pPr>
        <w:pStyle w:val="Bntext"/>
        <w:ind w:hanging="0"/>
        <w:rPr>
          <w:vertAlign w:val="superscript"/>
        </w:rPr>
      </w:pPr>
      <w:r>
        <w:rPr>
          <w:rFonts w:eastAsia="Arial"/>
        </w:rPr>
        <w:t xml:space="preserve">          </w:t>
      </w:r>
      <w:r>
        <w:rPr/>
        <w:t xml:space="preserve">Předpoklad výstavby je r. 2006-2008. </w:t>
      </w:r>
    </w:p>
    <w:p>
      <w:pPr>
        <w:pStyle w:val="Bntext"/>
        <w:rPr/>
      </w:pPr>
      <w:r>
        <w:rPr/>
        <w:t>Vznikne nový skupinový vodovod Dolní Loučky - Újezd u Tišnova - Kaly- Perštejnské Jestřabí, který bude přebírat vodu z VOV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hanging="0"/>
        <w:rPr/>
      </w:pPr>
      <w:r>
        <w:rPr>
          <w:rFonts w:eastAsia="Arial"/>
        </w:rPr>
        <w:t xml:space="preserve">   </w:t>
      </w:r>
      <w:r>
        <w:rPr/>
        <w:t xml:space="preserve">Pro místní část Perštejnské Jestřabí se uvažuje se zásobením z ÚV Švařec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9 km.  Pro místní část Perštejnské Jestřabí bude třeba dovézt 0,8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06-2008 výstavba: </w:t>
      </w:r>
    </w:p>
    <w:p>
      <w:pPr>
        <w:pStyle w:val="Bntext"/>
        <w:numPr>
          <w:ilvl w:val="1"/>
          <w:numId w:val="3"/>
        </w:numPr>
        <w:rPr/>
      </w:pPr>
      <w:r>
        <w:rPr/>
        <w:t>vodojem 2x15m3</w:t>
      </w:r>
    </w:p>
    <w:p>
      <w:pPr>
        <w:pStyle w:val="Bntext"/>
        <w:numPr>
          <w:ilvl w:val="1"/>
          <w:numId w:val="3"/>
        </w:numPr>
        <w:rPr/>
      </w:pPr>
      <w:r>
        <w:rPr/>
        <w:t>ČS (umístěná ve vdj. Kaly)</w:t>
      </w:r>
    </w:p>
    <w:p>
      <w:pPr>
        <w:pStyle w:val="Bntext"/>
        <w:numPr>
          <w:ilvl w:val="1"/>
          <w:numId w:val="3"/>
        </w:numPr>
        <w:rPr/>
      </w:pPr>
      <w:r>
        <w:rPr/>
        <w:t>rozvodná síť PVC 80 dl. 380m</w:t>
      </w:r>
    </w:p>
    <w:p>
      <w:pPr>
        <w:pStyle w:val="Bntext"/>
        <w:numPr>
          <w:ilvl w:val="1"/>
          <w:numId w:val="3"/>
        </w:numPr>
        <w:rPr/>
      </w:pPr>
      <w:r>
        <w:rPr/>
        <w:t xml:space="preserve">výtlačný řad PVC50 dl. 3370m                    </w:t>
      </w:r>
    </w:p>
    <w:p>
      <w:pPr>
        <w:pStyle w:val="Bntext"/>
        <w:numPr>
          <w:ilvl w:val="1"/>
          <w:numId w:val="3"/>
        </w:numPr>
        <w:rPr/>
      </w:pPr>
      <w:r>
        <w:rPr/>
        <w:t>přívodný řad  PVC 125 dl. 150m</w:t>
      </w:r>
    </w:p>
    <w:p>
      <w:pPr>
        <w:pStyle w:val="Bntext"/>
        <w:numPr>
          <w:ilvl w:val="1"/>
          <w:numId w:val="3"/>
        </w:numPr>
        <w:rPr/>
      </w:pPr>
      <w:r>
        <w:rPr>
          <w:rFonts w:eastAsia="Arial"/>
        </w:rPr>
        <w:t xml:space="preserve">                      </w:t>
      </w:r>
      <w:r>
        <w:rPr/>
        <w:t>PVC 80 dl. 220m</w:t>
      </w:r>
    </w:p>
    <w:p>
      <w:pPr>
        <w:pStyle w:val="Bntext"/>
        <w:rPr/>
      </w:pPr>
      <w:r>
        <w:rPr/>
        <w:t xml:space="preserve">Pro místní část Perštejnské Jestřabí se předpokládá  v r. 2006-2008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POK_00"/>
            <w:bookmarkEnd w:id="4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X"/>
            <w:bookmarkEnd w:id="4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15"/>
            <w:bookmarkEnd w:id="4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COV_00"/>
            <w:bookmarkEnd w:id="4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X"/>
            <w:bookmarkEnd w:id="4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15"/>
            <w:bookmarkEnd w:id="47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SPR_00"/>
            <w:bookmarkEnd w:id="48"/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X"/>
            <w:bookmarkEnd w:id="49"/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15"/>
            <w:bookmarkEnd w:id="50"/>
            <w:r>
              <w:rPr/>
              <w:t>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ROV_00"/>
            <w:bookmarkEnd w:id="51"/>
            <w:r>
              <w:rPr/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X"/>
            <w:bookmarkEnd w:id="52"/>
            <w:r>
              <w:rPr/>
              <w:t>3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15"/>
            <w:bookmarkEnd w:id="53"/>
            <w:r>
              <w:rPr/>
              <w:t>3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BSK_00"/>
            <w:bookmarkEnd w:id="54"/>
            <w:r>
              <w:rPr/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X"/>
            <w:bookmarkEnd w:id="55"/>
            <w:r>
              <w:rPr/>
              <w:t>1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15"/>
            <w:bookmarkEnd w:id="56"/>
            <w:r>
              <w:rPr/>
              <w:t>1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NL_00"/>
            <w:bookmarkEnd w:id="57"/>
            <w:r>
              <w:rPr/>
              <w:t>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X"/>
            <w:bookmarkEnd w:id="58"/>
            <w:r>
              <w:rPr/>
              <w:t>1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15"/>
            <w:bookmarkEnd w:id="59"/>
            <w:r>
              <w:rPr/>
              <w:t>1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CHSK_00"/>
            <w:bookmarkEnd w:id="60"/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X"/>
            <w:bookmarkEnd w:id="61"/>
            <w:r>
              <w:rPr/>
              <w:t>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15"/>
            <w:bookmarkEnd w:id="62"/>
            <w:r>
              <w:rPr/>
              <w:t>2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Místní část nemá v současnosti vybudovanou veřejnou kanalizační síť ani čistírnu odpadních vod, odpadní vody odtékají bez jakéhokoliv předčištění nebo po předčištění v biologických septicích přímo do Boračského potoka. U části rodinných domků jsou odpadní vody zachycovány do bezodtokých jímek, odkud jsou vyváženy na pol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Vzhledem k velikosti obce je uvažováno i nadále s likvidací splaškových odpadních vod prostřednictvím jímek na vyváž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obcích a místních částech, kde jsou navrženy soukromé jímky na vyvážení je možné alternativně využít domovních čistíren odpadních vod, nebo jim ekvivalentních technologií čištění odpadních vod, které jsou v souladu s příslušnou legislativou.</w:t>
      </w:r>
    </w:p>
    <w:p>
      <w:pPr>
        <w:pStyle w:val="Bntext"/>
        <w:rPr/>
      </w:pPr>
      <w:r>
        <w:rPr/>
        <w:t>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  <w:r>
        <w:rPr>
          <w:i w:val="false"/>
          <w:iCs w:val="false"/>
        </w:rPr>
        <w:t>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3" w:name="NAV"/>
            <w:bookmarkEnd w:id="63"/>
            <w:r>
              <w:rPr>
                <w:b/>
                <w:bCs/>
              </w:rPr>
              <w:t>6.6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K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5" w:name="NAC"/>
            <w:bookmarkStart w:id="66" w:name="NAC"/>
            <w:bookmarkEnd w:id="66"/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6:00Z</dcterms:created>
  <dc:creator>Jindřich Testů</dc:creator>
  <dc:description/>
  <cp:keywords/>
  <dc:language>en-US</dc:language>
  <cp:lastModifiedBy>Maderic, Radek</cp:lastModifiedBy>
  <cp:lastPrinted>2005-10-25T15:19:00Z</cp:lastPrinted>
  <dcterms:modified xsi:type="dcterms:W3CDTF">2016-12-05T09:45:00Z</dcterms:modified>
  <cp:revision>29</cp:revision>
  <dc:subject/>
  <dc:title>A</dc:title>
</cp:coreProperties>
</file>