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ernštejnské Jestřab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93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640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65.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65.0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Maňová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193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964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Maňová se nachází severozápadně od města Tišnova, ve vzdálenosti cca 11 km.  Rozsah zástavby je v rozmezí 410 - 425 m.n.m.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Vodohospodářský průzkum ob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Obec navštívena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Telefonická konzulta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US obce Pernštejnské Jestřábí</w:t>
      </w:r>
    </w:p>
    <w:p>
      <w:pPr>
        <w:pStyle w:val="Bntext"/>
        <w:rPr/>
      </w:pPr>
      <w:r>
        <w:rPr/>
        <w:t>- vyhotovil : Ing. Arch. Ivona Halvová</w:t>
      </w:r>
    </w:p>
    <w:p>
      <w:pPr>
        <w:pStyle w:val="Bntext"/>
        <w:rPr/>
      </w:pPr>
      <w:r>
        <w:rPr/>
        <w:t>- 05/1997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Závěrečná zpráva – Hydrogeologický průzkum – Pernštejnské Jestřábí</w:t>
      </w:r>
    </w:p>
    <w:p>
      <w:pPr>
        <w:pStyle w:val="Bntext"/>
        <w:rPr/>
      </w:pPr>
      <w:r>
        <w:rPr/>
        <w:t>- vyhotovil : ENVIREX, s.r.o. 02/2002</w:t>
      </w:r>
    </w:p>
    <w:p>
      <w:pPr>
        <w:pStyle w:val="Bntext"/>
        <w:numPr>
          <w:ilvl w:val="0"/>
          <w:numId w:val="4"/>
        </w:numPr>
        <w:rPr/>
      </w:pPr>
      <w:r>
        <w:rPr/>
        <w:t>Vodovod Pernštejnské Jestřabí, Jilmoví Husle a Maňová, DSP, Ing. Jaromír Špaček. 10/2004</w:t>
      </w:r>
    </w:p>
    <w:p>
      <w:pPr>
        <w:pStyle w:val="Bntext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4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1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4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6.4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i Maňová (410 - 425 m.n.m.) nemá vybudovaný veřejný vodovod. Obyvatelé jsou zásobeni pitnou vodou ze soukromých studní - v zásobování jsou problémy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hanging="0"/>
        <w:rPr/>
      </w:pPr>
      <w:r>
        <w:rPr/>
        <w:t xml:space="preserve">Dle projektové dokumentace “Vodovod Pernštejnské Jestřabí, Jilmoví, Husle a Maňová, DSP, Ing. Jaromír Špaček. 10/2004“,  byl vybudován průzkumný vrt hl.81m se zaručenou vydatností Q= 0,25l/s, který dle zpracovaného hydrogeologického průzkumu nesplňuje požadavky na pitnou vodu ve více ukazatelích- Fe, Mn, Radon, psychofilní bakterie, enterokoky a escheria coli.  V PD byla navržena úpravna vody. 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</w:t>
      </w:r>
      <w:r>
        <w:rPr/>
        <w:t>Vzhledem k velkým investičním i provozním nákladům nebude toto řešení preferováno. Optimální technické a ekonomické řešení v zásobení obce Perštejnské Jestřabí -  jejich místních částí Jilmoví , Maňová  a Pernštejnské Jestřabí ( a m.č. Husle mimo rámec PRVK) kvalitní pitnou vodou  po celý rok   je napojení na přivaděč Vírského oblastního vodovodu z nově navrženého vodojemu Kaly 2x24m</w:t>
      </w:r>
      <w:r>
        <w:rPr>
          <w:vertAlign w:val="superscript"/>
        </w:rPr>
        <w:t>3</w:t>
      </w:r>
      <w:r>
        <w:rPr/>
        <w:t xml:space="preserve">/480 m.n.m.  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</w:t>
      </w:r>
      <w:r>
        <w:rPr/>
        <w:t xml:space="preserve">Vodojem Kaly dle harmonogramu výstavby  skupinového vodovodu Dolní Loučky-Kaly by měl být v provozu v r.2007. 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</w:t>
      </w:r>
      <w:r>
        <w:rPr/>
        <w:t>Ve vodojemu Kaly bude osazeno čerpadlo pro  čerpání vody do navrženého vodojemu Jestřabí 2x15m</w:t>
      </w:r>
      <w:r>
        <w:rPr>
          <w:vertAlign w:val="superscript"/>
        </w:rPr>
        <w:t>3</w:t>
      </w:r>
      <w:r>
        <w:rPr/>
        <w:t xml:space="preserve"> / s předpokládanou max. výškou 525 m.n.m.  Odtud bude gravitačně zásobovacím řadem zásobena místní část Jilmoví, Pernštejnské Jestřabí  ( technicky možné i m. č. Husle)  a přes přerušovací komoru m.č. Maňová, kde je rovněž potřeba vybudovat rozvodnou síť.  </w:t>
      </w:r>
    </w:p>
    <w:p>
      <w:pPr>
        <w:pStyle w:val="Bntext"/>
        <w:ind w:hanging="0"/>
        <w:rPr>
          <w:vertAlign w:val="superscript"/>
        </w:rPr>
      </w:pPr>
      <w:r>
        <w:rPr>
          <w:rFonts w:eastAsia="Arial"/>
        </w:rPr>
        <w:t xml:space="preserve">            </w:t>
      </w:r>
      <w:r>
        <w:rPr/>
        <w:t>Předpoklad výstavby je r. 2006-2008.</w:t>
      </w:r>
    </w:p>
    <w:p>
      <w:pPr>
        <w:pStyle w:val="Bntext"/>
        <w:rPr/>
      </w:pPr>
      <w:r>
        <w:rPr/>
        <w:t>Vznikne nový skupinový vodovod Dolní Loučky - Újezd u Tišnova - Kaly- Perštejnské Jestřabí, který bude přebírat vodu z VOV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Pro místní část Jilmoví se uvažuje se zásobením z ÚV Švařec.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bude nutno  na pití a vaření dovážet balenou vodu, nebo vodu v cisternách ze zdroje NZV –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 11 km.  Pro místní část Maňová bude třeba dovézt 0,9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a  v r. 2006-2008 výstavba: </w:t>
      </w:r>
    </w:p>
    <w:p>
      <w:pPr>
        <w:pStyle w:val="Bntext"/>
        <w:numPr>
          <w:ilvl w:val="1"/>
          <w:numId w:val="3"/>
        </w:numPr>
        <w:rPr/>
      </w:pPr>
      <w:r>
        <w:rPr/>
        <w:t xml:space="preserve">rozvodná síť PVC 80 dl. 794m                     </w:t>
      </w:r>
    </w:p>
    <w:p>
      <w:pPr>
        <w:pStyle w:val="Bntext"/>
        <w:numPr>
          <w:ilvl w:val="1"/>
          <w:numId w:val="3"/>
        </w:numPr>
        <w:rPr/>
      </w:pPr>
      <w:r>
        <w:rPr/>
        <w:t>přívodný řad  PVC 80 dl. 1060m</w:t>
      </w:r>
    </w:p>
    <w:p>
      <w:pPr>
        <w:pStyle w:val="Bntext"/>
        <w:numPr>
          <w:ilvl w:val="1"/>
          <w:numId w:val="3"/>
        </w:numPr>
        <w:rPr/>
      </w:pPr>
      <w:r>
        <w:rPr/>
        <w:t>Přerušovací komora 10m</w:t>
      </w:r>
      <w:r>
        <w:rPr>
          <w:vertAlign w:val="superscript"/>
        </w:rPr>
        <w:t>3</w:t>
      </w:r>
    </w:p>
    <w:p>
      <w:pPr>
        <w:pStyle w:val="Bntext"/>
        <w:rPr/>
      </w:pPr>
      <w:r>
        <w:rPr/>
        <w:t xml:space="preserve">Pro místní část Maňová se předpokládá  v r. 2006-2008 realizace navrženého technického opatření (nové stavby) v oblasti zásobení pitnou vodou v rámci platnosti tohoto PRVK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3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3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1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1.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1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1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2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2.6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Normal"/>
        <w:rPr/>
      </w:pPr>
      <w:r>
        <w:rPr/>
        <w:t>V obci nejsou významní producenti průmyslových odpadních vod.</w:t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ístní část  Maňová nemá do této doby vybudovanou veřejnou kanalizační síť ani čistírnu odpadních vod. Odpadní vody odtékají bez jakéhokoliv předčištění nebo po předčištění v biologických septicích přímo do místních vodotečí, nebo jsou zachycovány do bezodtokých jímek, odkud jsou vyváženy na pole.</w:t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>Vzhledem k velikosti obce je uvažováno i nadále s likvidací splaškových odpadních vod prostřednictvím jímek na vyváž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obcích a místních částech, kde jsou navrženy soukromé jímky na vyvážení je možné alternativně využít domovních čistíren odpadních vod, nebo jim ekvivalentních technologií čištění odpadních vod, které jsou v souladu s příslušnou legislativou.</w:t>
      </w:r>
    </w:p>
    <w:p>
      <w:pPr>
        <w:pStyle w:val="Bntext"/>
        <w:rPr/>
      </w:pPr>
      <w:r>
        <w:rPr/>
        <w:t>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3.11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6" w:name="NAC"/>
            <w:bookmarkStart w:id="67" w:name="NAC"/>
            <w:bookmarkEnd w:id="67"/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5:00Z</dcterms:created>
  <dc:creator>Jindřich Testů</dc:creator>
  <dc:description/>
  <cp:keywords/>
  <dc:language>en-US</dc:language>
  <cp:lastModifiedBy>Maderic, Radek</cp:lastModifiedBy>
  <cp:lastPrinted>2005-10-25T15:15:00Z</cp:lastPrinted>
  <dcterms:modified xsi:type="dcterms:W3CDTF">2016-12-05T09:45:00Z</dcterms:modified>
  <cp:revision>28</cp:revision>
  <dc:subject/>
  <dc:title>A</dc:title>
</cp:coreProperties>
</file>