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ernštejnské Jestřab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93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640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65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65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Jilmoví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1934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64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Jilmoví se nachází severozápadně od města Tišnova, ve vzdálenosti cca 11 km.  Rozsah zástavby je v rozmezí 460 - 490 m.n.m.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Vodohospodářský průzkum ob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Obec navštívena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Telefonická konzulta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US obce Pernštejnské Jestřábí</w:t>
      </w:r>
    </w:p>
    <w:p>
      <w:pPr>
        <w:pStyle w:val="Bntext"/>
        <w:rPr/>
      </w:pPr>
      <w:r>
        <w:rPr/>
        <w:t>- vyhotovil : Ing. Arch. Ivona Halvová</w:t>
      </w:r>
    </w:p>
    <w:p>
      <w:pPr>
        <w:pStyle w:val="Bntext"/>
        <w:rPr/>
      </w:pPr>
      <w:r>
        <w:rPr/>
        <w:t>- 05/1997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Závěrečná zpráva – Hydrogeologický průzkum – Pernštejnské Jestřábí</w:t>
      </w:r>
    </w:p>
    <w:p>
      <w:pPr>
        <w:pStyle w:val="Bntext"/>
        <w:rPr/>
      </w:pPr>
      <w:r>
        <w:rPr/>
        <w:t>- vyhotovil : ENVIREX, s.r.o.02/2002</w:t>
      </w:r>
    </w:p>
    <w:p>
      <w:pPr>
        <w:pStyle w:val="Bntext"/>
        <w:numPr>
          <w:ilvl w:val="0"/>
          <w:numId w:val="4"/>
        </w:numPr>
        <w:rPr/>
      </w:pPr>
      <w:r>
        <w:rPr/>
        <w:t>Vodovod Pernštejnské Jestřabí, Jilmoví Husle a Maňová, DSP, Ing. Jaromír Špaček. 10/2004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6.6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i Jilmoví (460 - 490 m.n.m.) nemá vybudovaný veřejný vodovod. Obyvatelé jsou zásobeni pitnou vodou ze soukromých studní - v zásobování jsou problémy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hanging="0"/>
        <w:rPr/>
      </w:pPr>
      <w:r>
        <w:rPr>
          <w:rFonts w:eastAsia="Arial"/>
        </w:rPr>
        <w:t xml:space="preserve">      </w:t>
      </w:r>
      <w:r>
        <w:rPr/>
        <w:t xml:space="preserve">Dle projektové dokumentace “Vodovod Pernštejnské Jestřabí, Jilmoví, Husle a Maňová, DSP, Ing. Jaromír Špaček. 10/2004“,  byl vybudován průzkumný vrt hl.81m se zaručenou vydatností Q= 0,25l/s, který dle zpracovaného hydrogeologického průzkumu nesplňuje požadavky na pitnou vodu ve více ukazatelích - Fe, Mn, Radon, psychofilní bakterie, enterokoky a escheria coli.  V PD byla navržena úpravna vody.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</w:t>
      </w:r>
      <w:r>
        <w:rPr/>
        <w:t>Vzhledem k velkým investičním i provozním nákladům nebude toto řešení preferováno. Optimální technické a ekonomické řešení v zásobení obce Perštejnské Jestřabí -  jejich místních částí Jilmoví , Maňová  a Pernštejnské Jestřabí ( a m.č. Husle mimo rámec PRVK) kvalitní pitnou vodou  po celý rok   je napojení na přivaděč Vírského oblastního vodovodu z nově navrženého vodojemu Kaly 2x24m</w:t>
      </w:r>
      <w:r>
        <w:rPr>
          <w:vertAlign w:val="superscript"/>
        </w:rPr>
        <w:t>3</w:t>
      </w:r>
      <w:r>
        <w:rPr/>
        <w:t xml:space="preserve">/480 m.n.m.  </w:t>
      </w:r>
    </w:p>
    <w:p>
      <w:pPr>
        <w:pStyle w:val="Bntext"/>
        <w:ind w:hanging="0"/>
        <w:rPr/>
      </w:pPr>
      <w:r>
        <w:rPr>
          <w:rFonts w:eastAsia="Arial"/>
        </w:rPr>
        <w:t xml:space="preserve">    </w:t>
      </w:r>
      <w:r>
        <w:rPr/>
        <w:t>Vodojem Kaly dle harmonogramu výstavby  skupinového vodovodu Dolní Loučky-Kaly by měl být v provozu v r.2007.  Zdrojem tohoto nově budovaného vodovodu je ÚV Švařec.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</w:t>
      </w:r>
      <w:r>
        <w:rPr/>
        <w:t>Ve vodojemu Kaly bude osazeno čerpadlo pro  čerpání vody do navrženého vodojemu Jestřabí 2x15m</w:t>
      </w:r>
      <w:r>
        <w:rPr>
          <w:vertAlign w:val="superscript"/>
        </w:rPr>
        <w:t>3</w:t>
      </w:r>
      <w:r>
        <w:rPr/>
        <w:t xml:space="preserve"> / s předpokládanou max. výškou 525 m.n.m.  Odtud bude gravitačně zásobovacím řadem  napojením na rozvodnou síť zásobena místní část Jilmoví.  </w:t>
      </w:r>
    </w:p>
    <w:p>
      <w:pPr>
        <w:pStyle w:val="Bntext"/>
        <w:ind w:hanging="0"/>
        <w:rPr>
          <w:vertAlign w:val="superscript"/>
        </w:rPr>
      </w:pPr>
      <w:r>
        <w:rPr>
          <w:rFonts w:eastAsia="Arial"/>
        </w:rPr>
        <w:t xml:space="preserve">            </w:t>
      </w:r>
      <w:r>
        <w:rPr/>
        <w:t xml:space="preserve">Předpoklad výstavby je r. 2006-2008. </w:t>
      </w:r>
    </w:p>
    <w:p>
      <w:pPr>
        <w:pStyle w:val="Bntext"/>
        <w:rPr/>
      </w:pPr>
      <w:r>
        <w:rPr/>
        <w:t>Vznikne nový skupinový vodovod Dolní Loučky - Újezd u Tišnova - Kaly- Perštejnské Jestřabí, který bude přebírat vodu z VOV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Pro místní část Jilmoví se uvažuje se zásobením z ÚV Švařec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8 km.  Pro místní část Jilmoví bude třeba dovézt 0,9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a  v r. 2006-2008 výstavba: </w:t>
      </w:r>
    </w:p>
    <w:p>
      <w:pPr>
        <w:pStyle w:val="Bntext"/>
        <w:numPr>
          <w:ilvl w:val="1"/>
          <w:numId w:val="3"/>
        </w:numPr>
        <w:rPr/>
      </w:pPr>
      <w:r>
        <w:rPr/>
        <w:t>rozvodná síť PVC 80 dl. 1008m</w:t>
      </w:r>
    </w:p>
    <w:p>
      <w:pPr>
        <w:pStyle w:val="Bntext"/>
        <w:numPr>
          <w:ilvl w:val="1"/>
          <w:numId w:val="3"/>
        </w:numPr>
        <w:rPr/>
      </w:pPr>
      <w:r>
        <w:rPr/>
        <w:t>přívodný  řad  PVC 125 dl. 353m</w:t>
      </w:r>
    </w:p>
    <w:p>
      <w:pPr>
        <w:pStyle w:val="Bntext"/>
        <w:numPr>
          <w:ilvl w:val="1"/>
          <w:numId w:val="3"/>
        </w:numPr>
        <w:rPr/>
      </w:pPr>
      <w:r>
        <w:rPr>
          <w:rFonts w:eastAsia="Arial"/>
        </w:rPr>
        <w:t xml:space="preserve">                       </w:t>
      </w:r>
      <w:r>
        <w:rPr/>
        <w:t>PVC100 dl. 1117m</w:t>
      </w:r>
      <w:r>
        <w:rPr>
          <w:color w:val="FF0000"/>
        </w:rPr>
        <w:t xml:space="preserve">               </w:t>
      </w:r>
    </w:p>
    <w:p>
      <w:pPr>
        <w:pStyle w:val="Bntext"/>
        <w:rPr/>
      </w:pPr>
      <w:r>
        <w:rPr/>
        <w:t xml:space="preserve">Pro místní část Jilmoví se předpokládá  v r. 2006-2008 realizace navrženého technického opatření (nové stavby) v oblasti zásobení pitnou vodou v rámci platnosti tohoto PRVK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3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2.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1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1.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2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2.4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Normal"/>
        <w:rPr/>
      </w:pPr>
      <w:r>
        <w:rPr/>
        <w:t>V obci nejsou významní producenti průmyslových odpadních vod.</w:t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Místní část nemá v současnosti vybudovanou veřejnou kanalizační síť ani čistírnu odpadních vod. Odpadní vody odtékají bez jakéhokoliv předčištění nebo po předčištění v biologických septicích přímo do místní vodoteče ústící do Loučky. U části rodinných domků jsou odpadní vody zachycovány do bezodtokých jímek, odkud jsou vyváženy na pole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Je uvažováno s likvidací splaškových odpadních vod prostřednictvím jímek na vyvážení.. Splaškové odpadní vody budou soustřeďovány v jímkách jednotlivých nemovitostí k individuální likvidaci odpadních v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obcích a místních částech, kde jsou navrženy soukromé jímky na vyvážení je možné alternativně využít domovních čistíren odpadních vod, nebo jim ekvivalentních technologií čištění odpadních vod, které jsou v souladu s příslušnou legislativou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4.53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6" w:name="NAC"/>
            <w:bookmarkStart w:id="67" w:name="NAC"/>
            <w:bookmarkEnd w:id="67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5:00Z</dcterms:created>
  <dc:creator>Jindřich Testů</dc:creator>
  <dc:description/>
  <cp:keywords/>
  <dc:language>en-US</dc:language>
  <cp:lastModifiedBy>Maderic, Radek</cp:lastModifiedBy>
  <cp:lastPrinted>2005-10-25T15:13:00Z</cp:lastPrinted>
  <dcterms:modified xsi:type="dcterms:W3CDTF">2016-12-05T09:45:00Z</dcterms:modified>
  <cp:revision>33</cp:revision>
  <dc:subject/>
  <dc:title>A</dc:title>
</cp:coreProperties>
</file>