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lš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1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3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4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4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akové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11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63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Litava se nachází severozápadně od města Tišnova, ve vzdálenosti cca 13 km. Rozsah zástavby je v rozmezí 492 - 512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ind w:left="709" w:hanging="0"/>
        <w:rPr/>
      </w:pPr>
      <w:r>
        <w:rPr/>
        <w:t>•</w:t>
      </w:r>
      <w:r>
        <w:rPr/>
        <w:tab/>
        <w:t>Telefonická konzultace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Rakové (445 - 465 m.n.m.) nemá veřejný vodovod, obyvatelé jsou zásobeni z vlastních zdrojů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Způsob zásobování zůstane zachován. Vzhledem k malému počtu obyvatel a neefektivnosti jakékoliv investice se nepředpokládá realizace technického opatření v oblasti zásobení pitnou vodou v rámci platnosti tohoto PRV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S novými zdroji se neuvažuje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1 km.  Pro místní část Rakové bude třeba dovézt 0,1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ind w:left="142" w:firstLine="709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oblasti zásobování pitnou vodou není pro místní část Rakové v rámci tohoto PRVK navrženo žádné technické opatření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0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0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0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0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0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0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0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0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Bntext"/>
        <w:rPr/>
      </w:pPr>
      <w:r>
        <w:rPr/>
        <w:t>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Rakové nemá vybudovanou veřejnou kanalizační síť.</w:t>
      </w:r>
    </w:p>
    <w:p>
      <w:pPr>
        <w:pStyle w:val="Normal"/>
        <w:spacing w:lineRule="auto" w:line="360"/>
        <w:rPr/>
      </w:pPr>
      <w:r>
        <w:rPr/>
        <w:t>Splaškové odpadní vody jsou likvidovány v jímkách na vyvážení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Bntext"/>
        <w:rPr/>
      </w:pPr>
      <w:r>
        <w:rPr/>
        <w:t>V místní části Rakové  žije nízký počet obyvatel, z tohoto důvodu je uvažováno i nadále s likvidací splaškových odpadních vod prostřednictvím jímek na vyvážení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8.9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5:00Z</dcterms:created>
  <dc:creator>Jindřich Testů</dc:creator>
  <dc:description/>
  <cp:keywords/>
  <dc:language>en-US</dc:language>
  <cp:lastModifiedBy>Maderic, Radek</cp:lastModifiedBy>
  <cp:lastPrinted>2005-10-13T10:17:00Z</cp:lastPrinted>
  <dcterms:modified xsi:type="dcterms:W3CDTF">2016-12-05T09:45:00Z</dcterms:modified>
  <cp:revision>8</cp:revision>
  <dc:subject/>
  <dc:title>A</dc:title>
</cp:coreProperties>
</file>