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64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Olš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11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630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64.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64.03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Olší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1114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963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Olší se nachází severozápadně od města Tišnova, ve vzdálenosti cca 13 km. Rozsah zástavby je v rozmezí 525 - 544 m.n.m.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•</w:t>
      </w:r>
      <w:r>
        <w:rPr/>
        <w:tab/>
        <w:t>Vodohospodářský průzkum obce</w:t>
      </w:r>
    </w:p>
    <w:p>
      <w:pPr>
        <w:pStyle w:val="Bntext"/>
        <w:ind w:left="709" w:hanging="0"/>
        <w:rPr/>
      </w:pPr>
      <w:r>
        <w:rPr/>
        <w:t>•</w:t>
      </w:r>
      <w:r>
        <w:rPr/>
        <w:tab/>
        <w:t>Telefonická konzultace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místní části Olší je řešen jako jeden funkční celek  obce Olší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 xml:space="preserve">0624.017.664.00 </w:t>
        <w:tab/>
        <w:t>- Olší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1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1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19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19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18.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9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8.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8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8.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1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18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17.4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V místní části je na jednotnou kanalizační síť napojeno 130 obyvatel. Výstavba kanalizační sítě probíhala svépomocí a byla ukončena v r. 1976. Při výstavbě kanalizace byly použity betonové trouby profilů DN 200 až DN 600.</w:t>
      </w:r>
    </w:p>
    <w:p>
      <w:pPr>
        <w:pStyle w:val="Normal"/>
        <w:spacing w:lineRule="auto" w:line="360"/>
        <w:rPr/>
      </w:pPr>
      <w:r>
        <w:rPr/>
        <w:t>Celá kanalizační síť je rozdělena do 2 povodí, jejichž hlavní stoky jsou zaústěny do rybníčku pod obcí, odtok z tohoto rybníka je zaústěn do říčky Hadůvky. Odpadní vody odtékají po předčištění v biologických septicích přes kanalizační síť přímo do rybníka nebo jsou vypouštěny do bezodtokých jímek, odkud jsou vyváženy na pole.</w:t>
      </w:r>
    </w:p>
    <w:p>
      <w:pPr>
        <w:pStyle w:val="Normal"/>
        <w:spacing w:lineRule="auto" w:line="360"/>
        <w:rPr/>
      </w:pPr>
      <w:r>
        <w:rPr/>
        <w:t>Provozovatel kanalizace: obec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  <w:t>V místní části je uvažováno s výstavbou nové kanalizační sítě, která by odváděla pouze splaškové vody. Stávající jednotná kanalizace bude plnit funkci dešťové kanalizace.</w:t>
      </w:r>
    </w:p>
    <w:p>
      <w:pPr>
        <w:pStyle w:val="Normal"/>
        <w:spacing w:lineRule="auto" w:line="360"/>
        <w:rPr/>
      </w:pPr>
      <w:r>
        <w:rPr/>
        <w:t xml:space="preserve">V místní části bude vybudována čistírna odpadních vod. </w:t>
      </w:r>
    </w:p>
    <w:p>
      <w:pPr>
        <w:pStyle w:val="Bntext"/>
        <w:rPr/>
      </w:pPr>
      <w:r>
        <w:rPr/>
        <w:t>Před zahájením projekčních prací na návrhu ČOV je nutno posoudit, zda imisní limity pod vyústěním z navrhované ČOV odpovídají požadavkům NV 61/2003 Sb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8.93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8.93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2:00Z</dcterms:created>
  <dc:creator>Jindřich Testů</dc:creator>
  <dc:description/>
  <cp:keywords/>
  <dc:language>en-US</dc:language>
  <cp:lastModifiedBy>Maderic, Radek</cp:lastModifiedBy>
  <cp:lastPrinted>2005-10-13T10:18:00Z</cp:lastPrinted>
  <dcterms:modified xsi:type="dcterms:W3CDTF">2016-12-05T09:45:00Z</dcterms:modified>
  <cp:revision>17</cp:revision>
  <dc:subject/>
  <dc:title>A</dc:title>
</cp:coreProperties>
</file>