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6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lš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11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630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lší se nachází severozápadně od města Tišnova, ve vzdálenosti cca 13 km. Obec se skládá ze čtyř místních částí, Klokočí, Litavy, Olší a Rakové.  Rozsah zástavby je v rozmezí 400 – 500 m.n.m.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•</w:t>
      </w:r>
      <w:r>
        <w:rPr/>
        <w:tab/>
        <w:t>Vodohospodářský průzkum obce</w:t>
      </w:r>
    </w:p>
    <w:p>
      <w:pPr>
        <w:pStyle w:val="Bntext"/>
        <w:ind w:left="709" w:hanging="0"/>
        <w:rPr/>
      </w:pPr>
      <w:r>
        <w:rPr/>
        <w:t>•</w:t>
      </w:r>
      <w:r>
        <w:rPr/>
        <w:tab/>
        <w:t>Telefonická konzultace</w:t>
      </w:r>
    </w:p>
    <w:p>
      <w:pPr>
        <w:pStyle w:val="Bntext"/>
        <w:ind w:left="709" w:hanging="0"/>
        <w:rPr/>
      </w:pPr>
      <w:r>
        <w:rPr/>
        <w:t>•</w:t>
      </w:r>
      <w:r>
        <w:rPr/>
        <w:tab/>
        <w:t>Provozní řád vodovodu Klokočí, Litava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 obce Olší: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>
          <w:b/>
          <w:bCs/>
          <w:sz w:val="24"/>
        </w:rPr>
        <w:t>0624.017.664.00      - Olší</w:t>
      </w:r>
    </w:p>
    <w:p>
      <w:pPr>
        <w:pStyle w:val="Bntext"/>
        <w:rPr/>
      </w:pPr>
      <w:r>
        <w:rPr/>
        <w:t xml:space="preserve">i pro jednotlivé místní části :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>
          <w:b/>
          <w:bCs/>
          <w:sz w:val="24"/>
        </w:rPr>
        <w:t xml:space="preserve">0624.017.664.01 </w:t>
        <w:tab/>
        <w:t>- Klokočí</w:t>
      </w:r>
    </w:p>
    <w:p>
      <w:pPr>
        <w:pStyle w:val="Bntex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0624.017.664.02      - Litava</w:t>
      </w:r>
    </w:p>
    <w:p>
      <w:pPr>
        <w:pStyle w:val="Bntext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0624.017.664.03      - Olší</w:t>
      </w:r>
    </w:p>
    <w:p>
      <w:pPr>
        <w:pStyle w:val="Bntext"/>
        <w:rPr>
          <w:sz w:val="24"/>
        </w:rPr>
      </w:pPr>
      <w:r>
        <w:rPr>
          <w:sz w:val="24"/>
        </w:rPr>
        <w:t>Samostatně je řešena místní část:</w:t>
      </w:r>
    </w:p>
    <w:p>
      <w:pPr>
        <w:pStyle w:val="Bntext"/>
        <w:rPr/>
      </w:pPr>
      <w:r>
        <w:rPr>
          <w:b/>
          <w:bCs/>
          <w:sz w:val="24"/>
        </w:rPr>
        <w:t xml:space="preserve">0624.017.664.04      - Rakové </w:t>
      </w:r>
      <w:r>
        <w:rPr>
          <w:sz w:val="24"/>
        </w:rPr>
        <w:t>( je řešena samostatně)</w:t>
      </w:r>
    </w:p>
    <w:p>
      <w:pPr>
        <w:pStyle w:val="Bntex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4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3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</w:t>
      </w:r>
      <w:r>
        <w:rPr>
          <w:b/>
          <w:bCs/>
        </w:rPr>
        <w:t>Olší</w:t>
      </w:r>
      <w:r>
        <w:rPr/>
        <w:t xml:space="preserve"> (525 - 544 m.n.m.) je zásobována pitnou vodou ze skupinového vodovodu  Žďársko, větve Vír - Bystřice n. P. - Olší.  SV Žďársko se svými zdroji je situovaný na území kraje Vysočina.  Zásobovací řad pro obec Olší, vede z vdj. Drahonín  1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72,0 /568,0 m.n.m.).         </w:t>
      </w:r>
    </w:p>
    <w:p>
      <w:pPr>
        <w:pStyle w:val="Bntext"/>
        <w:rPr/>
      </w:pPr>
      <w:r>
        <w:rPr/>
        <w:t xml:space="preserve">Místní část </w:t>
      </w:r>
      <w:r>
        <w:rPr>
          <w:b/>
          <w:bCs/>
        </w:rPr>
        <w:t>Klokočí</w:t>
      </w:r>
      <w:r>
        <w:rPr/>
        <w:t xml:space="preserve"> (495 - 515 m.n.m.) a místní část </w:t>
      </w:r>
      <w:r>
        <w:rPr>
          <w:b/>
          <w:bCs/>
        </w:rPr>
        <w:t>Litava</w:t>
      </w:r>
      <w:r>
        <w:rPr/>
        <w:t xml:space="preserve"> (492 - 512 m.n.m.)  je zásobena z vdj. Litava 5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 xml:space="preserve"> (546,45 / 543,75 m.n.m.). , do kterého je voda přiváděna z obce Olší, která je součástí skupinového vodovodu Vír - Bystřice n.Pernštejnem - Olší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lastníkem vodovodu je Svaz vodovodů a kanalizací Žďársko, provozovatelem VAS a.s., divize Žďár.</w:t>
      </w:r>
    </w:p>
    <w:p>
      <w:pPr>
        <w:pStyle w:val="Bntext"/>
        <w:rPr/>
      </w:pPr>
      <w:r>
        <w:rPr/>
        <w:t xml:space="preserve">Místní část </w:t>
      </w:r>
      <w:r>
        <w:rPr>
          <w:b/>
          <w:bCs/>
        </w:rPr>
        <w:t>Rakové</w:t>
      </w:r>
      <w:r>
        <w:rPr/>
        <w:t xml:space="preserve"> (445 - 465 m.n.m.) nemá veřejný vodovod, obyvatelé jsou zásobeni z vlastních zdrojů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Na způsobu zásobování není třeba nic měnit. </w:t>
      </w:r>
    </w:p>
    <w:p>
      <w:pPr>
        <w:pStyle w:val="Bntext"/>
        <w:rPr/>
      </w:pPr>
      <w:r>
        <w:rPr/>
        <w:t xml:space="preserve">Obec Drahonín a místní části obce Olší – Klokočí, Litava a Olší ( kromě  m. č. Rakové) převedené z kraje Vysočina do kraje Jihomoravského utvoří v systému zásobování skupinový vodovod Drahonín-Olší,  který přebírá vodu z SV Žďársko.  </w:t>
      </w:r>
    </w:p>
    <w:p>
      <w:pPr>
        <w:pStyle w:val="Bntext"/>
        <w:rPr/>
      </w:pPr>
      <w:r>
        <w:rPr/>
        <w:t xml:space="preserve">Je třeba provést rekonstrukci  přívodného řadu od Drahonína do Olší. </w:t>
      </w:r>
    </w:p>
    <w:p>
      <w:pPr>
        <w:pStyle w:val="Bntext"/>
        <w:rPr/>
      </w:pPr>
      <w:r>
        <w:rPr/>
        <w:t>Navržené technické opatření v oblasti zásobení pitnou vodou nebude realizováno v rámci platnosti tohoto PRV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S novými zdroji se neuvažuje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zdroje SV  Žďársko ( nacházejí se na území kraje Vysočina) z provozu, se budou nadále využívat ostatní zdroje, což si však vyžádá provedení opatření ve spotřebě zásobených spotřebišť</w:t>
      </w:r>
    </w:p>
    <w:p>
      <w:pPr>
        <w:pStyle w:val="Bntext"/>
        <w:rPr/>
      </w:pPr>
      <w:r>
        <w:rPr/>
        <w:t xml:space="preserve">Když dojde k přerušení dodávky vody ze všech zdrojů, bude nutno  na pití a vaření dovážet balenou vodu nebo vodu v cisternách. Pro místní část </w:t>
      </w:r>
      <w:r>
        <w:rPr>
          <w:b/>
          <w:bCs/>
        </w:rPr>
        <w:t>Klokočí</w:t>
      </w:r>
      <w:r>
        <w:rPr/>
        <w:t xml:space="preserve"> bude třeba dovézt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0,7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 xml:space="preserve">/den,pro místní část </w:t>
      </w:r>
      <w:r>
        <w:rPr>
          <w:b/>
          <w:bCs/>
        </w:rPr>
        <w:t>Litava</w:t>
      </w:r>
      <w:r>
        <w:rPr/>
        <w:t xml:space="preserve"> bude třeba dovézt 1,4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 xml:space="preserve">/den a pro místní část </w:t>
      </w:r>
      <w:r>
        <w:rPr>
          <w:b/>
          <w:bCs/>
        </w:rPr>
        <w:t xml:space="preserve">Olší </w:t>
      </w:r>
      <w:r>
        <w:rPr/>
        <w:t>bude třeba dovézt 2,3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>
          <w:rFonts w:eastAsia="Arial"/>
        </w:rPr>
        <w:t xml:space="preserve">            </w:t>
      </w: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11 km od místní části Klokočí, cca 10 km od místní části Litava a cca12 km od místní části Olší.</w:t>
      </w:r>
    </w:p>
    <w:p>
      <w:pPr>
        <w:pStyle w:val="Bntext"/>
        <w:rPr/>
      </w:pPr>
      <w:r>
        <w:rPr>
          <w:rFonts w:eastAsia="Arial"/>
        </w:rPr>
        <w:t xml:space="preserve">   </w:t>
      </w: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rekonstrukcí je zařazena v r. 2016-2020 rekonstrukce: </w:t>
      </w:r>
    </w:p>
    <w:p>
      <w:pPr>
        <w:pStyle w:val="Bntext"/>
        <w:numPr>
          <w:ilvl w:val="2"/>
          <w:numId w:val="3"/>
        </w:numPr>
        <w:rPr/>
      </w:pPr>
      <w:r>
        <w:rPr/>
        <w:t>přívodného řadu  DN 150 dl. 1300m</w:t>
      </w:r>
    </w:p>
    <w:p>
      <w:pPr>
        <w:pStyle w:val="Bntext"/>
        <w:rPr/>
      </w:pPr>
      <w:r>
        <w:rPr/>
        <w:t xml:space="preserve">V oblasti zásobování pitnou vodou není pro obec Olší a všechny její místní části v rámci tohoto PRVK navrženo žádné technické opatřen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Normal"/>
        <w:rPr/>
      </w:pPr>
      <w:r>
        <w:rPr/>
        <w:t>V obci nejsou významní producenti průmyslových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Místní část Klokočí – stávající kanalizace, septiky,jím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Místní část Litava - stávající kanalizace, septiky,jím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Místní část Olší - stávající kanalizace, septiky,jímky</w:t>
      </w:r>
    </w:p>
    <w:p>
      <w:pPr>
        <w:pStyle w:val="Normal"/>
        <w:spacing w:lineRule="auto" w:line="360"/>
        <w:rPr/>
      </w:pPr>
      <w:r>
        <w:rPr/>
        <w:t xml:space="preserve">Místní část Rakové - </w:t>
      </w:r>
      <w:r>
        <w:rPr>
          <w:bCs/>
        </w:rPr>
        <w:t>septiky,jímky</w:t>
      </w:r>
    </w:p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Místní část Klokočí - </w:t>
      </w:r>
      <w:r>
        <w:rPr/>
        <w:t>jímky na vyváž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Místní část Litava – výstavba splaškové kanalizace a ČO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Místní část Olší - výstavba splaškové kanalizace a ČOV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Místní část Rakové - </w:t>
      </w:r>
      <w:r>
        <w:rPr/>
        <w:t>jímky na vyvážení</w:t>
      </w:r>
    </w:p>
    <w:p>
      <w:pPr>
        <w:pStyle w:val="Bntex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3.2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33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1:00Z</dcterms:created>
  <dc:creator>Jindřich Testů</dc:creator>
  <dc:description/>
  <cp:keywords/>
  <dc:language>en-US</dc:language>
  <cp:lastModifiedBy>Maderic, Radek</cp:lastModifiedBy>
  <cp:lastPrinted>2005-10-13T10:16:00Z</cp:lastPrinted>
  <dcterms:modified xsi:type="dcterms:W3CDTF">2016-12-05T09:45:00Z</dcterms:modified>
  <cp:revision>29</cp:revision>
  <dc:subject/>
  <dc:title>A</dc:title>
</cp:coreProperties>
</file>