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Nedvěd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23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617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62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62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Nedvěd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0230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96175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7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Nedvědice se nachází severozápadně od města Tišnova, ve vzdálenosti cca 15 km. Obcí protéká řeka Svratka, do které se vlévá potok Nedvědička. Rozsah zástavby je v rozmezí 318 - 445 m.n.m..</w:t>
      </w:r>
    </w:p>
    <w:p>
      <w:pPr>
        <w:pStyle w:val="Bntext"/>
        <w:rPr/>
      </w:pPr>
      <w:r>
        <w:rPr/>
        <w:t>MČ Nedvědice se částečně nachází v ochranném pásmu vodárenského toku.</w:t>
      </w:r>
    </w:p>
    <w:p>
      <w:pPr>
        <w:pStyle w:val="Heading1"/>
        <w:rPr/>
      </w:pPr>
      <w:r>
        <w:rPr/>
        <w:t>Podklady</w:t>
      </w:r>
    </w:p>
    <w:p>
      <w:pPr>
        <w:pStyle w:val="Normal"/>
        <w:rPr/>
      </w:pPr>
      <w:r>
        <w:rPr/>
        <w:t>•</w:t>
      </w:r>
      <w:r>
        <w:rPr/>
        <w:tab/>
        <w:t>Vodohospodářský průzkum obce</w:t>
      </w:r>
    </w:p>
    <w:p>
      <w:pPr>
        <w:pStyle w:val="Normal"/>
        <w:rPr/>
      </w:pPr>
      <w:r>
        <w:rPr/>
        <w:t>•</w:t>
      </w:r>
      <w:r>
        <w:rPr/>
        <w:tab/>
        <w:t>Telefonická konzultace</w:t>
      </w:r>
    </w:p>
    <w:p>
      <w:pPr>
        <w:pStyle w:val="Normal"/>
        <w:rPr/>
      </w:pPr>
      <w:r>
        <w:rPr/>
        <w:t>•</w:t>
      </w:r>
      <w:r>
        <w:rPr/>
        <w:tab/>
        <w:t>Provozní řád ČOV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Vyhodnocení zkušebního provozu ČOV Nedvědice,06/98, VAS a.s.,divize Žďár nad Sázavou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Podklady provozovatele o kanalizaci a ČOV – VAS a.s.,divize Žďár nad Sázavou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Kanalizace obce Nedvědice-II.etapa, 10/01, Aquatis a.s., Brno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Dokončení kanalizace v obci Nedvědice-situace, 06/00, VAS a.s.,divize Ždár nad Sázavou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12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12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6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6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5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54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3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3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1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4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2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23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23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3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33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330.7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eastAsia="Arial"/>
        </w:rPr>
        <w:t xml:space="preserve">     </w:t>
      </w:r>
      <w:r>
        <w:rPr/>
        <w:t>Místní část Nedvědice je zásobena pitnou vodou ze skupinového vodovodu  Žďársko, větve Vír - Bystřice n.Pernštejnem - Zlatkov – Nedvědice. SV Žďársko se svými zdroji je situovaný na území kraje Vysočina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Vodovodní síť je pod tlakem vdj. Nedvědice 50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(385,4/380,0 m.n.m.)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lastníkem vodovodu je Svaz vodovodů a kanalizací Žďársko, provozovatelem VAS a.s., divize Žďár n.S.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</w:t>
      </w:r>
      <w:r>
        <w:rPr/>
        <w:t xml:space="preserve">Místní část Nedvědice převedená z kraje Vysočina do kraje Jihomoravského  bude přebírat vodu z SV Žďársko. </w:t>
      </w:r>
    </w:p>
    <w:p>
      <w:pPr>
        <w:pStyle w:val="Normal"/>
        <w:rPr/>
      </w:pPr>
      <w:r>
        <w:rPr/>
        <w:t>Na způsobu zásobování není třeba nic měnit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Normal"/>
        <w:rPr/>
      </w:pPr>
      <w:r>
        <w:rPr/>
        <w:t xml:space="preserve">Pro obec  Nedvědice se s novými zdroji neuvažuje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 xml:space="preserve">V případě odstavení některého zdroje SV  Žďársko ( nacházejí se na území kraje Vysočina) z provozu, se budou nadále využívat ostatní zdroje, což si však vyžádá provedení opatření ve spotřebě zásobených spotřebišť. </w:t>
      </w:r>
    </w:p>
    <w:p>
      <w:pPr>
        <w:pStyle w:val="Bntext"/>
        <w:rPr/>
      </w:pPr>
      <w:r>
        <w:rPr/>
        <w:t>Když dojde k přerušení dodávky vody ze všech zdrojů, bude nutno  na pití a vaření dovážet balenou vodu nebo vodu v cisternách.  Pro místní část Nedvědice bude třeba dovézt 18,9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14 km od místní části Nedvědice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V oblasti zásobování pitnou vodou není pro obec Nedvědice v rámci tohoto PRVK navrženo žádné technické opatření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6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9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13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136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129.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5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59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56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5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54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51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11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118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113.2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 xml:space="preserve">V místní části je cca 600 obyvatel   napojeno na jednotnou kanalizační síť. Výstavba této části kanalizace, která byla provedena svépomocí, byla ukončena v roce 1979. Při výstavbě kanalizace , jejíž celková délka činí 344 m, byly použity betonové trouby profilů DN 300 až DN 500. </w:t>
      </w:r>
    </w:p>
    <w:p>
      <w:pPr>
        <w:pStyle w:val="Normal"/>
        <w:spacing w:lineRule="auto" w:line="360"/>
        <w:rPr/>
      </w:pPr>
      <w:r>
        <w:rPr/>
        <w:t>Celá kanalizační síť je svedena na stávající ČOV v obci.</w:t>
      </w:r>
    </w:p>
    <w:p>
      <w:pPr>
        <w:pStyle w:val="Normal"/>
        <w:spacing w:lineRule="auto" w:line="360"/>
        <w:rPr/>
      </w:pPr>
      <w:r>
        <w:rPr/>
        <w:t>Zbývající obyvatelé místní části řeší likvidaci splaškových vod pomocí septiků  a jímek na vyvážení.</w:t>
      </w:r>
    </w:p>
    <w:p>
      <w:pPr>
        <w:pStyle w:val="Normal"/>
        <w:spacing w:lineRule="auto" w:line="360"/>
        <w:rPr/>
      </w:pPr>
      <w:r>
        <w:rPr/>
        <w:t>Provozovatel kanalizace: VAS a.s., divize Žďár nad Sázav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obci je vybudována funkční mechanicko biologická čistírna odpadních vod pro 2257 EO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ČOV se skládá z následujících technologických celků:</w:t>
      </w:r>
    </w:p>
    <w:p>
      <w:pPr>
        <w:pStyle w:val="Normal"/>
        <w:spacing w:lineRule="auto" w:line="360"/>
        <w:rPr/>
      </w:pPr>
      <w:r>
        <w:rPr/>
        <w:t>- hrubé ručně stírané česle</w:t>
      </w:r>
    </w:p>
    <w:p>
      <w:pPr>
        <w:pStyle w:val="Normal"/>
        <w:spacing w:lineRule="auto" w:line="360"/>
        <w:rPr/>
      </w:pPr>
      <w:r>
        <w:rPr/>
        <w:t>- šneková čerpací stanice</w:t>
      </w:r>
    </w:p>
    <w:p>
      <w:pPr>
        <w:pStyle w:val="Normal"/>
        <w:spacing w:lineRule="auto" w:line="360"/>
        <w:rPr/>
      </w:pPr>
      <w:r>
        <w:rPr/>
        <w:t>- jemné strojně stírané česle FONTÁNA</w:t>
      </w:r>
    </w:p>
    <w:p>
      <w:pPr>
        <w:pStyle w:val="Normal"/>
        <w:spacing w:lineRule="auto" w:line="360"/>
        <w:rPr/>
      </w:pPr>
      <w:r>
        <w:rPr/>
        <w:t>- vertikální lapák písku LPV 100</w:t>
      </w:r>
    </w:p>
    <w:p>
      <w:pPr>
        <w:pStyle w:val="Normal"/>
        <w:spacing w:lineRule="auto" w:line="360"/>
        <w:rPr/>
      </w:pPr>
      <w:r>
        <w:rPr/>
        <w:t>- aktivační nádrže</w:t>
      </w:r>
    </w:p>
    <w:p>
      <w:pPr>
        <w:pStyle w:val="Normal"/>
        <w:spacing w:lineRule="auto" w:line="360"/>
        <w:rPr/>
      </w:pPr>
      <w:r>
        <w:rPr/>
        <w:t>- vertikální čtvercové dosazovací nádrže</w:t>
      </w:r>
    </w:p>
    <w:p>
      <w:pPr>
        <w:pStyle w:val="Normal"/>
        <w:spacing w:lineRule="auto" w:line="360"/>
        <w:rPr/>
      </w:pPr>
      <w:r>
        <w:rPr/>
        <w:t>- kalová čerpací stanice</w:t>
      </w:r>
    </w:p>
    <w:p>
      <w:pPr>
        <w:pStyle w:val="Normal"/>
        <w:spacing w:lineRule="auto" w:line="360"/>
        <w:rPr/>
      </w:pPr>
      <w:r>
        <w:rPr/>
        <w:t>- uskladňovací nádrže kalu</w:t>
      </w:r>
    </w:p>
    <w:p>
      <w:pPr>
        <w:pStyle w:val="Normal"/>
        <w:spacing w:lineRule="auto" w:line="360"/>
        <w:rPr/>
      </w:pPr>
      <w:r>
        <w:rPr/>
        <w:t>- sítopásový lis</w:t>
      </w:r>
    </w:p>
    <w:p>
      <w:pPr>
        <w:pStyle w:val="Normal"/>
        <w:spacing w:lineRule="auto" w:line="360"/>
        <w:rPr/>
      </w:pPr>
      <w:r>
        <w:rPr/>
        <w:t xml:space="preserve">Biologická linka je řešena jako směšovací aktivace s řízeným provzdušňováním. Provzdušňování je řešeno aeračním systémem FRINGS TA 601. Řízení aktivačního procesu zabezpečuje kyslíková sonda. </w:t>
      </w:r>
    </w:p>
    <w:p>
      <w:pPr>
        <w:pStyle w:val="Normal"/>
        <w:spacing w:lineRule="auto" w:line="360"/>
        <w:rPr/>
      </w:pPr>
      <w:r>
        <w:rPr/>
        <w:t>ČOV má platné povolení k vypouštění odpadních vod ze dne 28.8.1998</w:t>
      </w:r>
    </w:p>
    <w:p>
      <w:pPr>
        <w:pStyle w:val="Normal"/>
        <w:spacing w:lineRule="auto" w:line="360"/>
        <w:rPr/>
      </w:pPr>
      <w:r>
        <w:rPr/>
        <w:t>Platnost rozhodnutí je stanovena do 31.12.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vozovatelem ČOV je Vodárenská akciová společnost,a.s. divize Žďár nad Sázavo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ávající ČOV Nedvědice vyhovuje legislativním i technickým požadavkům. Kal je odebírán na kompostování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časný stav je nevyhovující, protože není odkanalizována celá místní část. Je navržena dostavba jednotných stok napojených na stávající stokovou síť místní části  včetně napojovacích šachet, odlehčovacích komor a domovních přípojek. V severní části zájmové oblasti je navržena čerpací stanice a tak část systému je třeba zbudovat jako oddílný.</w:t>
      </w:r>
    </w:p>
    <w:p>
      <w:pPr>
        <w:pStyle w:val="Normal"/>
        <w:spacing w:lineRule="auto" w:line="360"/>
        <w:rPr/>
      </w:pPr>
      <w:r>
        <w:rPr/>
        <w:t>Celková délka navržené kanalizace činí 4 873 m pro 753 EO.</w:t>
      </w:r>
    </w:p>
    <w:p>
      <w:pPr>
        <w:pStyle w:val="Normal"/>
        <w:spacing w:lineRule="auto" w:line="360"/>
        <w:rPr/>
      </w:pPr>
      <w:r>
        <w:rPr/>
        <w:t xml:space="preserve">ČOV Nedvědice vyhovuje technickým i legislativním požadavků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ČOV Nedvědice bude nově napojena místní část Pernštejn a obec Černvír event. i obec  Kovářová (kraj Vysočina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4 -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15.33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5.33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8:00Z</dcterms:created>
  <dc:creator>Jindřich Testů</dc:creator>
  <dc:description/>
  <cp:keywords/>
  <dc:language>en-US</dc:language>
  <cp:lastModifiedBy>Maderic, Radek</cp:lastModifiedBy>
  <cp:lastPrinted>2005-10-14T10:00:00Z</cp:lastPrinted>
  <dcterms:modified xsi:type="dcterms:W3CDTF">2016-12-05T09:45:00Z</dcterms:modified>
  <cp:revision>31</cp:revision>
  <dc:subject/>
  <dc:title>A</dc:title>
</cp:coreProperties>
</file>