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60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uřimské Jestřab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76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599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660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17.660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Kuřimské Jestřabí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7769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5993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9" w:name="CORP"/>
            <w:bookmarkEnd w:id="9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0" w:name="NORP"/>
            <w:bookmarkEnd w:id="10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1" w:name="POO_00"/>
            <w:bookmarkEnd w:id="11"/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15"/>
            <w:bookmarkEnd w:id="12"/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C_00"/>
            <w:bookmarkEnd w:id="13"/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15"/>
            <w:bookmarkEnd w:id="14"/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ístní část Kuřimské Jestřabí se nachází západně od města Tišnova, ve vzdálenosti cca 8   km. Rozsah zástavby je v rozmezí 412 - 445 m.n.m..</w:t>
      </w:r>
    </w:p>
    <w:p>
      <w:pPr>
        <w:pStyle w:val="Heading1"/>
        <w:rPr/>
      </w:pPr>
      <w:r>
        <w:rPr/>
        <w:t>Podklady</w:t>
      </w:r>
    </w:p>
    <w:p>
      <w:pPr>
        <w:pStyle w:val="Normal"/>
        <w:rPr/>
      </w:pPr>
      <w:r>
        <w:rPr/>
        <w:t>•</w:t>
      </w:r>
      <w:r>
        <w:rPr/>
        <w:tab/>
        <w:t>Vodohospodářský průzkum</w:t>
      </w:r>
    </w:p>
    <w:p>
      <w:pPr>
        <w:pStyle w:val="Normal"/>
        <w:rPr/>
      </w:pPr>
      <w:r>
        <w:rPr/>
        <w:t>•</w:t>
      </w:r>
      <w:r>
        <w:rPr/>
        <w:tab/>
        <w:t>Telefonická konzultace</w:t>
      </w:r>
    </w:p>
    <w:p>
      <w:pPr>
        <w:pStyle w:val="Normal"/>
        <w:rPr/>
      </w:pPr>
      <w:r>
        <w:rPr/>
        <w:t>•</w:t>
      </w:r>
      <w:r>
        <w:rPr/>
        <w:tab/>
        <w:t>Urbanistická studie obce Kuřimské Jestřabí, 08/99, Ing. arch. Vlasta Šilhavá</w:t>
      </w:r>
    </w:p>
    <w:p>
      <w:pPr>
        <w:pStyle w:val="Normal"/>
        <w:rPr/>
      </w:pPr>
      <w:r>
        <w:rPr/>
        <w:t>•</w:t>
      </w:r>
      <w:r>
        <w:rPr/>
        <w:tab/>
        <w:t>Stávající situace vodovodu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NZ_00"/>
            <w:bookmarkEnd w:id="15"/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X"/>
            <w:bookmarkEnd w:id="16"/>
            <w:r>
              <w:rPr/>
              <w:t>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15"/>
            <w:bookmarkEnd w:id="17"/>
            <w:r>
              <w:rPr/>
              <w:t>13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VVR_00"/>
            <w:bookmarkEnd w:id="18"/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X"/>
            <w:bookmarkEnd w:id="19"/>
            <w:r>
              <w:rPr/>
              <w:t>4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15"/>
            <w:bookmarkEnd w:id="20"/>
            <w:r>
              <w:rPr/>
              <w:t>4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FC_00"/>
            <w:bookmarkEnd w:id="21"/>
            <w:r>
              <w:rPr/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X"/>
            <w:bookmarkEnd w:id="22"/>
            <w:r>
              <w:rPr/>
              <w:t>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15"/>
            <w:bookmarkEnd w:id="23"/>
            <w:r>
              <w:rPr/>
              <w:t>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D_00"/>
            <w:bookmarkEnd w:id="24"/>
            <w:r>
              <w:rPr/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X"/>
            <w:bookmarkEnd w:id="25"/>
            <w:r>
              <w:rPr/>
              <w:t>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15"/>
            <w:bookmarkEnd w:id="26"/>
            <w:r>
              <w:rPr/>
              <w:t>3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QSD_00"/>
            <w:bookmarkEnd w:id="27"/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X"/>
            <w:bookmarkEnd w:id="28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15"/>
            <w:bookmarkEnd w:id="29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_00"/>
            <w:bookmarkEnd w:id="30"/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X"/>
            <w:bookmarkEnd w:id="31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15"/>
            <w:bookmarkEnd w:id="32"/>
            <w:r>
              <w:rPr/>
              <w:t>6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V_00"/>
            <w:bookmarkEnd w:id="33"/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X"/>
            <w:bookmarkEnd w:id="34"/>
            <w:r>
              <w:rPr/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15"/>
            <w:bookmarkEnd w:id="35"/>
            <w:r>
              <w:rPr/>
              <w:t>8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P_00"/>
            <w:bookmarkEnd w:id="36"/>
            <w:r>
              <w:rPr/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X"/>
            <w:bookmarkEnd w:id="37"/>
            <w:r>
              <w:rPr/>
              <w:t>1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15"/>
            <w:bookmarkEnd w:id="38"/>
            <w:r>
              <w:rPr/>
              <w:t>1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D_00"/>
            <w:bookmarkEnd w:id="39"/>
            <w:r>
              <w:rPr/>
              <w:t>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X"/>
            <w:bookmarkEnd w:id="40"/>
            <w:r>
              <w:rPr/>
              <w:t>2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15"/>
            <w:bookmarkEnd w:id="41"/>
            <w:r>
              <w:rPr/>
              <w:t>20.1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ístní část Kuřimské Jestřabí má veřejný vodovod. Zdrojem jsou 2 studny, ze kterých je Kuřimské Jestřabí zásobeno přes VDJ Kuřimské Jestřabí 50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>3</w:t>
      </w:r>
      <w:r>
        <w:rPr/>
        <w:t xml:space="preserve"> (452/450 m.n.m.). Zdroj obsahuje vysoké množství dusičnanů. </w:t>
      </w:r>
    </w:p>
    <w:p>
      <w:pPr>
        <w:pStyle w:val="Bntext"/>
        <w:rPr/>
      </w:pPr>
      <w:r>
        <w:rPr/>
        <w:t xml:space="preserve">Vlastníkem i provozovatelem vodovodu pro veřejnou potřebu  je obec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Je nutné zajistit snížení hodnoty dusičnanů ve zdroji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V případě neúspěchu je možné provedení nového zdroje-vrtu, což je podmíněno hydrogeologickým průzkumem. 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Je možné jiné technické řešení zásobení ze zdroje Níhov, což je podmíněno souhlasem vlastníka tohoto dostatečně kapacitního zdroje. Doposud veškeré jednání bylo negatívní.   Ze zdroje Níhov je již v současné době zásobena obec Níhov a Lubné s vlastní akumulací a úpravnou vody. Technické řešení zásobení z tohoto zdroje by bylo samostatně pro obce Křižínkov, Kuřimská Nová Ves, Kuřimské Jestřabí a m.části Blahoňov a Prosatín a předpokládá vybudování vlastní  akumulace a přívodného řadu.</w:t>
      </w:r>
    </w:p>
    <w:p>
      <w:pPr>
        <w:pStyle w:val="Bntext"/>
        <w:ind w:hanging="0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 samostatného vodovodu pro veřejnou potřebu bude v případě neúspěchu opatření ve stávajícím zdroji  nový zdroj-vrt.  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uvedeného zdroje z provozu,  bude nutno  na pití a vaření dovážet balenou vodu, nebo vodu v cisternách. Pro místní části Kuřimské Jestřabí bude třeba dovézt 1,8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9 km od místní části Kuřimské Jestřabí.</w:t>
      </w:r>
    </w:p>
    <w:p>
      <w:pPr>
        <w:pStyle w:val="Bntext"/>
        <w:rPr/>
      </w:pPr>
      <w:r>
        <w:rPr>
          <w:rFonts w:eastAsia="Arial"/>
        </w:rPr>
        <w:t xml:space="preserve">   </w:t>
      </w: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 plánu investic nových staveb je zařazena  v r. 2007-2008 výstavba: </w:t>
      </w:r>
    </w:p>
    <w:p>
      <w:pPr>
        <w:pStyle w:val="Bntext"/>
        <w:numPr>
          <w:ilvl w:val="1"/>
          <w:numId w:val="3"/>
        </w:numPr>
        <w:rPr/>
      </w:pPr>
      <w:r>
        <w:rPr/>
        <w:t>vrt</w:t>
      </w:r>
    </w:p>
    <w:p>
      <w:pPr>
        <w:pStyle w:val="Bntext"/>
        <w:rPr/>
      </w:pPr>
      <w:r>
        <w:rPr/>
        <w:t>Pro obec Kuřimské Jestřabí se předpokládá realizace navrženého technického opatření v oblasti zásobení pitnou vodou v rámci platnosti tohoto PRVK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POK_00"/>
            <w:bookmarkEnd w:id="4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X"/>
            <w:bookmarkEnd w:id="4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15"/>
            <w:bookmarkEnd w:id="4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COV_00"/>
            <w:bookmarkEnd w:id="4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X"/>
            <w:bookmarkEnd w:id="4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15"/>
            <w:bookmarkEnd w:id="47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SPR_00"/>
            <w:bookmarkEnd w:id="48"/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X"/>
            <w:bookmarkEnd w:id="49"/>
            <w:r>
              <w:rPr/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15"/>
            <w:bookmarkEnd w:id="50"/>
            <w:r>
              <w:rPr/>
              <w:t>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ROV_00"/>
            <w:bookmarkEnd w:id="51"/>
            <w:r>
              <w:rPr/>
              <w:t>6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X"/>
            <w:bookmarkEnd w:id="52"/>
            <w:r>
              <w:rPr/>
              <w:t>6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15"/>
            <w:bookmarkEnd w:id="53"/>
            <w:r>
              <w:rPr/>
              <w:t>6.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BSK_00"/>
            <w:bookmarkEnd w:id="54"/>
            <w:r>
              <w:rPr/>
              <w:t>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X"/>
            <w:bookmarkEnd w:id="55"/>
            <w:r>
              <w:rPr/>
              <w:t>2.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15"/>
            <w:bookmarkEnd w:id="56"/>
            <w:r>
              <w:rPr/>
              <w:t>2.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NL_00"/>
            <w:bookmarkEnd w:id="57"/>
            <w:r>
              <w:rPr/>
              <w:t>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X"/>
            <w:bookmarkEnd w:id="58"/>
            <w:r>
              <w:rPr/>
              <w:t>2.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15"/>
            <w:bookmarkEnd w:id="59"/>
            <w:r>
              <w:rPr/>
              <w:t>2.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CHSK_00"/>
            <w:bookmarkEnd w:id="60"/>
            <w:r>
              <w:rPr/>
              <w:t>5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X"/>
            <w:bookmarkEnd w:id="61"/>
            <w:r>
              <w:rPr/>
              <w:t>5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15"/>
            <w:bookmarkEnd w:id="62"/>
            <w:r>
              <w:rPr/>
              <w:t>5.1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 obci nejsou významní producenti průmyslových odpadních vod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 minulosti byla v místní části vybudována dešťová kanalizační síť.</w:t>
      </w:r>
    </w:p>
    <w:p>
      <w:pPr>
        <w:pStyle w:val="Normal"/>
        <w:spacing w:lineRule="auto" w:line="360"/>
        <w:rPr/>
      </w:pPr>
      <w:r>
        <w:rPr/>
        <w:t>Odpadní vody odtékají po předčištění v biologických septicích přímo do recipientu nebo do bezodtokých jímek, odkud jsou vyváženy na pole.</w:t>
      </w:r>
    </w:p>
    <w:p>
      <w:pPr>
        <w:pStyle w:val="Normal"/>
        <w:spacing w:lineRule="auto" w:line="360"/>
        <w:rPr/>
      </w:pPr>
      <w:r>
        <w:rPr/>
        <w:t>V místní část Kuřimské Jestřabí není vybudována čistírna odpadních vod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místní části je uvažováno s výstavbou nové kanalizace odvádějící pouze splaškové vody.</w:t>
      </w:r>
    </w:p>
    <w:p>
      <w:pPr>
        <w:pStyle w:val="Normal"/>
        <w:spacing w:lineRule="auto" w:line="360"/>
        <w:rPr/>
      </w:pPr>
      <w:r>
        <w:rPr/>
        <w:t>V obci bude vybudována čistírna odpadních vod.</w:t>
      </w:r>
    </w:p>
    <w:p>
      <w:pPr>
        <w:pStyle w:val="Bntext"/>
        <w:ind w:hanging="0"/>
        <w:rPr/>
      </w:pPr>
      <w:r>
        <w:rPr/>
        <w:t>Návrhový svoz - z místní části Blahoňov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3" w:name="NAV"/>
            <w:bookmarkEnd w:id="63"/>
            <w:r>
              <w:rPr>
                <w:b/>
                <w:bCs/>
              </w:rPr>
              <w:t>0.85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K"/>
            <w:bookmarkEnd w:id="6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5" w:name="NAC"/>
            <w:bookmarkEnd w:id="6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850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381"/>
    </w:tblGrid>
    <w:tr>
      <w:trPr/>
      <w:tc>
        <w:tcPr>
          <w:tcW w:w="583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38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4"/>
        </w:tabs>
        <w:ind w:left="2164" w:hanging="3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36:00Z</dcterms:created>
  <dc:creator>Jindřich Testů</dc:creator>
  <dc:description/>
  <cp:keywords/>
  <dc:language>en-US</dc:language>
  <cp:lastModifiedBy>Maderic, Radek</cp:lastModifiedBy>
  <cp:lastPrinted>2004-10-13T07:01:00Z</cp:lastPrinted>
  <dcterms:modified xsi:type="dcterms:W3CDTF">2016-12-05T09:45:00Z</dcterms:modified>
  <cp:revision>36</cp:revision>
  <dc:subject/>
  <dc:title>A</dc:title>
</cp:coreProperties>
</file>