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řimské Jestřa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99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0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0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lahoň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776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599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Blahoňov se nachází západně od města Tišnova, ve vzdálenosti cca 8  km. Rozsah zástavby je v rozmezí 395 - 410 m.n.m.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rbanistická studie obce Kuřimské Jestřabí, 08/99, Ing. arch. Vlasta Šilhavá</w:t>
      </w:r>
    </w:p>
    <w:p>
      <w:pPr>
        <w:pStyle w:val="Normal"/>
        <w:rPr/>
      </w:pPr>
      <w:r>
        <w:rPr/>
        <w:t>•</w:t>
      </w:r>
      <w:r>
        <w:rPr/>
        <w:tab/>
        <w:t>Stávající situace vodovo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0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eastAsia="Arial"/>
        </w:rPr>
        <w:t xml:space="preserve">        </w:t>
      </w:r>
      <w:r>
        <w:rPr/>
        <w:t xml:space="preserve">Místní část Blahoňov má vybudovaný veřejný vodovod. Obec je napojena na vdj. Prosatín 2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464/462 m.n.m.), který je plněn ze zdroje Prosatín.  Z vdj. je voda do obce přiváděna gravitačně. Způsob zásobování je vyhovující až na kvalitu vody. </w:t>
      </w:r>
    </w:p>
    <w:p>
      <w:pPr>
        <w:pStyle w:val="Heading2"/>
        <w:rPr/>
      </w:pPr>
      <w:r>
        <w:rPr/>
        <w:t xml:space="preserve">Rozvoj vodovodů ve výhledovém období       </w:t>
      </w:r>
    </w:p>
    <w:p>
      <w:pPr>
        <w:pStyle w:val="Bntext"/>
        <w:rPr/>
      </w:pPr>
      <w:r>
        <w:rPr>
          <w:rFonts w:eastAsia="Arial"/>
        </w:rPr>
        <w:t xml:space="preserve">         </w:t>
      </w:r>
      <w:r>
        <w:rPr/>
        <w:t xml:space="preserve">Pouze v případě realizace jiného technického řešení zásobení obce Kuřimská Nová Ves, je možná změna v zásobování  Blahońova. Jiné technické řešení  předpokládá zásobení ze zdroje Níhov, což je podmíněno souhlasem vlastníka tohoto dostatečně kapacitního zdroje. Doposud veškeré jednání bylo negatívní.   Ze zdroje Níhov je již v současné době zásobena obec Níhov a Lubné s vlastní akumulací a úpravnou vody. Technické řešení zásobení z tohoto zdroje by bylo samostatně pro obce Křižínkov, Kuřimská Nová Ves, Kuřimské Jestřabí a m.části Blahoňov a Prosatín a předpokládá vybudování vlastní  akumulace a přívodného řadu. </w:t>
      </w:r>
    </w:p>
    <w:p>
      <w:pPr>
        <w:pStyle w:val="Bntext"/>
        <w:ind w:left="360" w:firstLine="491"/>
        <w:rPr/>
      </w:pPr>
      <w:r>
        <w:rPr/>
        <w:t>Pro místní část Blahoňov se nepředpokládá realizace navrženého technického opatření (výstavba) v oblasti zásobení pitnou vodou v rámci platnosti tohoto PRVK z důvodu zásobení malého počtu obyvatel a neefektivnosti dané invest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left="851" w:hanging="0"/>
        <w:rPr/>
      </w:pPr>
      <w:r>
        <w:rPr/>
        <w:t xml:space="preserve">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SV z provozu bude nutno  na pití a vaření dovážet balenou vodu nebo vodu v cisternách. Pro místní část Blahoňov bude třeba dovézt 0,1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1 km od místní části Blahoňov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 xml:space="preserve">Časový harmonogram </w:t>
      </w:r>
    </w:p>
    <w:p>
      <w:pPr>
        <w:pStyle w:val="Bntext"/>
        <w:ind w:left="360" w:firstLine="491"/>
        <w:rPr/>
      </w:pPr>
      <w:r>
        <w:rPr/>
        <w:t>Pro místní část Blahoňov se nepředpokládá realizace žádného technického opatření v oblasti zásobení pitnou vodou v rámci platnosti tohoto PRVK.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0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0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0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0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0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0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0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0.7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</w:r>
    </w:p>
    <w:p>
      <w:pPr>
        <w:pStyle w:val="Normal"/>
        <w:spacing w:lineRule="auto" w:line="360"/>
        <w:rPr/>
      </w:pPr>
      <w:r>
        <w:rPr/>
        <w:t>Odpadní vody jsou zachycovány do bezodtokých jímek, odkud jsou vyváženy na pole. Místní část  Blahoňov nemá v současnosti vybudovanou veřejnou kanalizační síť.</w:t>
      </w:r>
    </w:p>
    <w:p>
      <w:pPr>
        <w:pStyle w:val="Normal"/>
        <w:spacing w:lineRule="auto" w:line="360"/>
        <w:rPr/>
      </w:pPr>
      <w:r>
        <w:rPr/>
        <w:t>V místní část Blahoňov není vybudována čistírna odpadních vod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místní části Blahoňov žije nízký počet obyvatel, z tohoto důvodu je uvažováno s likvidací odpadních vod i nadále prostřednictvím  jímek na vyvážen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7.5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7.5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6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39</cp:revision>
  <dc:subject/>
  <dc:title>A</dc:title>
</cp:coreProperties>
</file>