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5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řimská Nová 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6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98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59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59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rosatí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049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598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Prosatín se nachází západně od města Tišnov, ve vzdálenosti cca</w:t>
      </w:r>
    </w:p>
    <w:p>
      <w:pPr>
        <w:pStyle w:val="Bntext"/>
        <w:ind w:left="360" w:hanging="0"/>
        <w:rPr/>
      </w:pPr>
      <w:r>
        <w:rPr/>
        <w:t>11 km. Rozsah zástavby je v rozmezí 430 - 440 m.n.m..</w:t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Urbanistická studie SÚ Kuřimská Nová Ves, 05/98, Ing. Marie Psotová</w:t>
      </w:r>
    </w:p>
    <w:p>
      <w:pPr>
        <w:pStyle w:val="Normal"/>
        <w:rPr/>
      </w:pPr>
      <w:r>
        <w:rPr/>
        <w:t>•</w:t>
      </w:r>
      <w:r>
        <w:rPr/>
        <w:tab/>
        <w:t>Kanalizační řád, schválen 04/1995, Ing.Ludmila Koudelová</w:t>
      </w:r>
    </w:p>
    <w:p>
      <w:pPr>
        <w:pStyle w:val="Normal"/>
        <w:rPr/>
      </w:pPr>
      <w:r>
        <w:rPr/>
        <w:t>•</w:t>
      </w:r>
      <w:r>
        <w:rPr/>
        <w:tab/>
        <w:t>Kanalizace-situa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1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ind w:left="180" w:firstLine="720"/>
        <w:rPr/>
      </w:pPr>
      <w:r>
        <w:rPr/>
        <w:t xml:space="preserve">Místní část Prosatín má veřejný vodovod. Zdrojem vody  jsou 2 studny. Voda se upravuje v odkyselovací stanici a poté se gravitačně dopravuje do vdj. Prosatín 2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464/462 m.n.m.). Obec je z vodojemu zásobena gravitačně. Voda obsahuje NO</w:t>
      </w:r>
      <w:r>
        <w:rPr>
          <w:vertAlign w:val="subscript"/>
        </w:rPr>
        <w:t>3</w:t>
      </w:r>
      <w:r>
        <w:rPr/>
        <w:t xml:space="preserve"> 50-70 mg/l. Z vodojemu je rovněž zásobena místní část  obce Kuřimské Jestřabí, Blahoňov. Vlastníkem vodovodu je Svaz vodovodů a kanalizací Žďársko, provozovatelem VAS a.s., divize Žďár n.S.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left="180" w:hanging="0"/>
        <w:rPr/>
      </w:pPr>
      <w:r>
        <w:rPr>
          <w:rFonts w:eastAsia="Arial"/>
        </w:rPr>
        <w:t xml:space="preserve">            </w:t>
      </w:r>
      <w:r>
        <w:rPr/>
        <w:t>Je nutné zajistit snížení hodnoty dusičnanů ve zdroji a v případě neúspěchu je možné jiné technické řešení zásobení ze zdroje Níhov, což je podmíněno souhlasem vlastníka tohoto dostatečně kapacitního zdroje. Doposud veškeré jednání bylo negatívní.   Ze zdroje Níhov je již v současné době zásobena obec Níhov a Lubné s vlastní akumulací a úpravnou vody. Technické řešení zásobení z tohoto zdroje by bylo samostatně pro obce Křižínkov, Kuřimská Nová Ves, Kuřimské Jestřabí a m.části Blahoňov a Prosatín a předpokládá vybudování vlastní  akumulace a přívodného řadu.</w:t>
      </w:r>
    </w:p>
    <w:p>
      <w:pPr>
        <w:pStyle w:val="Bntext"/>
        <w:ind w:left="180" w:firstLine="540"/>
        <w:rPr/>
      </w:pPr>
      <w:r>
        <w:rPr>
          <w:rFonts w:eastAsia="Arial"/>
        </w:rPr>
        <w:t xml:space="preserve">     </w:t>
      </w:r>
      <w:r>
        <w:rPr/>
        <w:t>Pro místní část Prosatín se nepředpokládá realizace navrženého technického opatření (výstavba) v oblasti zásobení pitnou vodou v rámci platnosti tohoto PRVK z důvodu zásobení malého počtu obyvatel a neefektivnosti dané investi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Místní část Prosatín má zdroj- 2 studny .Voda se upravuje v odkyselovací stanici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SV z provozu bude nutno  na pití a vaření dovážet balenou vodu nebo vodu v cisternách. Pro místní části Prosatín bude třeba dovézt 0,2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4 km od místní části Prosatín.</w:t>
      </w:r>
    </w:p>
    <w:p>
      <w:pPr>
        <w:pStyle w:val="Bntext"/>
        <w:rPr/>
      </w:pPr>
      <w:r>
        <w:rPr>
          <w:rFonts w:eastAsia="Arial"/>
        </w:rPr>
        <w:t xml:space="preserve">            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ind w:left="360" w:firstLine="491"/>
        <w:rPr/>
      </w:pPr>
      <w:r>
        <w:rPr/>
        <w:t>Pro místní část Prosatín se nepředpokládá realizace žádného technického opatření v oblasti zásobení pitnou vodou v rámci platnosti tohoto PRVK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0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0.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0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0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0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0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0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0.7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Místní část Prosatín nemá v současnosti vybudovanou veřejnou kanalizační síť. Odpadní vody odtékají bez jakéhokoliv předčištění nebo po předčištění v biologických septicích přímo do místního toku, ústícího do potoka Blahoňůvka nebo jsou zachycovány do bezodtokých jímek, odkud jsou vyváženy na pole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 xml:space="preserve">V místní části Prosatín žije nízký počet obyvatel, z tohoto důvodu je navržena likvidace splaškových odpadních vod prostřednictvím jímek na vyvážení. 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1.0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3:00Z</dcterms:created>
  <dc:creator>Jindřich Testů</dc:creator>
  <dc:description/>
  <cp:keywords/>
  <dc:language>en-US</dc:language>
  <cp:lastModifiedBy>Maderic, Radek</cp:lastModifiedBy>
  <cp:lastPrinted>2005-10-14T09:30:00Z</cp:lastPrinted>
  <dcterms:modified xsi:type="dcterms:W3CDTF">2016-12-05T09:45:00Z</dcterms:modified>
  <cp:revision>46</cp:revision>
  <dc:subject/>
  <dc:title>A</dc:title>
</cp:coreProperties>
</file>