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5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řižínk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65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93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řižínkov se nachází jihozápadně od města Tišnov, ve vzdálenosti cca 13 km. Rozsah zástavby je v rozmezí 450 – 480 m.n.m..</w:t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 obce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Kanalizační řád obce Křižínkov, schválen  01/95</w:t>
      </w:r>
    </w:p>
    <w:p>
      <w:pPr>
        <w:pStyle w:val="Normal"/>
        <w:rPr/>
      </w:pPr>
      <w:r>
        <w:rPr/>
        <w:t>•</w:t>
      </w:r>
      <w:r>
        <w:rPr/>
        <w:tab/>
        <w:t>Urbanistická studie obce Křižínkov, 04/00, Ing. Marie Psotová, STUDIO P</w:t>
      </w:r>
    </w:p>
    <w:p>
      <w:pPr>
        <w:pStyle w:val="Normal"/>
        <w:rPr/>
      </w:pPr>
      <w:r>
        <w:rPr/>
        <w:t>•</w:t>
      </w:r>
      <w:r>
        <w:rPr/>
        <w:tab/>
        <w:t>Kanalizace-situa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9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9.8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řižínkov nemá vybudovaný veřejný vodovod. Obyvatelé jsou pitnou vodou zásobeni ze soukromých a obecních studní. Problémy v tomto systému zásobování nejsou, protože se jedná o území vydatnějších podzemních puklinových vod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Zásobení obce pitnou vodou z vodovodu pro veřejnou potřebu je možné řešit jako samostatný vodovod s vlastním zdrojem.  Zdrojem bude vrt , s vydatností cca  Q=1 l/s </w:t>
      </w:r>
    </w:p>
    <w:p>
      <w:pPr>
        <w:pStyle w:val="Bntext"/>
        <w:ind w:hanging="0"/>
        <w:rPr/>
      </w:pPr>
      <w:r>
        <w:rPr/>
        <w:t>( podmíněno hydrogeologickým průzkumem), odkud bude voda čerpána výtlačným potrubím do vodojemu 2x25m</w:t>
      </w:r>
      <w:r>
        <w:rPr>
          <w:vertAlign w:val="superscript"/>
        </w:rPr>
        <w:t xml:space="preserve">3  </w:t>
      </w:r>
      <w:r>
        <w:rPr/>
        <w:t xml:space="preserve">s max. hladinou cca 510 m.n.m., pokud se v dané lokalitě nenachází vhodný terén z hlediska územního projednání , je možné vodu do obce dopravovat z vodojemu přes AT stanici , která bude zajišťovat zvýšení tlaku), aby byl zajištěn minimální hydrodynamický tlak v síti. </w:t>
      </w:r>
    </w:p>
    <w:p>
      <w:pPr>
        <w:pStyle w:val="Bntext"/>
        <w:rPr/>
      </w:pPr>
      <w:r>
        <w:rPr/>
        <w:t>V rámci napojení obce na vodovod pro veřejnou potřebu bude rovněž vybudována nová vodovodní síť.</w:t>
      </w:r>
    </w:p>
    <w:p>
      <w:pPr>
        <w:pStyle w:val="Bntext"/>
        <w:rPr/>
      </w:pPr>
      <w:r>
        <w:rPr/>
        <w:t>Je možné jiné technické řešení zásobení ze zdroje Níhov, což je podmíněno souhlasem vlastníka tohoto dostatečně kapacitního zdroje. Doposud veškeré jednání bylo negatívní.   Ze zdroje Níhov je již v současné době zásobena obec Níhov a Lubné s vlastní akumulací a úpravnou vody. Technické řešení zásobení z tohoto zdroje by bylo samostatně pro obce Křižínkov, Kuřimská Nová Ves, Kuřimské Jestřabí a m.části Blahoňov a Prosatín a předpokládá vybudování vlastní  akumulace a přívodného řadu.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 navrženého samostatného vodovodu pro veřejnou potřebu bude JÚ Křižínkov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14 km.  Pro obec bude třeba dovézt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>3,0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a  v r. 2008-2010 výstavba: </w:t>
      </w:r>
    </w:p>
    <w:p>
      <w:pPr>
        <w:pStyle w:val="Bntext"/>
        <w:numPr>
          <w:ilvl w:val="1"/>
          <w:numId w:val="3"/>
        </w:numPr>
        <w:rPr/>
      </w:pPr>
      <w:r>
        <w:rPr/>
        <w:t>vrt   (r. 2006-2008)</w:t>
      </w:r>
    </w:p>
    <w:p>
      <w:pPr>
        <w:pStyle w:val="Bntext"/>
        <w:numPr>
          <w:ilvl w:val="1"/>
          <w:numId w:val="3"/>
        </w:numPr>
        <w:rPr/>
      </w:pPr>
      <w:r>
        <w:rPr/>
        <w:t>vodojem 2x25m3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           </w:t>
      </w:r>
      <w:r>
        <w:rPr/>
        <w:t>-     přívodný řad  LT100 dl.500m ( předpoklad)</w:t>
      </w:r>
    </w:p>
    <w:p>
      <w:pPr>
        <w:pStyle w:val="Bntext"/>
        <w:numPr>
          <w:ilvl w:val="1"/>
          <w:numId w:val="3"/>
        </w:numPr>
        <w:rPr/>
      </w:pPr>
      <w:r>
        <w:rPr/>
        <w:t>rozvodná síť PE 50 dl. 600m</w:t>
      </w:r>
    </w:p>
    <w:p>
      <w:pPr>
        <w:pStyle w:val="Bntext"/>
        <w:numPr>
          <w:ilvl w:val="1"/>
          <w:numId w:val="3"/>
        </w:numPr>
        <w:rPr/>
      </w:pPr>
      <w:r>
        <w:rPr/>
        <w:t>rozvodná síť PE 80 dl. 1100m</w:t>
      </w:r>
    </w:p>
    <w:p>
      <w:pPr>
        <w:pStyle w:val="Bntext"/>
        <w:numPr>
          <w:ilvl w:val="1"/>
          <w:numId w:val="3"/>
        </w:numPr>
        <w:rPr/>
      </w:pPr>
      <w:r>
        <w:rPr/>
        <w:t>rozvodná síť PE 100 dl. 1500m</w:t>
      </w:r>
    </w:p>
    <w:p>
      <w:pPr>
        <w:pStyle w:val="Bntext"/>
        <w:numPr>
          <w:ilvl w:val="1"/>
          <w:numId w:val="3"/>
        </w:numPr>
        <w:rPr/>
      </w:pPr>
      <w:r>
        <w:rPr/>
        <w:t>přípojky</w:t>
      </w:r>
    </w:p>
    <w:p>
      <w:pPr>
        <w:pStyle w:val="Bntext"/>
        <w:rPr/>
      </w:pPr>
      <w:r>
        <w:rPr/>
        <w:t xml:space="preserve">Pro obec Křižínkov se předpokládá realizace navrženého technického opatření (nové stavby) v oblasti zásobení pitnou vodou v rámci platnosti tohoto PRVK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4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3.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2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1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.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4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3.7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V obci byla v roce 1963 dokončena svépomocí výstavba jednotné kanalizační sítě, na kterou je napojeno 200 obyvatel. Při výstavbě kanalizace , jejíž celková délka činí 1186 m, byly použity betonové trouby profilů DN 300 až DN 1000.</w:t>
      </w:r>
    </w:p>
    <w:p>
      <w:pPr>
        <w:pStyle w:val="Normal"/>
        <w:spacing w:lineRule="auto" w:line="360"/>
        <w:rPr/>
      </w:pPr>
      <w:r>
        <w:rPr/>
        <w:t>Celá kanalizační síť je zaústěna jedinou výustí do rybníka v severní části obce. Místní potok, vytékající z rybníka, se po cca 500 m vlévá do potoka Březinky. Odpadní vody odtékají po předčištění v biologických septicích kanalizací přímo rybníka. Rekreační objekty jsou vybaveny bezodtokými jímkami, které jsou vyváženy na pole.</w:t>
      </w:r>
    </w:p>
    <w:p>
      <w:pPr>
        <w:pStyle w:val="Normal"/>
        <w:spacing w:lineRule="auto" w:line="360"/>
        <w:rPr/>
      </w:pPr>
      <w:r>
        <w:rPr/>
        <w:t>V obci není čistírna odpadních v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ozovatel kanalizace: obec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Současný technický stav této kanalizace je nevyhovující. Proto je uvažováno v obci s výstavbou nové kanalizace, odvádějící pouze splaškové vody. Stávající stoky budou plnit funkci dešťové kanalizace.</w:t>
      </w:r>
    </w:p>
    <w:p>
      <w:pPr>
        <w:pStyle w:val="Normal"/>
        <w:spacing w:lineRule="auto" w:line="360"/>
        <w:rPr/>
      </w:pPr>
      <w:r>
        <w:rPr/>
        <w:t>Splaškové vody budou odváděny sběračem na společnou  ČOV pro obce Katov a Křižínkov, která je uvažována  v katastru obce Katov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7.28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1.58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302.58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1:00Z</dcterms:created>
  <dc:creator>Jindřich Testů</dc:creator>
  <dc:description/>
  <cp:keywords/>
  <dc:language>en-US</dc:language>
  <cp:lastModifiedBy>Maderic, Radek</cp:lastModifiedBy>
  <cp:lastPrinted>2004-10-13T07:01:00Z</cp:lastPrinted>
  <dcterms:modified xsi:type="dcterms:W3CDTF">2016-12-05T09:45:00Z</dcterms:modified>
  <cp:revision>43</cp:revision>
  <dc:subject/>
  <dc:title>A</dc:title>
</cp:coreProperties>
</file>