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rahon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17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56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POC_00"/>
            <w:bookmarkEnd w:id="19"/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rahonín se nachází severozápadně od města Tišnova, ve vzdálenosti cca 13km. Obcí protéká Drahonínský potok. Rozsah zástavby v obci je v rozmezí 490 - 524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rPr/>
      </w:pPr>
      <w:r>
        <w:rPr/>
        <w:t>•</w:t>
      </w:r>
      <w:r>
        <w:rPr/>
        <w:tab/>
        <w:t>Telefonická konzultace</w:t>
      </w:r>
    </w:p>
    <w:p>
      <w:pPr>
        <w:pStyle w:val="Bntext"/>
        <w:rPr/>
      </w:pPr>
      <w:r>
        <w:rPr/>
        <w:t>•</w:t>
      </w:r>
      <w:r>
        <w:rPr/>
        <w:tab/>
        <w:t>Podklady pro kanalizaci od VAS a.s.,divize Ždár nad Sázavou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8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2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30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3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3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5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54.3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Drahonín je zásobena pitnou vodou ze skupinového vodovodu  Žďársko, větve Vír - Bystřice n. P. - Olší. SV Žďársko se svými zdroji je situovaný na území kraje Vysočina. Odbočka pro obec Drahonín je ze zásobního řadu pro obec Olší, který vede z vdj. Drahonín  1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72,0 /568,0 m.n.m.).</w:t>
      </w:r>
    </w:p>
    <w:p>
      <w:pPr>
        <w:pStyle w:val="Bntext"/>
        <w:rPr/>
      </w:pPr>
      <w:r>
        <w:rPr/>
        <w:t>Vlastníkem vodovodu je Svaz vodovodů a kanalizací Žďársko, provozovatelem VAS, a.s., divize Žďár n.S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Na způsobu zásobování není třeba nic měnit. Obce Drahonín a Olší převedené z kraje Vysočina do kraje Jihomoravského utvoří v systému zásobování skupinový vodovod Drahonín-Olší, který přebírá vodu z SV Žďársko.</w:t>
      </w:r>
    </w:p>
    <w:p>
      <w:pPr>
        <w:pStyle w:val="Bntext"/>
        <w:rPr/>
      </w:pPr>
      <w:r>
        <w:rPr/>
        <w:t xml:space="preserve">Je třeba provést rekonstrukci  přívodného řadu do Drahonína a Olší a rekonstrukci  vodojemu. </w:t>
      </w:r>
    </w:p>
    <w:p>
      <w:pPr>
        <w:pStyle w:val="Bntext"/>
        <w:rPr/>
      </w:pPr>
      <w:r>
        <w:rPr/>
        <w:t>Navržené technické opatření v oblasti zásobení pitnou vodou nebude realizováno v rámci platnosti tohoto PRV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S novými zdroji se neuvažuje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 xml:space="preserve">V případě odstavení některého zdroje SV  Žďársko ( nacházejí se na území kraje Vysočina) z provozu, se budou nadále využívat ostatní zdroje, což si však vyžádá provedení opatření ve spotřebě zásobených spotřebišť. </w:t>
      </w:r>
    </w:p>
    <w:p>
      <w:pPr>
        <w:pStyle w:val="Bntext"/>
        <w:rPr/>
      </w:pPr>
      <w:r>
        <w:rPr/>
        <w:t>Když dojde k přerušení dodávky vody ze všech zdrojů, bude nutno  na pití a vaření dovážet balenou vodu nebo vodu v cisternách. Pro obec bude třeba dovézt 1,8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4 km od obce Drahonín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rekonstrukcí je zařazena v r. 2016-2020 rekonstrukce: </w:t>
      </w:r>
    </w:p>
    <w:p>
      <w:pPr>
        <w:pStyle w:val="Bntext"/>
        <w:numPr>
          <w:ilvl w:val="2"/>
          <w:numId w:val="3"/>
        </w:numPr>
        <w:rPr/>
      </w:pPr>
      <w:r>
        <w:rPr/>
        <w:t>přívodného řadu  DN 150 dl. 1550m</w:t>
      </w:r>
    </w:p>
    <w:p>
      <w:pPr>
        <w:pStyle w:val="Bntext"/>
        <w:numPr>
          <w:ilvl w:val="2"/>
          <w:numId w:val="3"/>
        </w:numPr>
        <w:rPr/>
      </w:pPr>
      <w:r>
        <w:rPr/>
        <w:t>vodojem 150m3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 oblasti zásobování pitnou vodou není pro obec Drahonín v rámci tohoto PRVK navrženo žádné technické opatření.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1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1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16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15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7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7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7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6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15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14.8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V obci je na stávající jednotnou kanalizační síť napojeno 121 obyvatel. Kanalizační síť byla vybudována svépomocí a její výstavba byla ukončena v roce 1968. Při výstavbě kanalizace, jejíž celková délka činí 921 m, byly použity betonové trouby profilů DN 500 až DN 800.</w:t>
      </w:r>
    </w:p>
    <w:p>
      <w:pPr>
        <w:pStyle w:val="Normal"/>
        <w:spacing w:lineRule="auto" w:line="360"/>
        <w:rPr/>
      </w:pPr>
      <w:r>
        <w:rPr/>
        <w:t>Jediná výusť kanalizační sítě je zaústěna do Drahonínského potoka, před jeho soutokem s říčkou Loučkou. Odpadní vody odtékají po předčištění v biologických septicích stávající kanalizací přímo do toku. Část odpadních vod je zachycována v bezodtokých jímkách, které jsou vyváženy na pole. V obci není čistírna odpadních vod.</w:t>
      </w:r>
    </w:p>
    <w:p>
      <w:pPr>
        <w:pStyle w:val="Normal"/>
        <w:spacing w:lineRule="auto" w:line="360"/>
        <w:rPr/>
      </w:pPr>
      <w:r>
        <w:rPr/>
        <w:t>Provozovatel kanalizace: VAS a.s., divize Žďár nad Sázavo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  <w:t>Současný technický stav této kanalizace je nevyhovující. Proto je uvažováno s výstavbou nové kanalizace, odvádějící pouze splaškové vody . Stávající stoky budou plnit funkci dešťové kanalizace.</w:t>
      </w:r>
    </w:p>
    <w:p>
      <w:pPr>
        <w:pStyle w:val="Normal"/>
        <w:spacing w:lineRule="auto" w:line="360"/>
        <w:rPr/>
      </w:pPr>
      <w:r>
        <w:rPr/>
        <w:t xml:space="preserve">V obci bude vybudována čistírna odpadních vod. 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4.8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8.2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2" w:name="NAC"/>
            <w:bookmarkEnd w:id="72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8.22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4:00Z</dcterms:created>
  <dc:creator>Jindřich Testů</dc:creator>
  <dc:description/>
  <cp:keywords/>
  <dc:language>en-US</dc:language>
  <cp:lastModifiedBy>Maderic, Radek</cp:lastModifiedBy>
  <cp:lastPrinted>2004-10-13T07:01:00Z</cp:lastPrinted>
  <dcterms:modified xsi:type="dcterms:W3CDTF">2016-12-05T09:45:00Z</dcterms:modified>
  <cp:revision>37</cp:revision>
  <dc:subject/>
  <dc:title>A</dc:title>
</cp:coreProperties>
</file>