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ubravní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13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5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53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53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řiž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66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555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obce Doubravníka Křižovice se nachází severozápadně od města Tišnov, ve vzdálenosti cca 12  km. Obcí protéká řeka Svratka, do které se vlévá potok Rakovec . Rozsah zástavby je v rozmezí 310 - 380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Vodohospodářský průzkum ob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 obce Doubravník, 06/97, Ing. Arch. Alena Košťálová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řehledná situace – ČOV a kanalizace, 03/98, Ing.František Bílý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Povolení k užívání Kanalizace a ČOV Doubravník  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>Podklady provozovatele ČOV - obce Doubravník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>Digitální zpracování kanalizace, VAS a.s.,divize Ždár nad Sázavou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Územní plán obce Doubravník – návrh, Atelier AVM s.r.o. Brno,08/2002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Situace rekonstrukcí a nových stok obce Doubrav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12.4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  <w:t xml:space="preserve">Místní část Křížovice má vodovod pro veřejnou potřebu veřejný. Zdroj vody je vrt, z něhož se čerpá do vdj. Křížovice 25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26/525 m.n.m.). Vodovod i VDJ jsou ve špatném technickém stavu, z důvodu stáří vodovodu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Je třeba provést rekonstrukci celé vodovodní sítě a VDJ, ale vzhledem k malému počtu obyvatel a neefektivnosti dané investice se nepředpokládá realizace navrženého technického opatření v oblasti zásobení pitnou vodou v rámci platnosti tohoto PRV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o místní část Křížovice se s novými zdroji neuvažu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 Pro místní části Křižovice bude třeba dovézt 0,3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 xml:space="preserve">/den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6 km od místní části Křižovice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rekonstrukcí je zařazena v r.2016-2020 rekonstrukce: </w:t>
      </w:r>
    </w:p>
    <w:p>
      <w:pPr>
        <w:pStyle w:val="Bntext"/>
        <w:numPr>
          <w:ilvl w:val="2"/>
          <w:numId w:val="3"/>
        </w:numPr>
        <w:rPr/>
      </w:pPr>
      <w:r>
        <w:rPr/>
        <w:t>Rozvodná síť  PE 80 dl. 764m</w:t>
      </w:r>
    </w:p>
    <w:p>
      <w:pPr>
        <w:pStyle w:val="Bntext"/>
        <w:numPr>
          <w:ilvl w:val="2"/>
          <w:numId w:val="3"/>
        </w:numPr>
        <w:rPr/>
      </w:pPr>
      <w:r>
        <w:rPr/>
        <w:t>Přívodný řad PE80 dl.830m</w:t>
      </w:r>
    </w:p>
    <w:p>
      <w:pPr>
        <w:pStyle w:val="Bntext"/>
        <w:numPr>
          <w:ilvl w:val="2"/>
          <w:numId w:val="3"/>
        </w:numPr>
        <w:rPr/>
      </w:pPr>
      <w:r>
        <w:rPr/>
        <w:t>Vdj. 25m3</w:t>
      </w:r>
    </w:p>
    <w:p>
      <w:pPr>
        <w:pStyle w:val="Bntext"/>
        <w:rPr/>
      </w:pPr>
      <w:r>
        <w:rPr/>
        <w:t>Pro místní část Křižovice se nepředpokládá realizace navrženého technického opatření (rekonstrukce) v oblasti zásobení pitnou vodou v rámci platnosti tohoto PRVK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0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0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0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.6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ístní část Křížovice nemá v současnosti vybudovanou veřejnou kanalizační síť ani čistírnu odpadních vod. Odpadní vody odtékají bez jakéhokoliv předčištění nebo po předčištění v biologických septicích přímo do místní vodoteče vlévající se do Svratky, nebo jsou zachycovány do bezodtokých jímek, odkud jsou vyváženy na p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zhledem k malému počtu obyvatel místní části a k velké vzdálenosti od obce  zde není uvažováno s výstavbou kanalizace a čistírny odpadních vod. Splaškové vody budou zachycovány i nadále do bezodtokých jímek u jednotlivých nemovitostí (odtud budou odváženy na ČOV Doubravník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3.0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2:00Z</dcterms:created>
  <dc:creator>Jindřich Testů</dc:creator>
  <dc:description/>
  <cp:keywords/>
  <dc:language>en-US</dc:language>
  <cp:lastModifiedBy>Maderic, Radek</cp:lastModifiedBy>
  <cp:lastPrinted>2005-10-14T09:51:00Z</cp:lastPrinted>
  <dcterms:modified xsi:type="dcterms:W3CDTF">2016-12-05T09:45:00Z</dcterms:modified>
  <cp:revision>31</cp:revision>
  <dc:subject/>
  <dc:title>A</dc:title>
</cp:coreProperties>
</file>