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5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lní Louč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9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52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52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52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Střemchov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2967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552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Střemchoví se nachází západně od města Tišnov, ve vzdálenosti cca 5 km. V obci je soutok dvou potoků Libochovky a Loučky. Rozsah zástavby je v rozmezí 290 - 320 m.n.m.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Telefonická konzulta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Obec navštívena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Územní plán obce Dolní Loučky, 04/03, Ing. Marie Psotová, STUDIO P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analizační řád obce Dolní Loučky, schválen 01/97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analizace obce Dolní Loučky – Střemchoví, 08/02, AQUATIS Brno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Situace stávajícího stavu kanaliza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Provozní řád vodovodu a Situace stávajícího stavu vodovodu v části Střemchoví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Zásobování obyvatel z VOV, 1. a 2. etapa , VH- atelier, spol.s.r.o Brno, 09/2005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10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2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2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3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34.6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Střemchoví má  vodovod. Zásobení  je z vlastních zdrojů, které jsou tvořeny dvěmi jímacími studnami a jímacím zářezem délky cca. 10 m. Prameniště bylo vybudováno v roce 1931 a rozšířeno v roce 1982. </w:t>
      </w:r>
    </w:p>
    <w:p>
      <w:pPr>
        <w:pStyle w:val="Bntext"/>
        <w:rPr/>
      </w:pPr>
      <w:r>
        <w:rPr/>
        <w:t xml:space="preserve">Voda ze zdrojů je svedena do pramenní jímky s akumulací 8,5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. Z jímky je voda  čerpána do vdj.Střemchoví 5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330 / 328 m.n.m.), ze kterého je voda gravitačně přiváděna do obce. Vlastníkem vodovodu je Svaz vodovodů a kanalizací Žďársko, provozovatelem VAS, a.s.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Místní část Střemchoví obce Dolní Loučky  má vodovod pro veřejnou potřebu, jehož je majitelem.  Provoz zajišťuje firma BVK, a.s. Brno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Kompletní stavba řeší přívod a akumulaci pitné vody pro ucelené části Dolní Loučky včetně Střemchoví,  Újezd u Tišnova a Kaly včetně Zahrady a napojení na stávající rozvodné řady v obcích. </w:t>
      </w:r>
    </w:p>
    <w:p>
      <w:pPr>
        <w:pStyle w:val="Bntext"/>
        <w:rPr/>
      </w:pPr>
      <w:r>
        <w:rPr>
          <w:color w:val="FF0000"/>
          <w:highlight w:val="yellow"/>
        </w:rPr>
        <w:t xml:space="preserve">Vlastní zásobování obce Dolní Loučky je gravitačně přívodním řadem z VDJ Dolní Loučky 2 x  100 </w:t>
      </w:r>
      <w:r>
        <w:rPr>
          <w:rFonts w:eastAsia="Arial Unicode MS"/>
          <w:color w:val="FF0000"/>
          <w:highlight w:val="yellow"/>
        </w:rPr>
        <w:t>m</w:t>
      </w:r>
      <w:r>
        <w:rPr>
          <w:rFonts w:eastAsia="Arial Unicode MS"/>
          <w:color w:val="FF0000"/>
          <w:highlight w:val="yellow"/>
          <w:vertAlign w:val="superscript"/>
        </w:rPr>
        <w:t xml:space="preserve">3 </w:t>
      </w:r>
      <w:r>
        <w:rPr>
          <w:color w:val="FF0000"/>
          <w:highlight w:val="yellow"/>
        </w:rPr>
        <w:t xml:space="preserve"> / 342 m.n.m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znikl nový skupinový vodovod Dolní Loučky - Újezd u Tišnova -  Kaly, který přebírá vodu z VOV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Pro obec i místní část bylo vydáno stavební povolení na projekt, který počítá se zrušením stávajícího zdroje a napojením obce na skupinový vodovod Vírský oblastní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 xml:space="preserve">vodovod (VOV). </w:t>
      </w:r>
    </w:p>
    <w:p>
      <w:pPr>
        <w:pStyle w:val="Bntext"/>
        <w:rPr/>
      </w:pPr>
      <w:r>
        <w:rPr/>
        <w:t>Koncepce řešení věcně navazuje na projekt zásobování Dolních Louček pitnou vodou, I. část, který řeší přívodní potrubí z Lomničky do nového vodojemu Dolní Loučky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 xml:space="preserve">2 x  1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 xml:space="preserve">3 </w:t>
      </w:r>
      <w:r>
        <w:rPr/>
        <w:t xml:space="preserve"> / 342 m.n.m. a část zásobovacího řadu do Střemchoví.</w:t>
      </w:r>
    </w:p>
    <w:p>
      <w:pPr>
        <w:pStyle w:val="Bntext"/>
        <w:rPr/>
      </w:pPr>
      <w:r>
        <w:rPr/>
        <w:t>Kompletní stavba řeší přívod a akumulaci pitné vody pro ucelené části Dolní Loučky včetně Střemchoví,  Újezd u Tišnova a Kaly včetně Zahrady a napojení na stávající rozvodné řady v obcích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znikne nový skupinový vodovod Dolní Loučky - Újezd u Tišnova -  Kaly, který bude přebírat vodu z VOV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znikl nový skupinový vodovod Dolní Loučky - Újezd u Tišnova -  Kaly, který přebírá vodu z VOV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Kompletní stavba řeší přívod a akumulaci pitné vody pro ucelené části Dolní Loučky včetně Střemchoví,  Újezd u Tišnova a Kaly včetně Zahrady a napojení na stávající rozvodné řady v obcích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místní část Střemchoví se uvažuje se zásobením z ÚV Švařec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z provozu, i po  napojení na SV-Dolní Loučky-Kaly, který je dotován vodou z Vírského oblastního vodovodu - ÚV Švařec, v případě odstavení  uvedeného zdroje SV z provozu  bude nutno  na pití a vaření dovážet balenou vodu, nebo vodu v cisternách. Pro místní část Střemchoví bude třeba dovézt 1,8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4 km od místní části Střemchoví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Pro místní část Střemchoví se předpokládá  v r. 2006-2007 realizace navrženého technického opatření (nové stavby) v oblasti zásobení pitnou vodou v rámci platnosti tohoto PRVK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8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8.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4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3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3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3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7.4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.</w:t>
      </w:r>
    </w:p>
    <w:p>
      <w:pPr>
        <w:pStyle w:val="Heading2"/>
        <w:spacing w:lineRule="auto" w:line="360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Místní část nemá v současnosti vybudovanou veřejnou kanalizační síť. Odpadní vody odtékají bez jakéhokoliv předčištění nebo po předčištění v biologických septicích přímo do místní vodoteče. U části rodinných domků jsou odpadní vody zachycovány do bezodtokých jímek, odkud jsou vyváženy na pole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ístní(městská) část Střemchoví</w:t>
      </w:r>
    </w:p>
    <w:p>
      <w:pPr>
        <w:pStyle w:val="Bntext"/>
        <w:rPr/>
      </w:pPr>
      <w:r>
        <w:rPr/>
        <w:t>Kanalizace v místní části   je navržena jako splašková z materiálu PVC DN 250 a 300. Odpadní vody budou napojeny do již vybudované kanalizační sítě v k.ú. Dolní Loučky, odkud budou protékat do stávající ČOV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12.1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2.1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10:00Z</dcterms:created>
  <dc:creator>Jindřich Testů</dc:creator>
  <dc:description/>
  <cp:keywords/>
  <dc:language>en-US</dc:language>
  <cp:lastModifiedBy>Maderic, Radek</cp:lastModifiedBy>
  <cp:lastPrinted>2004-10-13T07:01:00Z</cp:lastPrinted>
  <dcterms:modified xsi:type="dcterms:W3CDTF">2016-12-05T09:45:00Z</dcterms:modified>
  <cp:revision>36</cp:revision>
  <dc:subject/>
  <dc:title>A</dc:title>
</cp:coreProperties>
</file>