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5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5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Černví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206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544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POC_00"/>
            <w:bookmarkEnd w:id="19"/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Černvír se nachází severozápadně od města Tišnov, ve vzdálenosti cca 13 km. Obcí protéká řeka Svratka. Rozsah zástavby je v rozmezí 315 – 325 m.n.m..</w:t>
      </w:r>
    </w:p>
    <w:p>
      <w:pPr>
        <w:pStyle w:val="Bntext"/>
        <w:rPr/>
      </w:pPr>
      <w:r>
        <w:rPr/>
        <w:t>MČ Černvír se částečně nachází v ochranném pásmu vodárenského toku.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Vodohospodářský průzkum obce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elefonická konzultace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Urbanistická studie obce Černvír, 06/97, AR projekt ,s.r.o., Brno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 xml:space="preserve">Snímek katastrální mapy, 10/03, Ing.Josef Dufek 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1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6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5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9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0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1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1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17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2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26.8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Černvír nemá vybudovaný veřejný vodovod. Obyvatelé jsou zásobeni z vlastních studní. Voda obsahuje dusičnany, hladiny ve studních jsou kolísavé v závislosti na srážkách. </w:t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Obec Černvír  má vodovod pro veřejnou potřebu, jehož je majitelem a současně si ho provozuje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 xml:space="preserve">Zásobení Černvíru pitnou vodou je řešeno napojením na Vírský oblastní vodovod (VOV) a to ze štolového přivaděče, z boční štoly Černvír, přívodným řadem, který je napojen na stávající rozvodné potrubí. 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Zásobení Černvíru kvalitní pitnou vodou bude řešeno napojením na Vírský oblastní vodovod (VOV) a to ze štolového přivaděče, z boční štoly Černvír,  jako odbočka z navrženého přívodného řadu pro obec Doubravník, který bude vodu dopravovat pomocí nové ČS umístěné před zástavbou obce Doubravník do stávajícího VDJ Doubravník </w:t>
      </w:r>
    </w:p>
    <w:p>
      <w:pPr>
        <w:pStyle w:val="Bntext"/>
        <w:ind w:hanging="0"/>
        <w:rPr/>
      </w:pPr>
      <w:r>
        <w:rPr/>
        <w:t xml:space="preserve">2 x 15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/>
        <w:t xml:space="preserve"> (375,5 / 372,0 m.n.m.).  Předpokládá se, že obec Doubravník bude zásobena již od r. 2006.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   </w:t>
      </w:r>
      <w:r>
        <w:rPr/>
        <w:t>První část obce Černvír  bude napojena v r. 2007, zbývající část obce v r. 2009. Vznikne tak skupinový vodovod Černvír-Doubravník přebírající vodu z VOV.</w:t>
      </w:r>
    </w:p>
    <w:p>
      <w:pPr>
        <w:pStyle w:val="Bntext"/>
        <w:ind w:hanging="0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 xml:space="preserve">Zásobení Černvíru pitnou vodou je řešeno napojením na Vírský oblastní vodovod (VOV) a to ze štolového přivaděče, z boční štoly Černvír, přívodným řadem, který je napojen na stávající rozvodné potrubí. 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Pro obec  Černvír se uvažuje se zásobením z ÚV Švařec. 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bude nutno  na pití a vaření dovážet balenou vodu, nebo vodu v cisternách ze zdroje NZV –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 12 km ,( a to i v případě po napojení na Vírský oblastní vodovod - ÚV Švařec v případě odstavení  uvedeného zdroje SV z provozu).</w:t>
      </w:r>
    </w:p>
    <w:p>
      <w:pPr>
        <w:pStyle w:val="Bntext"/>
        <w:ind w:hanging="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Pro obec bude třeba dovézt 2,4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nových staveb je zařazena  v r. 2007 výstavba:</w:t>
      </w:r>
      <w:r>
        <w:rPr>
          <w:color w:val="FF0000"/>
        </w:rPr>
        <w:t xml:space="preserve"> </w:t>
      </w:r>
    </w:p>
    <w:p>
      <w:pPr>
        <w:pStyle w:val="Bntext"/>
        <w:numPr>
          <w:ilvl w:val="1"/>
          <w:numId w:val="3"/>
        </w:numPr>
        <w:rPr/>
      </w:pPr>
      <w:r>
        <w:rPr/>
        <w:t>přívodný řad LT150 dl. 350m</w:t>
      </w:r>
    </w:p>
    <w:p>
      <w:pPr>
        <w:pStyle w:val="Bntext"/>
        <w:numPr>
          <w:ilvl w:val="1"/>
          <w:numId w:val="3"/>
        </w:numPr>
        <w:rPr/>
      </w:pPr>
      <w:r>
        <w:rPr/>
        <w:t>-  přípojky</w:t>
      </w:r>
    </w:p>
    <w:p>
      <w:pPr>
        <w:pStyle w:val="Bntext"/>
        <w:numPr>
          <w:ilvl w:val="1"/>
          <w:numId w:val="4"/>
        </w:numPr>
        <w:rPr/>
      </w:pPr>
      <w:r>
        <w:rPr/>
        <w:t>Do plánu investic nových staveb je zařazena  v r. 2009 výstavba:</w:t>
      </w:r>
    </w:p>
    <w:p>
      <w:pPr>
        <w:pStyle w:val="Bntext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-  přípojky</w:t>
      </w:r>
    </w:p>
    <w:p>
      <w:pPr>
        <w:pStyle w:val="Bntext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-  rozvodná síť PE80 dl. 400m</w:t>
      </w:r>
    </w:p>
    <w:p>
      <w:pPr>
        <w:pStyle w:val="Bntext"/>
        <w:ind w:left="720" w:hanging="0"/>
        <w:rPr/>
      </w:pPr>
      <w:r>
        <w:rPr>
          <w:rFonts w:eastAsia="Arial"/>
        </w:rPr>
        <w:t xml:space="preserve">                         </w:t>
      </w:r>
      <w:r>
        <w:rPr/>
        <w:t>-  rozvodná síť LT150 dl. 700m</w:t>
      </w:r>
    </w:p>
    <w:p>
      <w:pPr>
        <w:pStyle w:val="Bntext"/>
        <w:rPr/>
      </w:pPr>
      <w:r>
        <w:rPr/>
        <w:t xml:space="preserve">Pro obec Černvír se předpokládá realizace navrženého technického opatření (nové stavby) v oblasti zásobení pitnou vodou v rámci platnosti tohoto PRVK. 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1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1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1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17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16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8.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8.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7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7.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7.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16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16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16.0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 obci nejsou významní producenti průmyslových odpadních vod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rPr/>
      </w:pPr>
      <w:r>
        <w:rPr/>
        <w:t>V obci je vybudována jednotná kanalizace. Rekreační objekty, které spravuje obecní úřad, jsou rozptýleny po velké ploše.</w:t>
      </w:r>
    </w:p>
    <w:p>
      <w:pPr>
        <w:pStyle w:val="Normal"/>
        <w:spacing w:lineRule="auto" w:line="360"/>
        <w:rPr/>
      </w:pPr>
      <w:r>
        <w:rPr/>
        <w:t>Při výstavbě kanalizace (proběhla v letech 1965-68), jejíž celková délka činí 1570 m, byly použity betonové trouby profilů DN 400 až DN 500. Současný technický stav této kanalizace je nevyhovující.</w:t>
      </w:r>
    </w:p>
    <w:p>
      <w:pPr>
        <w:pStyle w:val="Normal"/>
        <w:spacing w:lineRule="auto" w:line="360"/>
        <w:rPr/>
      </w:pPr>
      <w:r>
        <w:rPr/>
        <w:t xml:space="preserve">Celá kanalizační síť je rozdělena do 4 povodí, jejichž hlavní stoky jsou zaústěny do řeky Svratky.  </w:t>
      </w:r>
    </w:p>
    <w:p>
      <w:pPr>
        <w:pStyle w:val="Normal"/>
        <w:spacing w:lineRule="auto" w:line="360"/>
        <w:rPr/>
      </w:pPr>
      <w:r>
        <w:rPr/>
        <w:t>Provozovatel kanalizace: obec</w:t>
      </w:r>
    </w:p>
    <w:p>
      <w:pPr>
        <w:pStyle w:val="Bntext"/>
        <w:rPr/>
      </w:pPr>
      <w:r>
        <w:rPr/>
        <w:t>V obci není vybudována čistírna odpadních vod.</w:t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Současný technický stav této kanalizace je nevyhovující. Proto je uvažováno v obci s výstavbou nové kanalizace, odvádějící pouze splaškové vody . Stávající stoky budou plnit funkci dešťové kanalizace. Splaškové vody budou akumulovány v jímce, odkud budou čerpány výtlačným řadem na ČOV Nedvědice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3.40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7.66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2" w:name="NAC"/>
            <w:bookmarkEnd w:id="72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412.66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4"/>
        </w:tabs>
        <w:ind w:left="2164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06:00Z</dcterms:created>
  <dc:creator>Jindřich Testů</dc:creator>
  <dc:description/>
  <cp:keywords/>
  <dc:language>en-US</dc:language>
  <cp:lastModifiedBy>Maderic, Radek</cp:lastModifiedBy>
  <cp:lastPrinted>2004-10-13T07:01:00Z</cp:lastPrinted>
  <dcterms:modified xsi:type="dcterms:W3CDTF">2016-12-05T09:45:00Z</dcterms:modified>
  <cp:revision>42</cp:revision>
  <dc:subject/>
  <dc:title>A</dc:title>
</cp:coreProperties>
</file>