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50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orovní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78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533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Borovník se nachází západně od města Tišnov, ve vzdálenosti cca 15 km. Obcí protéká potok Halda. Rozsah zástavby je v rozmezí 480 – 500 m.n.m..</w:t>
      </w:r>
    </w:p>
    <w:p>
      <w:pPr>
        <w:pStyle w:val="Heading1"/>
        <w:rPr/>
      </w:pPr>
      <w:r>
        <w:rPr/>
        <w:t>Podklady</w:t>
      </w:r>
    </w:p>
    <w:p>
      <w:pPr>
        <w:pStyle w:val="Normal"/>
        <w:rPr/>
      </w:pPr>
      <w:r>
        <w:rPr/>
        <w:t>•</w:t>
      </w:r>
      <w:r>
        <w:rPr/>
        <w:tab/>
        <w:t>Vodohospodářský průzkum obce</w:t>
      </w:r>
    </w:p>
    <w:p>
      <w:pPr>
        <w:pStyle w:val="Bntext"/>
        <w:rPr/>
      </w:pPr>
      <w:r>
        <w:rPr/>
        <w:t>•</w:t>
      </w:r>
      <w:r>
        <w:rPr/>
        <w:tab/>
        <w:t>Telefonická konzultace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NZ_00"/>
            <w:bookmarkStart w:id="24" w:name="NZ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97" w:leader="none"/>
              </w:tabs>
              <w:snapToGrid w:val="false"/>
              <w:spacing w:before="40" w:after="40"/>
              <w:rPr/>
            </w:pPr>
            <w:r>
              <w:rPr/>
            </w:r>
            <w:bookmarkStart w:id="25" w:name="NZ_X"/>
            <w:bookmarkStart w:id="26" w:name="NZ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NZ_15"/>
            <w:bookmarkEnd w:id="27"/>
            <w:r>
              <w:rPr/>
              <w:t>6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VR_00"/>
            <w:bookmarkStart w:id="29" w:name="VVR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VR_X"/>
            <w:bookmarkStart w:id="31" w:name="VVR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VR_15"/>
            <w:bookmarkEnd w:id="32"/>
            <w:r>
              <w:rPr/>
              <w:t>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FC_00"/>
            <w:bookmarkStart w:id="34" w:name="VFC_00"/>
            <w:bookmarkEnd w:id="3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C_X"/>
            <w:bookmarkStart w:id="36" w:name="VFC_X"/>
            <w:bookmarkEnd w:id="3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VFC_15"/>
            <w:bookmarkEnd w:id="37"/>
            <w:r>
              <w:rPr/>
              <w:t>2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D_00"/>
            <w:bookmarkStart w:id="39" w:name="VFD_00"/>
            <w:bookmarkEnd w:id="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VFD_X"/>
            <w:bookmarkStart w:id="41" w:name="VFD_X"/>
            <w:bookmarkEnd w:id="4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VFD_15"/>
            <w:bookmarkEnd w:id="42"/>
            <w:r>
              <w:rPr/>
              <w:t>2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QSD_00"/>
            <w:bookmarkStart w:id="44" w:name="QSD_00"/>
            <w:bookmarkEnd w:id="4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QSD_X"/>
            <w:bookmarkStart w:id="46" w:name="QSD_X"/>
            <w:bookmarkEnd w:id="4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SD_15"/>
            <w:bookmarkEnd w:id="47"/>
            <w:r>
              <w:rPr/>
              <w:t>9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_00"/>
            <w:bookmarkStart w:id="49" w:name="QS_00"/>
            <w:bookmarkEnd w:id="4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_X"/>
            <w:bookmarkStart w:id="51" w:name="QS_X"/>
            <w:bookmarkEnd w:id="5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QS_15"/>
            <w:bookmarkEnd w:id="52"/>
            <w:r>
              <w:rPr/>
              <w:t>9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V_00"/>
            <w:bookmarkStart w:id="54" w:name="QSV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V_X"/>
            <w:bookmarkStart w:id="56" w:name="QSV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QSV_15"/>
            <w:bookmarkEnd w:id="57"/>
            <w:r>
              <w:rPr/>
              <w:t>10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P_00"/>
            <w:bookmarkStart w:id="59" w:name="QP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P_X"/>
            <w:bookmarkStart w:id="61" w:name="QP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4</w:t>
            </w:r>
            <w:bookmarkStart w:id="62" w:name="QP_15"/>
            <w:bookmarkEnd w:id="6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QD_00"/>
            <w:bookmarkEnd w:id="63"/>
            <w:r>
              <w:rPr/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QD_X"/>
            <w:bookmarkEnd w:id="64"/>
            <w:r>
              <w:rPr/>
              <w:t>1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QD_15"/>
            <w:bookmarkEnd w:id="65"/>
            <w:r>
              <w:rPr/>
              <w:t>11.1</w:t>
            </w:r>
          </w:p>
        </w:tc>
      </w:tr>
    </w:tbl>
    <w:p>
      <w:pPr>
        <w:pStyle w:val="Heading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Borovník nemá dosud vybudovaný veřejný vodovod. Jako zdroj vody byl v obci používán vodovod ZD, jehož zdrojem byla studna s vydatností 0,66 l/s. Obyvatelé jsou zásobeni ze studní.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Obec Borovník  bude mít samostatný vodovod, který bude přebírat vodu z SV Žďársko (kraj Vysočina),  na přivaděč Skřinářov – Březské, který je napojen přes ČS a VDJ Ořechov 2 x  150 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>3</w:t>
      </w:r>
      <w:r>
        <w:rPr/>
        <w:t xml:space="preserve"> na přivaděč Dobrá Voda - V.Bíteš (zdroj ÚV Mostiště).  Jedná se o přivaděč situovaný v kraji Vysočina, vč. zdrojového zabezpečení.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Pro obec Borovník se uvažuje se zásobením z ÚV Mostiště.( kraj Vysočina)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>
          <w:rFonts w:eastAsia="Arial"/>
        </w:rPr>
        <w:t xml:space="preserve">            </w:t>
      </w:r>
      <w:r>
        <w:rPr/>
        <w:t>Za krizové situace bude nutno  na pití a vaření dovážet balenou vodu, nebo vodu v cisternách ze zdroje NZV –</w:t>
      </w:r>
      <w:r>
        <w:rPr>
          <w:b/>
          <w:bCs/>
        </w:rPr>
        <w:t xml:space="preserve"> Tišnov – Předklášteří - st.2,3,S1,S2, vrty HV1,2, HV101,102</w:t>
      </w:r>
      <w:r>
        <w:rPr/>
        <w:t xml:space="preserve">, nacházející se ve vzdálenosti cca  17 km.  Pro obec bude třeba dovézt </w:t>
      </w:r>
    </w:p>
    <w:p>
      <w:pPr>
        <w:pStyle w:val="Bntext"/>
        <w:ind w:hanging="0"/>
        <w:rPr/>
      </w:pPr>
      <w:r>
        <w:rPr/>
        <w:t>1,3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 plánu investic nových staveb je zařazena  v r. 2012-2014 výstavba: 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             </w:t>
      </w:r>
      <w:r>
        <w:rPr/>
        <w:t>-    přívodný řad PE80 dl.1175 m</w:t>
      </w:r>
    </w:p>
    <w:p>
      <w:pPr>
        <w:pStyle w:val="Bntext"/>
        <w:numPr>
          <w:ilvl w:val="1"/>
          <w:numId w:val="3"/>
        </w:numPr>
        <w:rPr/>
      </w:pPr>
      <w:r>
        <w:rPr/>
        <w:t>rozvodná síť PVC 50, dl. 600m</w:t>
      </w:r>
    </w:p>
    <w:p>
      <w:pPr>
        <w:pStyle w:val="Bntext"/>
        <w:numPr>
          <w:ilvl w:val="1"/>
          <w:numId w:val="3"/>
        </w:numPr>
        <w:rPr/>
      </w:pPr>
      <w:r>
        <w:rPr/>
        <w:t>rozvodná síť PVC 80, dl. 850m</w:t>
      </w:r>
    </w:p>
    <w:p>
      <w:pPr>
        <w:pStyle w:val="Bntext"/>
        <w:numPr>
          <w:ilvl w:val="1"/>
          <w:numId w:val="3"/>
        </w:numPr>
        <w:rPr/>
      </w:pPr>
      <w:r>
        <w:rPr/>
        <w:t>přípojky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Pro obec Borovník se předpokládá realizace navrženého technického opatření (nové stavby) v oblasti zásobení pitnou vodou v rámci platnosti tohoto PRVK. 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POK_00"/>
            <w:bookmarkEnd w:id="6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POK_X"/>
            <w:bookmarkEnd w:id="6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POK_15"/>
            <w:bookmarkEnd w:id="6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POCOV_00"/>
            <w:bookmarkEnd w:id="6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POCOV_X"/>
            <w:bookmarkEnd w:id="7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COV_15"/>
            <w:bookmarkEnd w:id="71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SPR_00"/>
            <w:bookmarkEnd w:id="72"/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SPR_X"/>
            <w:bookmarkEnd w:id="73"/>
            <w:r>
              <w:rPr/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SPR_15"/>
            <w:bookmarkEnd w:id="74"/>
            <w:r>
              <w:rPr/>
              <w:t>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ROV_00"/>
            <w:bookmarkEnd w:id="75"/>
            <w:r>
              <w:rPr/>
              <w:t>4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PROV_X"/>
            <w:bookmarkEnd w:id="76"/>
            <w:r>
              <w:rPr/>
              <w:t>4.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PROV_15"/>
            <w:bookmarkEnd w:id="77"/>
            <w:r>
              <w:rPr/>
              <w:t>4.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BSK_00"/>
            <w:bookmarkEnd w:id="78"/>
            <w:r>
              <w:rPr/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BSK_X"/>
            <w:bookmarkEnd w:id="79"/>
            <w:r>
              <w:rPr/>
              <w:t>2.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BSK_15"/>
            <w:bookmarkEnd w:id="80"/>
            <w:r>
              <w:rPr/>
              <w:t>2.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NL_00"/>
            <w:bookmarkEnd w:id="81"/>
            <w:r>
              <w:rPr/>
              <w:t>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NL_X"/>
            <w:bookmarkEnd w:id="82"/>
            <w:r>
              <w:rPr/>
              <w:t>2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NL_15"/>
            <w:bookmarkEnd w:id="83"/>
            <w:r>
              <w:rPr/>
              <w:t>1.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CHSK_00"/>
            <w:bookmarkEnd w:id="84"/>
            <w:r>
              <w:rPr/>
              <w:t>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CHSK_X"/>
            <w:bookmarkEnd w:id="85"/>
            <w:r>
              <w:rPr/>
              <w:t>4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CHSK_15"/>
            <w:bookmarkEnd w:id="86"/>
            <w:r>
              <w:rPr/>
              <w:t>4.0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 obci nejsou významní producenti průmyslových odpadních vod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Normal"/>
        <w:spacing w:lineRule="auto" w:line="360"/>
        <w:rPr/>
      </w:pPr>
      <w:r>
        <w:rPr/>
        <w:t>Obec nemá v současnosti vybudovanou veřejnou kanalizační síť, odpadní vody odtékají bez jakéhokoliv předčištění nebo po předčištění v biologických septicích přímo do potoka Halda. U části rodinných domků jsou odpadní vody zachycovány do bezodtokých jímek, odkud jsou vyváženy na pole.</w:t>
      </w:r>
    </w:p>
    <w:p>
      <w:pPr>
        <w:pStyle w:val="Bntext"/>
        <w:rPr/>
      </w:pPr>
      <w:r>
        <w:rPr/>
        <w:t>V obci není vybudována čistírna odpadní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 obci je uvažováno s výstavbou nové oddílné kanalizační sítě. Splaškové odpadní vody budou odváděny do navrhované ČOV pod obcí.</w:t>
      </w:r>
    </w:p>
    <w:p>
      <w:pPr>
        <w:pStyle w:val="Bntext"/>
        <w:rPr/>
      </w:pPr>
      <w:r>
        <w:rPr/>
        <w:t>Alternativou je odvádění odpadních vod do jímky v prostoru pod obcí , odkud budou odp. vody  čerpány na nově navrhovanou ČOV Rozseč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87" w:name="NAV"/>
            <w:bookmarkEnd w:id="87"/>
            <w:r>
              <w:rPr>
                <w:b/>
                <w:bCs/>
              </w:rPr>
              <w:t>3.65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88" w:name="NAK"/>
            <w:bookmarkEnd w:id="88"/>
            <w:r>
              <w:rPr>
                <w:b/>
                <w:bCs/>
              </w:rPr>
              <w:t>2.88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89" w:name="NAC"/>
            <w:bookmarkEnd w:id="89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658.88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4"/>
        </w:tabs>
        <w:ind w:left="2164" w:hanging="37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350824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8:00Z</dcterms:created>
  <dc:creator>Jindřich Testů</dc:creator>
  <dc:description/>
  <dc:language>en-US</dc:language>
  <cp:lastModifiedBy>Chaloupka, Petr</cp:lastModifiedBy>
  <cp:lastPrinted>2005-10-13T15:10:00Z</cp:lastPrinted>
  <dcterms:modified xsi:type="dcterms:W3CDTF">2017-07-31T14:58:00Z</dcterms:modified>
  <cp:revision>3</cp:revision>
  <dc:subject/>
  <dc:title>A</dc:title>
</cp:coreProperties>
</file>