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4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Židloch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67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28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7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ěsto Židlochovice je obcí s rozšířenou působností a nachází se v jihovýchodní části územního celku Brno – venkov. Rozsah zástavby je v rozmezí  180 – 23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trvalý provoz skupinového vodovodu Židlochovice, VAS a.s. divize Brno – venkov, provozní středisko Židlochovice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města Židlochovice – návrh“, vypracoval Atelier ERA Brno v roce 1997</w:t>
      </w:r>
    </w:p>
    <w:p>
      <w:pPr>
        <w:pStyle w:val="Bntext"/>
        <w:numPr>
          <w:ilvl w:val="0"/>
          <w:numId w:val="4"/>
        </w:numPr>
        <w:rPr/>
      </w:pPr>
      <w:r>
        <w:rPr/>
        <w:t>Změny č. I k ÚPN SÚ Židlochovice, vypracoval Atelier ERA Brno v roce 2000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1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1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6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7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2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39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7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73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10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o Židlochovice má vodovod pro veřejnou potřebu, který je majetkem Sdružení VaK Židlochovicko a provozován společností  VAS a.s., divize Brno – venkov, provozní středisko Židlochovice.</w:t>
      </w:r>
    </w:p>
    <w:p>
      <w:pPr>
        <w:pStyle w:val="Bntext"/>
        <w:rPr/>
      </w:pPr>
      <w:r>
        <w:rPr/>
        <w:t>Město je zásobené pitnou vodou ze skup. vodovodu Židlochovice, jehož zdrojem je JÚ Vojkovice, situované na k.ú. Vojkovice a Židlochovice. Z JÚ Vojkovice, tvořeného čtyřmi vrtanými studnami, je voda násoskami svedena do sběrné studny, odkud je čerpána čerpací stanicí výtlačným řadem DN 150, 200 do vodojemu Židlochovice  400 + 650 m</w:t>
      </w:r>
      <w:r>
        <w:rPr>
          <w:vertAlign w:val="superscript"/>
        </w:rPr>
        <w:t>3</w:t>
      </w:r>
      <w:r>
        <w:rPr/>
        <w:t xml:space="preserve"> s max. hladinou 255,0 m n.m.</w:t>
      </w:r>
    </w:p>
    <w:p>
      <w:pPr>
        <w:pStyle w:val="Bntext"/>
        <w:ind w:hanging="0"/>
        <w:rPr/>
      </w:pPr>
      <w:r>
        <w:rPr/>
        <w:t>Z vodojemu vede hlavní zásobovací řad do města, kde se narůzno větví a navazuje na rozvodnou síť města Židlochovice. Část vodovodních  přípojek je z olova 20 ks.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Město Židlochovice má vodovod pro veřejnou potřebu, který je majetkem Sdružení VaK Židlochovicko a provozován společností  VAS a.s., divize Brno – venkov, provozní středisko Židlochovice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Stávající jímací  území Vojkovice, tvořeného čtyřmi vrtanými studnami je odstaveno z provozu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Město je zásobeno pitnou vodou ze skup. vodovodu Židlochovice, jehož zdrojem je voda dodaná z vodárenské soustavy Březová II, Vírský oblastní vodovod (dále jen VOV).</w:t>
      </w:r>
    </w:p>
    <w:p>
      <w:pPr>
        <w:pStyle w:val="Bntext"/>
        <w:rPr/>
      </w:pPr>
      <w:r>
        <w:rPr>
          <w:color w:val="FF0000"/>
          <w:highlight w:val="yellow"/>
        </w:rPr>
        <w:t>Přívodním řadem DN 150, 200 je voda přivedena do vodojemu Židlochovice  400 + 6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255,0 m n.m.</w:t>
      </w:r>
    </w:p>
    <w:p>
      <w:pPr>
        <w:pStyle w:val="Bntext"/>
        <w:ind w:hanging="0"/>
        <w:rPr>
          <w:color w:val="FF0000"/>
        </w:rPr>
      </w:pPr>
      <w:r>
        <w:rPr>
          <w:color w:val="FF0000"/>
          <w:highlight w:val="yellow"/>
        </w:rPr>
        <w:t xml:space="preserve">Z vodojemu vede hlavní zásobovací řad do města, kde se narůzno větví a navazuje na rozvodnou síť města Židlochovice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bude výhledově rozšiřována dle realizace zástavby v souladu s územním plánem obce.Je navržena rekonstrukce části rozvodné sítě.</w:t>
      </w:r>
    </w:p>
    <w:p>
      <w:pPr>
        <w:pStyle w:val="Bntext"/>
        <w:rPr/>
      </w:pPr>
      <w:r>
        <w:rPr/>
        <w:t>JÚ Vojkovice je ohroženým zdrojem pro více než Q</w:t>
      </w:r>
      <w:r>
        <w:rPr>
          <w:vertAlign w:val="subscript"/>
        </w:rPr>
        <w:t>20</w:t>
      </w:r>
      <w:r>
        <w:rPr/>
        <w:t xml:space="preserve"> – letou vodu řeky Svratky a vrt  J7 vykazuje zvýšené množství amonných sloučenin, které jsou eliminovány deamonizací vody „in situ“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Navrhuje se proto napojení na vodárenskou soustavu Březová II, Vírský oblastní vodovod (dále jen VOV) což je v souladu s Regionálním plánem implementace Jm kraje – část Zásobování pitnou vodou, přivaděčem DN 200 dl. 9900 m ze stáv. vodojemu Rajhrad II 2 x 450 m</w:t>
      </w:r>
      <w:r>
        <w:rPr>
          <w:vertAlign w:val="superscript"/>
        </w:rPr>
        <w:t>3</w:t>
      </w:r>
      <w:r>
        <w:rPr/>
        <w:t xml:space="preserve"> s max. hladinou 280,0 m n.m do stáv. vodojemu Židlochovice 1050  m</w:t>
      </w:r>
      <w:r>
        <w:rPr>
          <w:vertAlign w:val="superscript"/>
        </w:rPr>
        <w:t>3</w:t>
      </w:r>
      <w:r>
        <w:rPr/>
        <w:t xml:space="preserve">. Tím by bylo umožněno vyřazení stávajícího JÚ z provozu. </w:t>
      </w:r>
    </w:p>
    <w:p>
      <w:pPr>
        <w:pStyle w:val="Bntext"/>
        <w:rPr/>
      </w:pPr>
      <w:r>
        <w:rPr/>
        <w:t>Cílem projektu je zásobení obyvatelstva pitnou vodou odpovídající kvality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. Vodovodu Židlochovice je JÚ podzemní vody Vojkovice, situované na k.ú. Vojkovice a Židlochovice. Je tvořeno čtyřmi vrty J2, J3, J7 a HV4 hl. 10 – 13 m, ze kterých je voda násoskami svedena do sběrné studny </w:t>
      </w:r>
      <w:r>
        <w:rPr>
          <w:rFonts w:eastAsia="Symbol" w:cs="Symbol" w:ascii="Symbol" w:hAnsi="Symbol"/>
        </w:rPr>
        <w:t></w:t>
      </w:r>
      <w:r>
        <w:rPr/>
        <w:t xml:space="preserve"> 500 hl. 6,6 m. Celková vydatnost vrtů je Q = 28,0 l/s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Stávající jímací  území Vojkovice, tvořeného čtyřmi vrtanými studnami je odstaveno z provozu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pro skupinový vodovod a obec Přísnotice je zdroj vodárenské soustavy Březová II, VOV, a to v JÚ podzemní vody  Březová II - studna a JÚ VOV -  odběr povrchové vody z ÚN Vír s úpravnou vody Švařec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obotovice – vrt HV 301, hl. 47m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ind w:left="1811" w:hanging="911"/>
        <w:rPr/>
      </w:pPr>
      <w:r>
        <w:rPr/>
        <w:t>Do plánu investic rekonstrukcí je zařazena :</w:t>
      </w:r>
    </w:p>
    <w:p>
      <w:pPr>
        <w:pStyle w:val="Bntext"/>
        <w:ind w:left="382" w:hanging="0"/>
        <w:rPr/>
      </w:pPr>
      <w:r>
        <w:rPr/>
        <w:tab/>
        <w:tab/>
        <w:t>- v r. 2004 - 2008 výtlačné řady LT150-200,dl. 2627 m.</w:t>
      </w:r>
    </w:p>
    <w:p>
      <w:pPr>
        <w:pStyle w:val="Bntext"/>
        <w:ind w:left="382" w:hanging="0"/>
        <w:rPr/>
      </w:pPr>
      <w:r>
        <w:rPr>
          <w:rFonts w:eastAsia="Arial"/>
        </w:rPr>
        <w:t xml:space="preserve"> </w:t>
      </w:r>
      <w:r>
        <w:rPr/>
        <w:tab/>
        <w:tab/>
        <w:t>- v r. 2004 - 2010 rekonstrukce vodovodní sítě v rozsahu 1600 m.</w:t>
      </w:r>
    </w:p>
    <w:p>
      <w:pPr>
        <w:pStyle w:val="Bntext"/>
        <w:ind w:left="1416" w:hanging="0"/>
        <w:rPr/>
      </w:pPr>
      <w:r>
        <w:rPr/>
        <w:t>- v r. 2004 – 2015 výměna přípojek z Pb v počtu 20 ks v souladu s     Regionálním plánem implementace Jm kraje – část Zásobování pitnou vodou.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b/>
          <w:b/>
          <w:bCs/>
        </w:rPr>
      </w:pPr>
      <w:r>
        <w:rPr/>
        <w:t>Do plánu investic nových staveb je zařazeno: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           </w:t>
      </w:r>
      <w:r>
        <w:rPr/>
        <w:t xml:space="preserve">- </w:t>
      </w:r>
      <w:r>
        <w:rPr>
          <w:b/>
          <w:bCs/>
        </w:rPr>
        <w:t>v r. 2010 napojení na VOV</w:t>
      </w:r>
      <w:r>
        <w:rPr/>
        <w:t xml:space="preserve"> </w:t>
      </w:r>
      <w:r>
        <w:rPr>
          <w:b/>
          <w:bCs/>
        </w:rPr>
        <w:t>vybudováním přivaděče DN 200 v dl. 9900 m ze stávajícího vodojemu Rajhrad II s max. hladinou 280 m n.m. ( preferovaná stavba)</w:t>
      </w:r>
    </w:p>
    <w:p>
      <w:pPr>
        <w:pStyle w:val="Bntext"/>
        <w:numPr>
          <w:ilvl w:val="0"/>
          <w:numId w:val="4"/>
        </w:numPr>
        <w:rPr/>
      </w:pPr>
      <w:r>
        <w:rPr/>
        <w:t>rozvodná síť  LT80,dl. 19400m, r. 2004-2010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3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30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3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30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2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0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11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36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9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92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93.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7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70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71.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8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83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86.0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Průmyslové výrobní činnosti jsou v současné době převážně soustředěny v průmyslové zóně na J města na pravém břehu Svratky.</w:t>
      </w:r>
    </w:p>
    <w:p>
      <w:pPr>
        <w:pStyle w:val="Bntext"/>
        <w:rPr/>
      </w:pPr>
      <w:r>
        <w:rPr/>
        <w:t>Do kanalizační sítě města a tím na ČOV jsou odváděny odpadní vody z Karlovy pekárny (potravinářský průmysl) a z řeznictví a uzenářství Janíček.</w:t>
      </w:r>
    </w:p>
    <w:p>
      <w:pPr>
        <w:pStyle w:val="Bntext"/>
        <w:rPr/>
      </w:pPr>
      <w:r>
        <w:rPr/>
        <w:t>Zemědělství – živočišná výroba, chov kuřat a bažantů je soustředěna ve dvou areálech na J města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Je vybudována jednotná i splašková kanalizační síť téměř v celém městě.</w:t>
      </w:r>
    </w:p>
    <w:p>
      <w:pPr>
        <w:pStyle w:val="Bntext"/>
        <w:rPr/>
      </w:pPr>
      <w:r>
        <w:rPr/>
        <w:t>Pod městem na levém břehu Svratky je vybudována mechanicko-biologická ČOV (oběhové nádrže) se strojním odvodněním kalu. V této ČOV jsou čištěny i odpadní vody z obce Vojkovice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ční síť bude doplněna. Ve výhledu je uvažováno s rekonstrukcí některých stávajících stok, které nejsou v dobrém technickém stavu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Stávající ČOV bude dovybavena tak, aby na odtoku byly splňovány limity požadované NV 61/2003Sb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0 - 2011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3 - 2014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55.59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46.2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4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811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4:00Z</dcterms:created>
  <dc:creator>Jindřich Testů</dc:creator>
  <dc:description/>
  <cp:keywords/>
  <dc:language>en-US</dc:language>
  <cp:lastModifiedBy>Maderic, Radek</cp:lastModifiedBy>
  <cp:lastPrinted>2004-10-13T10:02:00Z</cp:lastPrinted>
  <dcterms:modified xsi:type="dcterms:W3CDTF">2016-12-05T09:45:00Z</dcterms:modified>
  <cp:revision>10</cp:revision>
  <dc:subject/>
  <dc:title>A</dc:title>
</cp:coreProperties>
</file>