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4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atč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4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4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Žatčany se nachází asi 10 km severovýchodně od města Židlochovice.</w:t>
      </w:r>
    </w:p>
    <w:p>
      <w:pPr>
        <w:pStyle w:val="Bntext"/>
        <w:rPr/>
      </w:pPr>
      <w:r>
        <w:rPr/>
        <w:t>Rozsah zástavby je v rozmezí 190 – 197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sídelního útvaru Žatčany – návrh“, vypracovala Ing.arch. Šilhavá v roce 1994</w:t>
      </w:r>
    </w:p>
    <w:p>
      <w:pPr>
        <w:pStyle w:val="Bntext"/>
        <w:numPr>
          <w:ilvl w:val="0"/>
          <w:numId w:val="3"/>
        </w:numPr>
        <w:rPr/>
      </w:pPr>
      <w:r>
        <w:rPr/>
        <w:t>Vírský oblastní vodovod, provozní řád pro trvalý provoz, přivaděč Bosonohy – Nebovidy – Rajhrad – Sokolnice a vodojemy Rajhrad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7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Žabčice má vodovod pro veřejnou potřebu, který je majetkem Svazku vodovodů Rajhradsko a je provozován společností VAS a.s., divize Brno – venkov, provozní středisko Židlochovice.</w:t>
      </w:r>
    </w:p>
    <w:p>
      <w:pPr>
        <w:pStyle w:val="Bntext"/>
        <w:rPr/>
      </w:pPr>
      <w:r>
        <w:rPr/>
        <w:t>Obec je zásobena pitnou vodou ze skup. vodovodu Rajhrad, jehož zdrojem je voda dodaná z vodárenské soustavy Březová II, Vírský oblastní vodovod (dále jen VOV). Z přívodního řadu vodojem Rajhrad I  2 x 450 m</w:t>
      </w:r>
      <w:r>
        <w:rPr>
          <w:vertAlign w:val="superscript"/>
        </w:rPr>
        <w:t>3</w:t>
      </w:r>
      <w:r>
        <w:rPr/>
        <w:t xml:space="preserve"> s max. hladinou 280,0 m n.m. a vodojem  Sokolnice 650 m</w:t>
      </w:r>
      <w:r>
        <w:rPr>
          <w:vertAlign w:val="superscript"/>
        </w:rPr>
        <w:t>3</w:t>
      </w:r>
      <w:r>
        <w:rPr/>
        <w:t xml:space="preserve"> s max. hladinou 250,0 m n.m  je na odbočce gravitačním zásobovacím řadem Žatčany  zásobována obec Žatčany, a to přes redukční ventil umístěný v redukční a vodoměrné šachtě. Na zásobovací řad navazuje rozvodná síť obce. </w:t>
      </w:r>
    </w:p>
    <w:p>
      <w:pPr>
        <w:pStyle w:val="Bntext"/>
        <w:rPr/>
      </w:pPr>
      <w:r>
        <w:rPr/>
        <w:t>Vodovod pro veřejnou potřebu je nově vybudován včetně vodovodních přípojek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obce Žatčany je vybudován v dostatečném rozsahu a ve výhledovém řešeném období se neuvažuje s jeho rozšířením, pouze bude dobudována zbývající část vodovodních přípojek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obec Žatčany je zdroj vodárenské soustavy Březová II, VOV, a to v JÚ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 301, hl. 47m</w:t>
      </w:r>
      <w:r>
        <w:rPr/>
        <w:t xml:space="preserve">, nacházející se ve vzdálenosti cca 2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4 – 2015 výstavba vodovodních přípojek v počtu 100 ks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7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7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0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7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2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5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0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1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5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90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 xml:space="preserve">Popis současného stavu odkanalizování a čištění odpadních vod </w:t>
      </w:r>
    </w:p>
    <w:p>
      <w:pPr>
        <w:pStyle w:val="Bntext"/>
        <w:rPr/>
      </w:pPr>
      <w:r>
        <w:rPr/>
        <w:t>V obci se dokončuje výstavba nové splaškové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Odpadní vody budou výtlakem odváděny na ČOV Měnín.</w:t>
      </w:r>
    </w:p>
    <w:p>
      <w:pPr>
        <w:pStyle w:val="Bntext"/>
        <w:rPr/>
      </w:pPr>
      <w:r>
        <w:rPr/>
        <w:t>Toto řešení je v rozporu s Územním plánem, který uvádí jednotnou kanalizační síť v obci a vlastní ČOV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3 - 200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6.33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8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10:02:00Z</cp:lastPrinted>
  <dcterms:modified xsi:type="dcterms:W3CDTF">2016-12-05T09:45:00Z</dcterms:modified>
  <cp:revision>8</cp:revision>
  <dc:subject/>
  <dc:title>A</dc:title>
</cp:coreProperties>
</file>