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ab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4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Žabčice se nachází asi 3,5 km jihozápadně od města Židlochovice. Rozsah zástavby je v rozmezí 180 - 19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inového vodovodu Židlochovice, VAS a.s. divize Brno – venkov, provozní středisko Židlochovice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obce Žabčice – návrh“, vypracovala Architektonická kancelář Brno v roce 1997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Žabč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/>
      </w:pPr>
      <w:r>
        <w:rPr/>
        <w:t>Obec je zásobena pitnou vodou ze skup. vodovodu Židlochovice, jehož zdrojem je JÚ Vojkovice, situované na k.ú. Vojkovice a Židlochovice. Z JÚ Vojkovice, tvořeného čtyřmi vrtanými studnami, je voda násoskami svedena do sběrné studny, odkud je čerpána čerpací stanicí výtlačným řadem DN 150, 200 do vodojemu Židlochovice  400 + 650 m</w:t>
      </w:r>
      <w:r>
        <w:rPr>
          <w:vertAlign w:val="superscript"/>
        </w:rPr>
        <w:t>3</w:t>
      </w:r>
      <w:r>
        <w:rPr/>
        <w:t xml:space="preserve"> s max. hladinou 255,0 m n.m.</w:t>
      </w:r>
    </w:p>
    <w:p>
      <w:pPr>
        <w:pStyle w:val="Bntext"/>
        <w:rPr/>
      </w:pPr>
      <w:r>
        <w:rPr/>
        <w:t xml:space="preserve">Z vodojemu vede hlavní zásobovací řad do města Židlochovice, odkud je přívodním řadem veden do Žabčic a napojuje se na rozvodnou síť obce. </w:t>
      </w:r>
    </w:p>
    <w:p>
      <w:pPr>
        <w:pStyle w:val="Bntext"/>
        <w:rPr/>
      </w:pPr>
      <w:r>
        <w:rPr/>
        <w:t>Obec Žabčice byla napojena na skup. vodovod v r. 1998, včetně vybudování celé rozvodné sítě a přípojek pitné vody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Žabč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/>
      </w:pPr>
      <w:r>
        <w:rPr>
          <w:color w:val="FF0000"/>
          <w:highlight w:val="yellow"/>
        </w:rPr>
        <w:t>Obec je zásobena pitnou vodou ze skup. vodovodu Židlochovice, jehož zdrojem je voda dodaná z vodárenské soustavy Březová II, Vírský oblastní vodovod (dále jen VOV). Přívodním řadem DN 150, 200 je voda přivedena do vodojemu Židlochovice  400 + 6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5,0 m n.m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 vodojemu vede hlavní zásobovací řad do města Židlochovice, odkud je přívodním řadem veden do Žabčic a napojuje se na rozvodnou síť obce.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Židlochovice je JÚ podzemní vody Vojkovice, situované na k.ú. Vojkovice a Židlochovice. Je tvořeno čtyřmi vrty J2, J3, J7 a HV4 hl. 10 – 13 m, ze kterých je voda násoskami svedena do sběrné studny </w:t>
      </w:r>
      <w:r>
        <w:rPr>
          <w:rFonts w:eastAsia="Symbol" w:cs="Symbol" w:ascii="Symbol" w:hAnsi="Symbol"/>
        </w:rPr>
        <w:t></w:t>
      </w:r>
      <w:r>
        <w:rPr/>
        <w:t xml:space="preserve"> 500 hl. 6,6 m. Celková vydatnost vrtů je Q = 2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ro skupinový vodovod a obec Přísnotice je zdroj vodárenské soustavy Březová II, VOV, a to v JÚ podzemní vody  Březová II - studna a JÚ VOV -  odběr povrchové vody z ÚN Vír s úpravnou vody Švařec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4-2010 :</w:t>
      </w:r>
    </w:p>
    <w:p>
      <w:pPr>
        <w:pStyle w:val="Bntext"/>
        <w:rPr/>
      </w:pPr>
      <w:r>
        <w:rPr/>
        <w:t>- rozvodná síť   LT80  dl. 1392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4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4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7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75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4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7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7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8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80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9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7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75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74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í pouze drobná podnikatelská aktivita a zemědělský podnik, který likviduje odpadní vod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celé obci je vybudována splašková kanalizační síť. Pro odvedení splaškových vod na ČOV je v obci třeba tří čerpacích stanic. Stoková síť je budována z plastového potrubí DN 300. Objekt ČOV je situován na pozemku v blízkosti melioračního kanálu, hlavní výtlačný řad do ČOV vede podél tohoto kanálu.</w:t>
      </w:r>
    </w:p>
    <w:p>
      <w:pPr>
        <w:pStyle w:val="Bntext"/>
        <w:rPr/>
      </w:pPr>
      <w:r>
        <w:rPr/>
        <w:t xml:space="preserve">ČOV je řešena jako integrovaný monolitický objekt (jemné česle, lapák písku, 2 aktivační nádrže s jemnobublinnou aerací, 2 čtvercové dosazovací nádrže, 2 uskladňovací nádrže na kal, jímka na odpadní vody dovážené fekálním vozem, čerpací stanice fekálních vod. Čištění odpadních vod je řešeno technologií dlouhodobé aktivace s aerobní stabilizací kalu. Vyčištěné odpadní vody budou odváděny potrubím profilu DN 200 do řeky Svratky. ČOV je dimenzována na zatížení od obyvatel z celého zájmového území (i pro obce Unkovice, Žabčice, Přísnotice). 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 stávající ČOV bude provedena rekonstrukce dosazovacích nádrží a doplnění  technologi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2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3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1:00Z</cp:lastPrinted>
  <dcterms:modified xsi:type="dcterms:W3CDTF">2016-12-05T09:45:00Z</dcterms:modified>
  <cp:revision>12</cp:revision>
  <dc:subject/>
  <dc:title>A</dc:title>
</cp:coreProperties>
</file>