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oj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45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14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Vojkovice se nachází asi 1 km severozápadně od města Židlochovice. Rozsah zástavby je v rozmezí 1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inového vodovodu Židlochovice, VAS a.s. divize Brno – venkov, provozní středisko Židlochovice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obce Vojkovice – návrh“, vypracoval Atelier ERA Brno v roce 1997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0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0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2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62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79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Vojkov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/>
      </w:pPr>
      <w:r>
        <w:rPr/>
        <w:t>Obec je zásobena pitnou vodou ze skup. vodovodu Židlochovice, jehož zdrojem je JÚ Vojkovice, situované na k.ú. Vojkovice a Židlochovice. Z JÚ Vojkovice, tvořeného čtyřmi vrtanými studnami, je voda násoskami svedena do sběrné studny, odkud je čerpána čerpací stanicí výtlačným řadem DN 150, 200 do vodojemu Židlochovice  400 + 650 m</w:t>
      </w:r>
      <w:r>
        <w:rPr>
          <w:vertAlign w:val="superscript"/>
        </w:rPr>
        <w:t>3</w:t>
      </w:r>
      <w:r>
        <w:rPr/>
        <w:t xml:space="preserve"> s max. hladinou 255,0 m n.m.</w:t>
      </w:r>
    </w:p>
    <w:p>
      <w:pPr>
        <w:pStyle w:val="Bntext"/>
        <w:rPr/>
      </w:pPr>
      <w:r>
        <w:rPr/>
        <w:t xml:space="preserve">Z vodojemu vede hlavní zásobovací řad do města Židlochovice. Přívodný řad do Hrušovan je napojen na zásobovací síť Židlochovic a vede až k rozvodné síti obce. </w:t>
      </w:r>
    </w:p>
    <w:p>
      <w:pPr>
        <w:pStyle w:val="Bntext"/>
        <w:rPr/>
      </w:pPr>
      <w:r>
        <w:rPr/>
        <w:t xml:space="preserve">Na okraji Hrušovan navazuje na řadu A  ve vodoměrné šachtě přívodní řad navazující na rozvodnou síť obce Vojkovice. 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Obec Vojkovice má vodovod pro veřejnou potřebu, který je majetkem Sdružení VaK Židlochovicko a provozován společností  VAS a.s., divize Brno – venkov, provozní středisko Židlochovi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Obec je zásobena pitnou vodou ze skup. vodovodu Židlochovice, jehož zdrojem je voda dodaná z vodárenské soustavy Březová II, Vírský oblastní vodovod (dále jen VOV). </w:t>
      </w:r>
    </w:p>
    <w:p>
      <w:pPr>
        <w:pStyle w:val="Bntext"/>
        <w:rPr/>
      </w:pPr>
      <w:r>
        <w:rPr>
          <w:color w:val="FF0000"/>
          <w:highlight w:val="yellow"/>
        </w:rPr>
        <w:t>V areálu JÚ Vojkovice byla postavena vodoměrná šachta, která je přímo napojena na přívodní řad VOV, profilu DN400, který je pod tlakem VDJ Rajhrad I 2x450m</w:t>
      </w:r>
      <w:r>
        <w:rPr>
          <w:rFonts w:cs="Arial"/>
          <w:color w:val="FF0000"/>
          <w:highlight w:val="yellow"/>
        </w:rPr>
        <w:t>³</w:t>
      </w:r>
      <w:r>
        <w:rPr>
          <w:color w:val="FF0000"/>
          <w:highlight w:val="yellow"/>
        </w:rPr>
        <w:t xml:space="preserve">, s max. hl. 280 m n.m. V šachtě jsou umístěny vodoměry a redukční ventily pro obce Vojkovice a Hrušovany u Brna. Redukční ventily zajišťují požadované tlaky v rozvodních sítí v daných obcích. </w:t>
      </w:r>
    </w:p>
    <w:p>
      <w:pPr>
        <w:pStyle w:val="Bntext"/>
        <w:rPr/>
      </w:pPr>
      <w:r>
        <w:rPr>
          <w:color w:val="FF0000"/>
          <w:highlight w:val="yellow"/>
        </w:rPr>
        <w:t>Na stávajícím přívodu vedené z VDJ Židlochovice do obce Vojkovice bylo uzavřeno sekční šoupátko, které zajistilo přerušení dodávky vody z tohoto vodárenského systému.</w:t>
      </w:r>
    </w:p>
    <w:p>
      <w:pPr>
        <w:pStyle w:val="Bntext"/>
        <w:rPr/>
      </w:pPr>
      <w:r>
        <w:rPr>
          <w:color w:val="FF0000"/>
          <w:highlight w:val="yellow"/>
        </w:rPr>
        <w:t xml:space="preserve">Z vodoměrné šachty je přívodním řadem zajištěna dodávka vody pro tuto obec.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i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Židlochovice je JÚ podzemní vody Vojkovice, situované na k.ú. Vojkovice a Židlochovice. Je tvořeno čtyřmi vrty J2, J3, J7 a HV4 hl. 10 – 13 m, ze kterých je voda násoskami svedena do sběrné studny </w:t>
      </w:r>
      <w:r>
        <w:rPr>
          <w:rFonts w:eastAsia="Symbol" w:cs="Symbol" w:ascii="Symbol" w:hAnsi="Symbol"/>
        </w:rPr>
        <w:t></w:t>
      </w:r>
      <w:r>
        <w:rPr/>
        <w:t xml:space="preserve"> 500 hl. 6,6 m. Celková vydatnost vrtů je Q = 2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Stávající jímací  území Vojkovice, tvořeného čtyřmi vrtanými studnami je odstaveno z provoz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ro skupinový vodovod a obec Přísnotice je zdroj vodárenské soustavy Březová II, VOV, a to v JÚ podzemní vody  Březová II - studna a JÚ VOV -  odběr povrchové vody z ÚN Vír s úpravnou vody Švařec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4-2008 :</w:t>
      </w:r>
    </w:p>
    <w:p>
      <w:pPr>
        <w:pStyle w:val="Bntext"/>
        <w:rPr/>
      </w:pPr>
      <w:r>
        <w:rPr/>
        <w:t>- rozvodné sítě   LT80  dl. 2140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rPr/>
      </w:pPr>
      <w:r>
        <w:rPr/>
        <w:t>- rozvodné sítě   LT100,dl. 200m, r. 2004-2008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8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7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9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8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4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4.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8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7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části obce je v současnosti vybudována splašková kanalizace, odpadní vody jsou přivaděčem odváděny na ČOV Židlochovice.</w:t>
      </w:r>
    </w:p>
    <w:p>
      <w:pPr>
        <w:pStyle w:val="Bntext"/>
        <w:rPr/>
      </w:pPr>
      <w:r>
        <w:rPr/>
        <w:t>Stávající mělkou dešťovou kanalizaci v obci tvoří jednotlivé stoky zaústěné do Svratky a do Mlýnského náhonu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dobudována kanalizace v obci tak, aby na ČOV Židlochovice byly odváděny splaškové odpadní vody z celé obce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78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1:00Z</cp:lastPrinted>
  <dcterms:modified xsi:type="dcterms:W3CDTF">2016-12-05T09:45:00Z</dcterms:modified>
  <cp:revision>9</cp:revision>
  <dc:subject/>
  <dc:title>A</dc:title>
</cp:coreProperties>
</file>