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4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Un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46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6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Unkovice se nachází asi 2 km jižně od města Židlochovice. Rozsah zástavby je v rozmezí 18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skupinového vodovodu Židlochovice, VAS a.s. divize Brno – venkov, provozní středisko Židlochovice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7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73.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Unkovice má vodovod pro veřejnou potřebu, který je majetkem Sdružení VaK Židlochovicko a provozován společností  VAS a.s., divize Brno – venkov, provozní středisko Židlochovice.</w:t>
      </w:r>
    </w:p>
    <w:p>
      <w:pPr>
        <w:pStyle w:val="Bntext"/>
        <w:rPr/>
      </w:pPr>
      <w:r>
        <w:rPr/>
        <w:t>Obec je zásobena pitnou vodou ze skup. vodovodu Židlochovice, jehož zdrojem je JÚ Vojkovice, situované na k.ú. Vojkovice a Židlochovice. Z JÚ Vojkovice, tvořeného čtyřmi vrtanými studnami, je voda násoskami svedena do sběrné studny, odkud je čerpána čerpací stanicí výtlačným řadem DN 150, 200 do vodojemu Židlochovice  400 + 650 m</w:t>
      </w:r>
      <w:r>
        <w:rPr>
          <w:vertAlign w:val="superscript"/>
        </w:rPr>
        <w:t>3</w:t>
      </w:r>
      <w:r>
        <w:rPr/>
        <w:t xml:space="preserve"> s max. hladinou 255,0 m n.m.</w:t>
      </w:r>
    </w:p>
    <w:p>
      <w:pPr>
        <w:pStyle w:val="Bntext"/>
        <w:rPr/>
      </w:pPr>
      <w:r>
        <w:rPr/>
        <w:t xml:space="preserve">Z vodojemu vede hlavní zásobovací řad do města Židlochovice, odkud je přívodním řadem veden do Hrušovan a Unkovic,které svou zástavbou na Hrušovany navazují. </w:t>
      </w:r>
    </w:p>
    <w:p>
      <w:pPr>
        <w:pStyle w:val="Bntext"/>
        <w:rPr/>
      </w:pPr>
      <w:r>
        <w:rPr/>
        <w:t>Vzhledem k výškovým poměrům vodojemu a zástavby obce Unkovice je tlak v síti snížen pomocí redukčního ventilu osazeného na začátku obce.</w:t>
      </w:r>
    </w:p>
    <w:p>
      <w:pPr>
        <w:pStyle w:val="Bntext"/>
        <w:rPr/>
      </w:pPr>
      <w:r>
        <w:rPr/>
        <w:t xml:space="preserve">Rozvodná síť je z materiálu PVC, PE z r. 1978. Dle připomínky starostky obce o zabarvení a zápachu vody bylo provozovatelem prošetřeno a zjištěno, že se jednalo o lokální závady způsobené špatnými přípojkami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Obec Unkovice má vodovod pro veřejnou potřebu, který je majetkem Sdružení VaK Židlochovicko a provozován společností  VAS a.s., divize Brno – venkov, provozní středisko Židlochovice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Stávající jímací  území Vojkovice, tvořeného čtyřmi vrtanými studnami je odstaveno z provozu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Obec je zásobena pitnou vodou ze skup. vodovodu Židlochovice, jehož zdrojem je voda dodaná z vodárenské soustavy Březová II, Vírský oblastní vodovod (dále jen VOV).</w:t>
      </w:r>
    </w:p>
    <w:p>
      <w:pPr>
        <w:pStyle w:val="Bntext"/>
        <w:rPr/>
      </w:pPr>
      <w:r>
        <w:rPr>
          <w:color w:val="FF0000"/>
          <w:highlight w:val="yellow"/>
        </w:rPr>
        <w:t>Přívodním řadem DN 150, 200 je voda přivedena do vodojemu Židlochovice  400 + 6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255,0 m n.m.</w:t>
      </w:r>
    </w:p>
    <w:p>
      <w:pPr>
        <w:pStyle w:val="Bntext"/>
        <w:rPr/>
      </w:pPr>
      <w:r>
        <w:rPr>
          <w:color w:val="FF0000"/>
          <w:highlight w:val="yellow"/>
        </w:rPr>
        <w:t>Z vodojemu vede hlavní zásobovací řad do města Židlochovice, odkud je přívodním řadem veden do Hrušovan a Unkovic,které svou zástavbou na Hrušovany navazují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zhledem k výškovým poměrům vodojemu a zástavby obce Unkovice je tlak v síti snížen pomocí redukčního ventilu osazeného na začátku obce.</w:t>
      </w:r>
    </w:p>
    <w:p>
      <w:pPr>
        <w:pStyle w:val="Bntext"/>
        <w:rPr/>
      </w:pPr>
      <w:r>
        <w:rPr>
          <w:color w:val="FF0000"/>
          <w:highlight w:val="yellow"/>
        </w:rPr>
        <w:t>Rozvodná síť je z materiálu PVC, PE z r. 1978. Dle připomínky starostky obce o zabarvení a zápachu vody bylo provozovatelem prošetřeno a zjištěno, že se jednalo o lokální závady způsobené špatnými přípojkami.</w:t>
      </w:r>
      <w:r>
        <w:rPr>
          <w:color w:val="FF0000"/>
        </w:rPr>
        <w:t xml:space="preserve"> 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části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. Vodovodu Židlochovice je JÚ podzemní vody Vojkovice, situované na k.ú. Vojkovice a Židlochovice. Je tvořeno čtyřmi vrty J2, J3, J7 a HV4 hl. 10 – 13 m, ze kterých je voda násoskami svedena do sběrné studny </w:t>
      </w:r>
      <w:r>
        <w:rPr>
          <w:rFonts w:eastAsia="Symbol" w:cs="Symbol" w:ascii="Symbol" w:hAnsi="Symbol"/>
        </w:rPr>
        <w:t></w:t>
      </w:r>
      <w:r>
        <w:rPr/>
        <w:t xml:space="preserve"> 500 hl. 6,6 m. Celková vydatnost vrtů je Q = 28,0 l/s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Stávající jímací  území Vojkovice, tvořeného čtyřmi vrtanými studnami je odstaveno z provozu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pro skupinový vodovod a obec Přísnotice je zdroj vodárenské soustavy Březová II, VOV, a to v JÚ podzemní vody  Březová II - studna a JÚ VOV -  odběr povrchové vody z ÚN Vír s úpravnou vody Švařec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obotovice – vrt HV 301, hl. 47m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49" w:leader="none"/>
        </w:tabs>
        <w:rPr/>
      </w:pPr>
      <w:r>
        <w:rPr/>
        <w:t>Do plánu investic nových staveb je zařazeno v r. 2004-2010 :</w:t>
      </w:r>
    </w:p>
    <w:p>
      <w:pPr>
        <w:pStyle w:val="Bntext"/>
        <w:rPr/>
      </w:pPr>
      <w:r>
        <w:rPr/>
        <w:t>- rozvodné sítě   LT80  dl. 500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rPr/>
      </w:pPr>
      <w:r>
        <w:rPr/>
        <w:t>- rozvodné sítě   PVC,PE110 dl. 300m, r. 2004-2010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6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6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0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75.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2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7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4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5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75.8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splašková kanalizační síť se třemi čerpacími stanicemi, na níž je napojena část obyvatel obce.</w:t>
      </w:r>
    </w:p>
    <w:p>
      <w:pPr>
        <w:pStyle w:val="Bntext"/>
        <w:rPr/>
      </w:pPr>
      <w:r>
        <w:rPr/>
        <w:t>Splaškové vody jsou odváděny na ČOV Žabčice, kde jsou společně s odpadními vodami z obcí Žabčice a Přísnotice čištěny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současnosti probíhá dostavba kanalizace tak, aby na ni mohli být napojeni všichni obyvatelé ob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3 - 2004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1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1.1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32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10:01:00Z</cp:lastPrinted>
  <dcterms:modified xsi:type="dcterms:W3CDTF">2016-12-05T09:45:00Z</dcterms:modified>
  <cp:revision>10</cp:revision>
  <dc:subject/>
  <dc:title>A</dc:title>
</cp:coreProperties>
</file>