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21.64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yr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18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93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Židloch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9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yrovice se nacházejí asi 7 km severozápadně od města Židlochovice. Rozsah zástavby je v rozmezí  220 – 24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PS Syrovice – Ing. Kučera </w:t>
      </w:r>
    </w:p>
    <w:p>
      <w:pPr>
        <w:pStyle w:val="Bntext"/>
        <w:rPr/>
      </w:pPr>
      <w:r>
        <w:rPr/>
        <w:t>RPI-regionální plán implementace Jm kraje, zásobování pitnou vodou</w:t>
      </w:r>
    </w:p>
    <w:p>
      <w:pPr>
        <w:pStyle w:val="Bntext"/>
        <w:ind w:left="708" w:firstLine="1"/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708" w:firstLine="1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5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52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6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4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2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42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5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7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9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Syrovice nemá v současné době vybudovaný vodovod pro veřejnou potřebu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Obec Syrovice má v současné době vybudovaný vodovod pro veřejnou potřebu a současně si ho provozuje.</w:t>
      </w:r>
    </w:p>
    <w:p>
      <w:pPr>
        <w:pStyle w:val="Bntext"/>
        <w:rPr/>
      </w:pPr>
      <w:r>
        <w:rPr>
          <w:color w:val="FF0000"/>
          <w:highlight w:val="yellow"/>
        </w:rPr>
        <w:t>Obec je zásobována pitnou vodou ze samostatného vodovodu Syrovice, jehož zdrojem bude JÚ na k.ú. Syrovice, tvořené vrtem HV-611, o vydatnosti Q=4 l/s. V areálu stávajícího VDJ byl vybudován další zdroj vrt HSY 1, o vydatnosti Q=3l/s. Z obou vrtů je podzemní voda čerpána do vodojemu 2x1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227,70 m n.m.   Z VDJ je voda ATS stanicí  čerpána do vodovodní sítě obce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amostatného vodovodu bude JÚ podzemní vody „Nad Hajanskými“ situované na k.ú. Syrovice, které tvoří vrt předpokládané vydatnosti  Q = 4,0 l/s. </w:t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amostatného vodovodu bude JÚ podzemní vody „Nad Hajanskými“ situované na k.ú. Syrovice, které tvoří vrt předpokládané vydatnosti  Q = 4,0 l/s a nový vrt HSY 1, o vydatnosti Q=3l/s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vyřazení navrženého zdroje z provozu bude nutné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- </w:t>
      </w:r>
      <w:r>
        <w:rPr>
          <w:b/>
          <w:bCs/>
        </w:rPr>
        <w:t>Sobotovice – vrt HV 301, hl. 47m</w:t>
      </w:r>
      <w:r>
        <w:rPr/>
        <w:t>, nacházející se ve vzdálenosti cca 6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5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6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69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71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9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0.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7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8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9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61.2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podnik HAMA s.r.o. (lehký průmysl), který neprodukuje technologické odpadní vody, pro splaškové odpadní vody má vlastní ČOV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, je zde pouze místy dešťová kanalizace s vyústěním do recipientu Syrův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ce, odpadní vody budou odvedeny na ČOV Ledce, kde budou společně s odpadními vodami z obcí Ledce, Bratčice, Sobotovice čištěny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1" w:name="NAV"/>
            <w:bookmarkStart w:id="72" w:name="NAV"/>
            <w:bookmarkEnd w:id="7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K"/>
            <w:bookmarkEnd w:id="73"/>
            <w:r>
              <w:rPr>
                <w:b/>
                <w:bCs/>
              </w:rPr>
              <w:t>39.42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4" w:name="NAC"/>
            <w:bookmarkEnd w:id="7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34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10:01:00Z</cp:lastPrinted>
  <dcterms:modified xsi:type="dcterms:W3CDTF">2016-12-05T09:45:00Z</dcterms:modified>
  <cp:revision>11</cp:revision>
  <dc:subject/>
  <dc:title>A</dc:title>
</cp:coreProperties>
</file>