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6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21.640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Sobot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521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880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2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Židloch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48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Sobotovice se nachází  asi 5 km severozápadně od města Židlochovice.</w:t>
      </w:r>
    </w:p>
    <w:p>
      <w:pPr>
        <w:pStyle w:val="Bntext"/>
        <w:rPr/>
      </w:pPr>
      <w:r>
        <w:rPr/>
        <w:t>Rozsah zástavby je v rozmezí  200 – 230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Sídelní útvar Sobotovice – územní plán – návrh, vypracovala A+D tvorba v roce 1999</w:t>
      </w:r>
    </w:p>
    <w:p>
      <w:pPr>
        <w:pStyle w:val="Bntext"/>
        <w:numPr>
          <w:ilvl w:val="0"/>
          <w:numId w:val="3"/>
        </w:numPr>
        <w:rPr/>
      </w:pPr>
      <w:r>
        <w:rPr/>
        <w:t>Územní plán Sobotovice</w:t>
      </w:r>
    </w:p>
    <w:p>
      <w:pPr>
        <w:pStyle w:val="Bntext"/>
        <w:numPr>
          <w:ilvl w:val="0"/>
          <w:numId w:val="3"/>
        </w:numPr>
        <w:rPr/>
      </w:pPr>
      <w:r>
        <w:rPr/>
        <w:t>DSP Vodovod Sobotovice – Ledce, Ekoland s.r.o.</w:t>
      </w:r>
    </w:p>
    <w:p>
      <w:pPr>
        <w:pStyle w:val="Bntext"/>
        <w:numPr>
          <w:ilvl w:val="0"/>
          <w:numId w:val="3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5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55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23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20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20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10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0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1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5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57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63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8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80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88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Sobotovice má vodovod pro veřejnou potřebu, který je majetkem obce Sobotovice a provozován IPOS CZ,Hlavní 15, 76832 Zborovice,ing.Pokorný.</w:t>
      </w:r>
    </w:p>
    <w:p>
      <w:pPr>
        <w:pStyle w:val="Bntext"/>
        <w:rPr/>
      </w:pPr>
      <w:r>
        <w:rPr/>
        <w:t>Obec je zásobena pitnou vodou ze skup. vodovodu Sobotovice – Ledce – Bratčice, jehož zdrojem JÚ Sobotovice – vrt HV 301 hl. 47 m s celk. vydatností  Q = 3,5 l/s.</w:t>
      </w:r>
    </w:p>
    <w:p>
      <w:pPr>
        <w:pStyle w:val="Bntext"/>
        <w:rPr/>
      </w:pPr>
      <w:r>
        <w:rPr/>
        <w:t>Ze zdroje je voda čerpána ponorným čerpadlem výtlačným řadem dl. 69 m do věžového vodojemu Sobotovice 100 m</w:t>
      </w:r>
      <w:r>
        <w:rPr>
          <w:vertAlign w:val="superscript"/>
        </w:rPr>
        <w:t>3</w:t>
      </w:r>
      <w:r>
        <w:rPr/>
        <w:t xml:space="preserve"> s max. hladinou 254,5 m n.m., odkud je obec Sobotovice gravitačně zásobena rozvodnou sítí.</w:t>
      </w:r>
    </w:p>
    <w:p>
      <w:pPr>
        <w:pStyle w:val="Bntext"/>
        <w:rPr/>
      </w:pPr>
      <w:r>
        <w:rPr/>
        <w:t>Rozvodná síť vč. přípojek je z r. 2000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 pro veřejnou potřebu je pro obec Sobotovice vybudován v dostatečném rozsahu a ve výhledovém řešeném období se neuvažuje s jeho rozšířením.</w:t>
      </w:r>
    </w:p>
    <w:p>
      <w:pPr>
        <w:pStyle w:val="Bntext"/>
        <w:rPr/>
      </w:pPr>
      <w:r>
        <w:rPr/>
        <w:t>Ve výhledovém období , po r. 2015 je možné napojení skup. vodovodu Sobotovice – Ledce – Bratčice na  vodárenskou soustavu Březová II, Vírský oblastní vodovod (dále jen VOV) – západní větev, a to vybudováním jižní větve z vodojemu Rajhrad 2 x 1000 m</w:t>
      </w:r>
      <w:r>
        <w:rPr>
          <w:vertAlign w:val="superscript"/>
        </w:rPr>
        <w:t>3</w:t>
      </w:r>
      <w:r>
        <w:rPr/>
        <w:t xml:space="preserve">/255,0 m n.m. pro skupinu obcí : Syrovice, Sobotovice, Bratčice, Ledce, Pravlov, Němčičky, Kupařovice, Trboušany, Medlov, event. Malešovice a Odrovice, a tím se napojit na nový systém zásobení. 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vody pro skupinový vodovod je JÚ podzemní vody Sobotovice – vrt HV 301 hl. 47 m s celk. vydatností  Q = 3,5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Uvedený zdroj bude zabezpečen tak, aby byl vždy v provozu,  protože je určen pro nouzové zásobování obyvatelstva pro 16 obcí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obotovice – vrt HV 301, hl. 47m</w:t>
      </w:r>
      <w:r>
        <w:rPr/>
        <w:t xml:space="preserve">, nacházející se v blízkosti obce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 xml:space="preserve">Jestliže by tento stav byl dlouhodobějšího rázu, nebo by to byl stav trvalý, bylo by nutno hledat náhradní řešení. 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 řešeném období se nepočítá s žádnou investicí spočívající z rekonstrukcí a nových staveb objektů vodovodu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2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26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3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34.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36.7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4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5.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5.9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3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3.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4.6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29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30.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31.95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se nachází pouze menší podnikatelské aktivity (ELKERN – výroba elektrických transformátorů, CAR-TERM – výroba a opravy cisteren na plyn, W-mark s.r.o. – provoz masné výroby) a zemědělský areál s živočišnou výrobou, jehož odpadní vody jsou likvidovány opět v zemědělství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vybudována kanalizace pro odvádění splaškových odpadních vod. Pouze v části obce existuje dešťová kanalizace s vyústěním v několika místech do potoka Syrůvky. Jednotlivé objekty v obci mají převážně jímky na vyvážení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Kanalizace bude oddílná, pouze pro splaškové vody, a to s čerpáním vzhledem k rovinnému terénu v jižní části obce směrem k obci Ledce.</w:t>
      </w:r>
    </w:p>
    <w:p>
      <w:pPr>
        <w:pStyle w:val="Bntext"/>
        <w:rPr/>
      </w:pPr>
      <w:r>
        <w:rPr/>
        <w:t xml:space="preserve">Splaškové odpadní vody z obce budou odváděny na ČOV pod obcí Ledce, která bude společná pro obce Ledce, Sobotovice, Syrovice a Bratčice. 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22.78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80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50:00Z</dcterms:created>
  <dc:creator>Jindřich Testů</dc:creator>
  <dc:description/>
  <cp:keywords/>
  <dc:language>en-US</dc:language>
  <cp:lastModifiedBy>Maderic, Radek</cp:lastModifiedBy>
  <cp:lastPrinted>2004-10-13T10:00:00Z</cp:lastPrinted>
  <dcterms:modified xsi:type="dcterms:W3CDTF">2016-12-05T09:45:00Z</dcterms:modified>
  <cp:revision>8</cp:revision>
  <dc:subject/>
  <dc:title>A</dc:title>
</cp:coreProperties>
</file>