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21.63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op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258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65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Židloch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opovice  se nachází asi  6 km severně od města Židlochovice.</w:t>
      </w:r>
    </w:p>
    <w:p>
      <w:pPr>
        <w:pStyle w:val="Bntext"/>
        <w:rPr/>
      </w:pPr>
      <w:r>
        <w:rPr/>
        <w:t>Rozsah zástavby je v rozmezí 190 – 19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Územní plán obce Popovice“, vypracovalo Urbanistické středisko Brno v roce 1994</w:t>
      </w:r>
    </w:p>
    <w:p>
      <w:pPr>
        <w:pStyle w:val="Bntext"/>
        <w:numPr>
          <w:ilvl w:val="0"/>
          <w:numId w:val="4"/>
        </w:numPr>
        <w:rPr/>
      </w:pPr>
      <w:r>
        <w:rPr/>
        <w:t>Vírský oblastní vodovod, provozní řád pro trvalý provoz, přivaděč Bosonohy – Nebovidy – Rajhrad – Sokolnice a vodojemy Rajhrad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2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1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4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5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5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Popovice má vodovod pro veřejnou potřebu, který je majetkem OÚ Popovice a je provozován společností VAS a.s., divize Brno – venkov, provozní středisko Židlochovice.</w:t>
      </w:r>
    </w:p>
    <w:p>
      <w:pPr>
        <w:pStyle w:val="Bntext"/>
        <w:rPr/>
      </w:pPr>
      <w:r>
        <w:rPr/>
        <w:t>Obec Popovice je zásobována pitnou vodou ze skup. vodovodu Rajhrad, jehož zdrojem je voda dodaná z vodárenské soustavy Březová II, Vírský oblastní vodovod (dále jen VOV). Z přívodního řadu vodojem Rajhrad I  2 x 450 m</w:t>
      </w:r>
      <w:r>
        <w:rPr>
          <w:vertAlign w:val="superscript"/>
        </w:rPr>
        <w:t>3</w:t>
      </w:r>
      <w:r>
        <w:rPr/>
        <w:t xml:space="preserve"> s max. hladinou 280,0 m n.m. a vodojem  Sokolnice 650 m</w:t>
      </w:r>
      <w:r>
        <w:rPr>
          <w:vertAlign w:val="superscript"/>
        </w:rPr>
        <w:t>3</w:t>
      </w:r>
      <w:r>
        <w:rPr/>
        <w:t xml:space="preserve"> s max. hladinou 250,0 m n.m  je na odbočce zásobovacím řadem Popovice gravitačně přes redukční ventil zásobovaná obec. Na zásobovací řad navazuje rozvodná síť obce.  </w:t>
      </w:r>
    </w:p>
    <w:p>
      <w:pPr>
        <w:pStyle w:val="Bntext"/>
        <w:rPr/>
      </w:pPr>
      <w:r>
        <w:rPr/>
        <w:t>Vodovod pro veřejnou potřebu je realizovaný  v r. 2001 včetně vodovodních přípojek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pro obec Popovice je vybudován v dostatečném rozsahu a ve výhledovém řešeném období se neuvažuje s jeho rozšířením, pouze budou dobudovány vodovodní přípojky v plném rozsahu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ro skupinový vodovod a obec Popovice je zdroj vodárenské soustavy Březová II, VOV, a to v JÚ Březová II - studna a JÚ VOV -  odběr povrchové vody z ÚN Vír s úpravnou vody Švařec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třelice – vrty HV1,HV101</w:t>
      </w:r>
      <w:r>
        <w:rPr/>
        <w:t xml:space="preserve">, nacházející se ve vzdálenosti cca 1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04 – 2015 výstavba vodovodních přípojek v počtu 30 ks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2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2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8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8.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4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4.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3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3.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9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8.9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celé obci je stávající jednotná kanalizační síť, odpadní vody jsou odvedeny na mechanicko-biologickou ČOV (oxidační příkop), která je ve správě Vodárenské akciové společnosti, a.s. Vyčištěné vody jsou odváděny do recipientu Bobrav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Aby byly v budoucnu dodržovány limity na odtoku z ČOV v souladu s požadavky NV61/2003Sb., je možno provést rekonstrukci odtoku z ČOV do Svratky – vodnějšího recipientu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1 - 2012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10:00:00Z</cp:lastPrinted>
  <dcterms:modified xsi:type="dcterms:W3CDTF">2016-12-05T09:45:00Z</dcterms:modified>
  <cp:revision>8</cp:revision>
  <dc:subject/>
  <dc:title>A</dc:title>
</cp:coreProperties>
</file>