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3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21.63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Nosisla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048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72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Židloch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5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Nosislav se nachází asi 4 km jihovýchodně od města Židlochovice. </w:t>
      </w:r>
    </w:p>
    <w:p>
      <w:pPr>
        <w:pStyle w:val="Bntext"/>
        <w:rPr/>
      </w:pPr>
      <w:r>
        <w:rPr/>
        <w:t>Rozsah zástavby je v rozmezí  200 – 20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VK ÚC okr. Břeclav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Územní plán sídelního útvaru Nosislav“, vypracoval Ing.arch. Hála v roce 1996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řeclav, zpracovala firma PROVO s.r.o. roce 1997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3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39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6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71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6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2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46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2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4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8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96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4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65.9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Nosislav má vodovod pro veřejnou potřebu, který je majetkem Svazku obcí Vranovice a provozován je společností  VAK a.s. Břeclav. </w:t>
      </w:r>
    </w:p>
    <w:p>
      <w:pPr>
        <w:pStyle w:val="Bntext"/>
        <w:rPr/>
      </w:pPr>
      <w:r>
        <w:rPr/>
        <w:t xml:space="preserve">Obec Nosislav je zásobena pitnou vodou ze skupinového vodovodu Hustopeče – územní celek Břeclav, kterým je voda dodávaná přívodními řady do vodovodu obce Nosislav. </w:t>
      </w:r>
    </w:p>
    <w:p>
      <w:pPr>
        <w:pStyle w:val="Bntext"/>
        <w:rPr/>
      </w:pPr>
      <w:r>
        <w:rPr/>
        <w:t>Zásobení je gravitační z vodojemu Nosislav  60 m</w:t>
      </w:r>
      <w:r>
        <w:rPr>
          <w:vertAlign w:val="superscript"/>
        </w:rPr>
        <w:t>3</w:t>
      </w:r>
      <w:r>
        <w:rPr/>
        <w:t xml:space="preserve">  s max. hladinou 223,80 m n.m., který je gravitačně plněn z vodojemu Uherčice 1000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Bntext"/>
        <w:rPr/>
      </w:pPr>
      <w:r>
        <w:rPr/>
        <w:t>Vodovod pro veřejnou potřebu je z r. 1952.  Systém zásobování je vyhovující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bude výhledově v r..2004-2008 rozšiřován v souladu s plánem zástavby územního plánu obce( ul. Dolní Kroupná, Nivka Vinohradská a Krefty.).</w:t>
      </w:r>
    </w:p>
    <w:p>
      <w:pPr>
        <w:pStyle w:val="Bntext"/>
        <w:rPr/>
      </w:pPr>
      <w:r>
        <w:rPr/>
        <w:t>Vzhledem ke stáří přívodných řadů a rozvodné sítě je navržena jejich rekonstruk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 vodovodu Nosislav jsou zdroje skup. vodovodu Hustopeče – územní celek Břeclav, a to JÚ Nová Ves, Vranovice I, II a Iváň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obotovice – vrt HV 301, hl. 47m</w:t>
      </w:r>
      <w:r>
        <w:rPr/>
        <w:t xml:space="preserve">, nacházející se ve vzdálenosti cca 1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nových staveb je zařazeno  v r. 2004-2008:</w:t>
      </w:r>
    </w:p>
    <w:p>
      <w:pPr>
        <w:pStyle w:val="Bntext"/>
        <w:numPr>
          <w:ilvl w:val="1"/>
          <w:numId w:val="3"/>
        </w:numPr>
        <w:rPr/>
      </w:pPr>
      <w:r>
        <w:rPr/>
        <w:t xml:space="preserve">rozvodná síť DN80,dl.330m </w:t>
      </w:r>
    </w:p>
    <w:p>
      <w:pPr>
        <w:pStyle w:val="Bntext"/>
        <w:numPr>
          <w:ilvl w:val="1"/>
          <w:numId w:val="3"/>
        </w:numPr>
        <w:rPr/>
      </w:pPr>
      <w:r>
        <w:rPr/>
        <w:t>přípojky, dl.150m</w:t>
      </w:r>
    </w:p>
    <w:p>
      <w:pPr>
        <w:pStyle w:val="Bntext"/>
        <w:rPr/>
      </w:pPr>
      <w:r>
        <w:rPr/>
        <w:t>Do plánu investic rekonstrukcí je zařazena realizace :</w:t>
      </w:r>
    </w:p>
    <w:p>
      <w:pPr>
        <w:pStyle w:val="Bntext"/>
        <w:numPr>
          <w:ilvl w:val="0"/>
          <w:numId w:val="5"/>
        </w:numPr>
        <w:rPr/>
      </w:pPr>
      <w:r>
        <w:rPr/>
        <w:t>přívodné řady LT DN 100-150, dl. 1900 m,r.2008-2012</w:t>
      </w:r>
    </w:p>
    <w:p>
      <w:pPr>
        <w:pStyle w:val="Bntext"/>
        <w:numPr>
          <w:ilvl w:val="0"/>
          <w:numId w:val="5"/>
        </w:numPr>
        <w:rPr/>
      </w:pPr>
      <w:r>
        <w:rPr/>
        <w:t>rozvodná síť LT DN 80-100, dl. 4600 m,r. 2008-2012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2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2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6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2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0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0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68.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9.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77.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5.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70.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78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78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54.4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e zde pouze kanalizace dešťová a skládá se z 8 samostatných kanalizačních větví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navržena jednotná kanalizace, resp. stávající kanalizace bude ve funkci kanalizace jednotné. Je navržen kanalizační sběrač na levém břehu Svratky odvádějící vodu do navržené ČOV, která bude umístěna na J okraji obce pod zaústěním místního potoka s přepadem do Svratky. ČOV je navržena v zátopovém území řeky a bude nutno ji opatřit ochranou proti 100leté vodě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2013 - 2014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3 - 2014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2.60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4.09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75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25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09:59:00Z</cp:lastPrinted>
  <dcterms:modified xsi:type="dcterms:W3CDTF">2016-12-05T09:44:00Z</dcterms:modified>
  <cp:revision>8</cp:revision>
  <dc:subject/>
  <dc:title>A</dc:title>
</cp:coreProperties>
</file>