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21.63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ění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30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38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Židloch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5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Měnín se nachází asi 7,5 km severovýchodně od města Židlochovice.</w:t>
      </w:r>
    </w:p>
    <w:p>
      <w:pPr>
        <w:pStyle w:val="Bntext"/>
        <w:rPr/>
      </w:pPr>
      <w:r>
        <w:rPr/>
        <w:t>Rozsah zástavby je v rozmezí 186 – 202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 xml:space="preserve">Územní plán sídelního útvaru Měnín“, vypracovalo LAND studio Brno v roce 1994 </w:t>
      </w:r>
    </w:p>
    <w:p>
      <w:pPr>
        <w:pStyle w:val="Bntext"/>
        <w:numPr>
          <w:ilvl w:val="0"/>
          <w:numId w:val="4"/>
        </w:numPr>
        <w:rPr/>
      </w:pPr>
      <w:r>
        <w:rPr/>
        <w:t>Vírský oblastní vodovod, provozní řád pro trvalý provoz, přivaděč Bosonohy – Nebovidy – Rajhrad – Sokolnice a vodojemy Rajhrad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4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43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6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78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4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6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27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2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24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2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3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34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0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4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88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62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68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ěnín má vodovod pro veřejnou potřebu, který je majetkem obce Měnín a provozován společností BVK, a.s.</w:t>
      </w:r>
    </w:p>
    <w:p>
      <w:pPr>
        <w:pStyle w:val="Bntext"/>
        <w:rPr/>
      </w:pPr>
      <w:r>
        <w:rPr/>
        <w:t>Obec Měnín je zásobena pitnou vodou ze skup. vodovodu Rajhrad, jehož zdrojem je voda dodaná z vodárenské soustavy Březová II, Vírský oblastní vodovod (dále jen VOV). Z přívodního řadu vodojem Rajhrad I  2 x 450 m</w:t>
      </w:r>
      <w:r>
        <w:rPr>
          <w:vertAlign w:val="superscript"/>
        </w:rPr>
        <w:t>3</w:t>
      </w:r>
      <w:r>
        <w:rPr/>
        <w:t xml:space="preserve"> s max. hladinou 280,0 m n.m. a vodojem  Sokolnice 650 m</w:t>
      </w:r>
      <w:r>
        <w:rPr>
          <w:vertAlign w:val="superscript"/>
        </w:rPr>
        <w:t>3</w:t>
      </w:r>
      <w:r>
        <w:rPr/>
        <w:t xml:space="preserve"> s max. hladinou 250,0 m n.m  je na odbočce zásobovacím řadem Měnín gravitačně přes redukční ventil zásobovaná obec. Na zásobovací řad navazuje rozvodná síť obce.  </w:t>
      </w:r>
    </w:p>
    <w:p>
      <w:pPr>
        <w:pStyle w:val="Bntext"/>
        <w:rPr/>
      </w:pPr>
      <w:r>
        <w:rPr/>
        <w:t>Vodovod pro veřejnou potřebu je nově vybudovaný v r. 1999 – 2002 včetně vodovodních přípojek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Měnín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ro skupinový vodovod a obec Měnín je zdroj vodárenské soustavy Březová II, VOV, a to v JÚ Březová II - studna a JÚ VOV -  odběr povrchové vody z ÚN Vír s úpravnou vody Švařec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obotovice – vrt HV301, hl. 47m</w:t>
      </w:r>
      <w:r>
        <w:rPr/>
        <w:t xml:space="preserve">, nacházející se ve vzdálenosti cca 1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6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6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6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6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6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6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00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99.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0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00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99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9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9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91.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0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01.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99.9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obci se nacházejí drobné podnikatelské aktivity a zemědělský areál s živočišnou výrobou, odpadní vody z výroby jsou likvidovány opět v zemědělství.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Téměř v celé obci je vybudována jednotná kanalizace z trub VIHY Supermatic profilu DN 300 – DN 1200. Tato kanalizace je ve velmi dobrém stavu. Kanalizace je vedena od ČOV pod obcí. Pro čištění odpadních vod je vybudována čistírna MČ 1000, tato byla uvedena do trvalého provozu v roce 1992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Do budoucna se předpokládá rozšíření ČOV a rekonstrukce technologie. Mechanické předčištění je navrženo již na celkovou kapacitu. </w:t>
      </w:r>
    </w:p>
    <w:p>
      <w:pPr>
        <w:pStyle w:val="Bntext"/>
        <w:rPr/>
      </w:pPr>
      <w:r>
        <w:rPr/>
        <w:t>Na ČOV bude napojena obec Žatčany (kanalizace ve výstavbě)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2.8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2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09:58:00Z</cp:lastPrinted>
  <dcterms:modified xsi:type="dcterms:W3CDTF">2016-12-05T09:44:00Z</dcterms:modified>
  <cp:revision>8</cp:revision>
  <dc:subject/>
  <dc:title>A</dc:title>
</cp:coreProperties>
</file>