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2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edl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25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6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Medlov se nachází asi 7 km  západně od města Židlochovice.  </w:t>
      </w:r>
    </w:p>
    <w:p>
      <w:pPr>
        <w:pStyle w:val="Bntext"/>
        <w:rPr/>
      </w:pPr>
      <w:r>
        <w:rPr/>
        <w:t>Rozsah zástavby je v rozmezí  180 – 18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DSP  Vodovodní přivaděč a vodárna Medlov, Ecenviconsult</w:t>
      </w:r>
    </w:p>
    <w:p>
      <w:pPr>
        <w:pStyle w:val="Bntext"/>
        <w:numPr>
          <w:ilvl w:val="0"/>
          <w:numId w:val="5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5"/>
        </w:numPr>
        <w:rPr/>
      </w:pPr>
      <w:r>
        <w:rPr/>
        <w:t>Územní plán obce Medlov – návrh“, vypracoval A+D tvorba Vranov u Brna v roce 1998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edlov nemá vodovod pro veřejnou potřebu. Obyvatelé jsou zásobováni pitnou vodou z vlastních zdrojů – studní, které nevyhovují kvalitou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Medlov má vodovod pro veřejnou potřebu, který je majetkem obce a provozován společností  VAS a.s., divize Brno – venkov, provozní středisko Židlochovice.</w:t>
      </w:r>
    </w:p>
    <w:p>
      <w:pPr>
        <w:pStyle w:val="Bntext"/>
        <w:rPr/>
      </w:pPr>
      <w:r>
        <w:rPr>
          <w:color w:val="FF0000"/>
          <w:highlight w:val="yellow"/>
        </w:rPr>
        <w:t>Zásobování pitnou vodou je zajištěno ze  skup. vodovod Pohořelice, jehož zdrojem je JÚ Cvrčovice s celk. vydatností  Q = 28,5 l/s. Zásobovací gravitační řad Medlov je napojen na koncový řad v obci Smolín, na větev DN 100 od vodojemu 2000 m</w:t>
      </w:r>
      <w:r>
        <w:rPr>
          <w:color w:val="FF0000"/>
          <w:highlight w:val="yellow"/>
          <w:vertAlign w:val="superscript"/>
        </w:rPr>
        <w:t xml:space="preserve">3 </w:t>
      </w:r>
      <w:r>
        <w:rPr>
          <w:color w:val="FF0000"/>
          <w:highlight w:val="yellow"/>
        </w:rPr>
        <w:t>s max. hladinou 222,0 m n.m. Zásobovací řad je ukončen v čerpací stanici, v akumulační jímce vodojemu 8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. </w:t>
      </w:r>
    </w:p>
    <w:p>
      <w:pPr>
        <w:pStyle w:val="Bntext"/>
        <w:rPr/>
      </w:pPr>
      <w:r>
        <w:rPr>
          <w:color w:val="FF0000"/>
          <w:highlight w:val="yellow"/>
        </w:rPr>
        <w:t>V objektu ČS je umístěna AT stanice se dvěma tlakovými nádobami, spojené výtlačným potrubím  - rozvodným potrubím pro obec Medlov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3 – 2005 je v souladu s Regionálním plánem implementace Jm kraje – část Zásobování pitnou vodou, naplánovaná výstavba vodovodu Medlov, který bude napojen na skup. vodovod Pohořelice, jehož zdrojem je JÚ Cvrčovice s celk. vydatností  Q = 28,5 l/s. Zásobovací gravitační řad Medlov bude napojen na koncový řad v obci Smolín, na větev DN 100 od vodojemu 2000 m</w:t>
      </w:r>
      <w:r>
        <w:rPr>
          <w:vertAlign w:val="superscript"/>
        </w:rPr>
        <w:t xml:space="preserve">3 </w:t>
      </w:r>
      <w:r>
        <w:rPr/>
        <w:t>s max. hladinou 222,0 m n.m. Zásobovací řad bude ukončen v čerpací stanici, v akumulační jímce vodojemu 8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Bntext"/>
        <w:rPr/>
      </w:pPr>
      <w:r>
        <w:rPr/>
        <w:t>V objektu ČS bude umístěna AT stanice se dvěma tlakovými nádobami , spojené výtlačným potrubím  - rozvodným potrubím pro obec Medlov.</w:t>
      </w:r>
    </w:p>
    <w:p>
      <w:pPr>
        <w:pStyle w:val="Bntext"/>
        <w:rPr/>
      </w:pPr>
      <w:r>
        <w:rPr/>
        <w:t xml:space="preserve">Rozvodná síť obce je navržena v rozsahu DN 50 – 80 celk. délky 2830 m. </w:t>
      </w:r>
    </w:p>
    <w:p>
      <w:pPr>
        <w:pStyle w:val="Bntext"/>
        <w:rPr/>
      </w:pPr>
      <w:r>
        <w:rPr/>
        <w:t>Ve výhledovém období po r. 2015 je možné napojení samostatného vodovodu na  vodárenskou soustavu Březová II, Vírský oblastní vodovod (dále jen VOV) – západní větev, a to vybudováním jižní větve z vodojemu Rajhrad 2 x 1000 m</w:t>
      </w:r>
      <w:r>
        <w:rPr>
          <w:vertAlign w:val="superscript"/>
        </w:rPr>
        <w:t>3</w:t>
      </w:r>
      <w:r>
        <w:rPr/>
        <w:t>/255,0 m n.m. pro skupinu obcí : Syrovice, Sobotovice, Bratčice, Ledce, Pravlov, Němčičky, Kupařovice, Trboušany, Medlov, event. Malešovice a Odrovice, a tím se napojit na nový systém zásobení.  Cílem tohoto projektu je zvýšení počtu zásobených obyvatel pitnou vodou ze zdrojů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bude zdroj skupinového vodovodu Pohořelice - JÚ Cvrčovice s celkovou  vydatností  Q = 28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 Pohořelice.</w:t>
      </w:r>
    </w:p>
    <w:p>
      <w:pPr>
        <w:pStyle w:val="Bntext"/>
        <w:ind w:firstLine="720"/>
        <w:rPr/>
      </w:pPr>
      <w:r>
        <w:rPr/>
        <w:t xml:space="preserve">Po napojení na S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o plánu investic nových staveb je zařazena v r. 2003 - 2005 realizace : </w:t>
      </w:r>
    </w:p>
    <w:p>
      <w:pPr>
        <w:pStyle w:val="Bntext"/>
        <w:numPr>
          <w:ilvl w:val="0"/>
          <w:numId w:val="3"/>
        </w:numPr>
        <w:rPr/>
      </w:pPr>
      <w:r>
        <w:rPr/>
        <w:t>ČS Medlov s akumulací  8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3"/>
        </w:numPr>
        <w:rPr/>
      </w:pPr>
      <w:r>
        <w:rPr/>
        <w:t>přívodní řad DN 80 dl. 2523 m</w:t>
        <w:tab/>
      </w:r>
    </w:p>
    <w:p>
      <w:pPr>
        <w:pStyle w:val="Bntext"/>
        <w:numPr>
          <w:ilvl w:val="0"/>
          <w:numId w:val="3"/>
        </w:numPr>
        <w:rPr/>
      </w:pPr>
      <w:r>
        <w:rPr/>
        <w:t>rozvodná síť  DN 50 – 80 celk. dl. 2830 m</w:t>
      </w:r>
    </w:p>
    <w:p>
      <w:pPr>
        <w:pStyle w:val="Bntext"/>
        <w:numPr>
          <w:ilvl w:val="0"/>
          <w:numId w:val="3"/>
        </w:numPr>
        <w:rPr/>
      </w:pPr>
      <w:r>
        <w:rPr/>
        <w:t>vodovodní přípojky – 212 ks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4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4.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9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9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9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7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8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8.4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drobné provozovny, v jižní části obce je firma AGRIS s.r.o. (Veterinární asanační ústav – kafilerie) s vlastní ČOV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vybudována kanalizace pro odvádění splaškových odpadních vod. V části obce je pouze kanalizace dešťová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nutné vybudovat novou splaškovou kanalizaci a ČOV. Je uvažováno s výstavbou tlakové kanalizace (v případě gravitační kanalizace by bylo nutno vybudovat dvě přečerpávací stanice). Umístění ČOV na břehu řeky Jihlavy v prostoru za slepým ramenem. Recipientem vyčištěných vod bude řeka Jihlava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4 -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0.8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4.8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75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9:58:00Z</cp:lastPrinted>
  <dcterms:modified xsi:type="dcterms:W3CDTF">2016-12-05T09:44:00Z</dcterms:modified>
  <cp:revision>9</cp:revision>
  <dc:subject/>
  <dc:title>A</dc:title>
</cp:coreProperties>
</file>