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2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rat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95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88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ratčicese nachází  asi 7 km severozápadně od města Židlochovice.</w:t>
      </w:r>
    </w:p>
    <w:p>
      <w:pPr>
        <w:pStyle w:val="Bntext"/>
        <w:rPr/>
      </w:pPr>
      <w:r>
        <w:rPr/>
        <w:t>Rozsah zástavby je v rozmezí  210 – 23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DSP Vodovod Bratčice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Bratčice – návrh“, vypracovala A+D tvorba Vranov u Brna v roce 1998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Bratčice – schváleno 1.6.2000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1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ratčice má vodovod pro veřejnou potřebu (kolaudace proběhla 08/2003),který je v majetku obce Bratčice a provozován IPOS CZ,Hlavní 15, 76832 Zborovice,ing.Pokorný.</w:t>
      </w:r>
    </w:p>
    <w:p>
      <w:pPr>
        <w:pStyle w:val="Bntext"/>
        <w:rPr/>
      </w:pPr>
      <w:r>
        <w:rPr/>
        <w:t>Obec je zásobena pitnou vodou ze skupinového vodovodu Sobotovice – Ledce-Bratčice, jehož zdrojem JÚ Sobotovice – vrt HV 301 hl. 47 m s celk. vydatností  Q = 3,5 l/s.</w:t>
      </w:r>
    </w:p>
    <w:p>
      <w:pPr>
        <w:pStyle w:val="Bntext"/>
        <w:rPr/>
      </w:pPr>
      <w:r>
        <w:rPr/>
        <w:t>Ze zdroje je voda čerpána ponorným čerpadlem výtlačným řadem dl. 69 m do věžového vodojemu Sobotovice 100 m</w:t>
      </w:r>
      <w:r>
        <w:rPr>
          <w:vertAlign w:val="superscript"/>
        </w:rPr>
        <w:t>3</w:t>
      </w:r>
      <w:r>
        <w:rPr/>
        <w:t xml:space="preserve"> s max. hladinou 254,5 m n.m., odkud je obec Sobotovice gravitačně zásobena rozvodnou sítí. Na stávající rozvodnou síť obce Sobotovice je napojen přívodní řad DN 100 dl. 1130 m k novému vodojemu Bratčice 130 m</w:t>
      </w:r>
      <w:r>
        <w:rPr>
          <w:vertAlign w:val="superscript"/>
        </w:rPr>
        <w:t>3</w:t>
      </w:r>
      <w:r>
        <w:rPr/>
        <w:t xml:space="preserve"> s max. hladinou 240,0 m n.m., odkud je voda čerpána AT stanicí zásobovacím řadem DN 100</w:t>
      </w:r>
    </w:p>
    <w:p>
      <w:pPr>
        <w:pStyle w:val="Bntext"/>
        <w:ind w:hanging="0"/>
        <w:rPr/>
      </w:pPr>
      <w:r>
        <w:rPr>
          <w:rFonts w:eastAsia="Arial"/>
        </w:rPr>
        <w:t xml:space="preserve"> </w:t>
      </w:r>
      <w:r>
        <w:rPr/>
        <w:t>dl. 780 m do rozvodné sítě obce.  Rozvodná síť je z PE  DN 50 – 100 v celk.  délce 3870 m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po r. 2015 je možné napojení skup. vodovodu Sobotovice – Ledce – Bratčice na  vodárenskou soustavu Březová II, Vírský oblastní vodovod (dále jen VOV) – západní větev, a to vybudováním jižní větve z vodojemu Rajhrad 2 x 1000 m</w:t>
      </w:r>
      <w:r>
        <w:rPr>
          <w:vertAlign w:val="superscript"/>
        </w:rPr>
        <w:t>3</w:t>
      </w:r>
      <w:r>
        <w:rPr/>
        <w:t>/255,0 m n.m. pro skupinu obcí : Syrovice, Sobotovice, Bratčice, Ledce, Pravlov, Němčičky, Kupařovice, Trboušany, Medlov, event. Malešovice a Odrovice, a tím se napojit na nový systém zásobení.  Cílem tohoto projektu je zvýšení počtu zásobených obyvatel pitnou vodou ze zdrojů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zásobení obce Bratčice je zdroj podzemní vody  skupinového vodovodu Sobotovice – Ledce – Bratčice, a to JÚ Sobotovice – vrt HV 301 s  celkovou vydatností  Q = 3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Uvedený zdroj bude zabezpečen tak, aby byl vždy v provozu,  protože je určen pro nouzové zásobování obyvatelstva pro 24 obcí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4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5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9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9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7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8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9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ce z kameninových trub DN 300. Bude odvádět splašky gravitačně do čerpací stanice pod obcí na pravém břehu řeky Šatavy a odtud výtlačným řadem přes splaškovou kanalizaci v obci Sobotovice až do ČOV v Ledcích. Malá část obce na JZ, která má opačný spád něž většina obce, bude přečerpávána.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4.94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6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52:00Z</cp:lastPrinted>
  <dcterms:modified xsi:type="dcterms:W3CDTF">2016-12-05T09:44:00Z</dcterms:modified>
  <cp:revision>8</cp:revision>
  <dc:subject/>
  <dc:title>A</dc:title>
</cp:coreProperties>
</file>