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4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Železn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61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7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Železné se nachází asi 1,5 km severně od Tišnova. Rozsah zástavby je v rozmezí  300 – 34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. vodovodu Tišnov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obce Železné“, vypracoval Atelier URBI Brno v roce 1997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7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0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7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7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Železné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>Obec je zásobena pitnou vodou ze skupinového vodovodu Tišnov. Zásobení obce je kombinované a to gravitační z vodojemu Železné 50 m</w:t>
      </w:r>
      <w:r>
        <w:rPr>
          <w:vertAlign w:val="superscript"/>
        </w:rPr>
        <w:t>3</w:t>
      </w:r>
      <w:r>
        <w:rPr/>
        <w:t xml:space="preserve"> s max. hladinou 347,00 m n.m., který je plněn čerpáním z lokality prameniště pomocí samostatného výtlaku a dále přes zásobovací síť. Dále je obec gravitačně připojena na horní tlak. pásmo Tišnova z vodojemu Květnice 2 x 250 m</w:t>
      </w:r>
      <w:r>
        <w:rPr>
          <w:vertAlign w:val="superscript"/>
        </w:rPr>
        <w:t>3</w:t>
      </w:r>
      <w:r>
        <w:rPr/>
        <w:t xml:space="preserve"> s max. hladinou 357,00 m n.m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bude výhledově rozšiřován v souladu s plánem zástavby územního plánu obce 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itné vody je SV Tišnov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v r. 2008 rekonstrukce vodovodní sítě v rozsahu 100 m..</w:t>
      </w:r>
    </w:p>
    <w:p>
      <w:pPr>
        <w:pStyle w:val="Bntext"/>
        <w:ind w:left="382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82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2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2.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2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2.0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Železné je potravinářský podnik Limona s.r.o. Zlín s produkcí technologických odpadních vod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splaškové odpadní vody. Je zde pouze kanalizace dešťová, která odvádí veškeré dešťové vody bez problémů do místní vodoteče charakteru svodni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távající kanalizace v obci bude využita i pro odvádění splaškových odpadních vod , nové stoky budou splaškové – v obci bude kombinovaný kanalizační systém. Ve většině ulic obce nedovolují prostorové poměry položení oddílné kanalizace.</w:t>
      </w:r>
    </w:p>
    <w:p>
      <w:pPr>
        <w:pStyle w:val="Bntext"/>
        <w:rPr/>
      </w:pPr>
      <w:r>
        <w:rPr/>
        <w:t xml:space="preserve">Se samostatnou ČOV v obci se nepočítá. Navrhuje se odvedení splaškových vod do ČOV města Tišnova na k.ú. obce Březina. Napojení obce Železné na kanalizační síť Tišnova bude provedeno přečerpáváním splašků do stoky u závodu Limona na J obce. </w:t>
      </w:r>
    </w:p>
    <w:p>
      <w:pPr>
        <w:pStyle w:val="Bntext"/>
        <w:rPr/>
      </w:pPr>
      <w:r>
        <w:rPr/>
        <w:t xml:space="preserve">Alternativou je odvedení  odpadních vod z obce do kanalizační sítě obce Lomnička (gravitačně) a čištění těchto vod na ČOV Lomnička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16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8.3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7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7:52:00Z</cp:lastPrinted>
  <dcterms:modified xsi:type="dcterms:W3CDTF">2016-12-05T09:44:00Z</dcterms:modified>
  <cp:revision>9</cp:revision>
  <dc:subject/>
  <dc:title>A</dc:title>
</cp:coreProperties>
</file>