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4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šech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870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16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Všechovice se nachází asi 5 km východně od města Tišnova. </w:t>
      </w:r>
    </w:p>
    <w:p>
      <w:pPr>
        <w:pStyle w:val="Bntext"/>
        <w:rPr/>
      </w:pPr>
      <w:r>
        <w:rPr/>
        <w:t>Rozsah zástavby je v rozmezí 305 – 35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D Vodovod Všechovice – Skalička,  AQUAPRO, s.r.o.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Vohančice – Územní plán obce – návrh“, vypracoval Ateliér PROJEKTIS Brno v roce 2001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8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3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Všechovice má vodovod pro veřejnou potřebu, který je majetkem obcí Všechovice a Skalička, provozován je společností AQUATIC, s.r.o.</w:t>
      </w:r>
    </w:p>
    <w:p>
      <w:pPr>
        <w:pStyle w:val="Bntext"/>
        <w:rPr/>
      </w:pPr>
      <w:r>
        <w:rPr/>
        <w:t>Obec Všechovice je zásobována pitnou vodou z JÚ Všechovice – vrt HV2. Vrt je havarovaný – zasypaný z hl.80m na 27m a tím snížena jeho vydatnost z Q=1,2l/s na 0,5l/s.</w:t>
      </w:r>
    </w:p>
    <w:p>
      <w:pPr>
        <w:pStyle w:val="Bntext"/>
        <w:rPr/>
      </w:pPr>
      <w:r>
        <w:rPr/>
        <w:t xml:space="preserve">Zdrojové zabezpečení je nedostačující pro obě obce-řešení-viz níže kap. D.3.. </w:t>
      </w:r>
    </w:p>
    <w:p>
      <w:pPr>
        <w:pStyle w:val="Bntext"/>
        <w:rPr/>
      </w:pPr>
      <w:r>
        <w:rPr/>
        <w:t>z akumulace 15 m</w:t>
      </w:r>
      <w:r>
        <w:rPr>
          <w:vertAlign w:val="superscript"/>
        </w:rPr>
        <w:t>3</w:t>
      </w:r>
      <w:r>
        <w:rPr/>
        <w:t xml:space="preserve"> s max. hladinou 309,65 m n.m. přímo do rozvodné sítě obce.</w:t>
      </w:r>
    </w:p>
    <w:p>
      <w:pPr>
        <w:pStyle w:val="Bntext"/>
        <w:rPr/>
      </w:pPr>
      <w:r>
        <w:rPr/>
        <w:t>Rozvodná síť vč. přípojek je z r. 1995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ind w:left="708" w:firstLine="709"/>
        <w:rPr/>
      </w:pPr>
      <w:r>
        <w:rPr/>
        <w:t>Na žádost obce Všechovice, z důvodů  nevyhovující situace v zásobování vodou z důvodů nedostačujícího zdrojového zabezpečení pro obě obce  bude od r.2006 systém zásobování skup. vodovodem rozdělen na dva samostatné vodovody: -</w:t>
        <w:tab/>
        <w:t xml:space="preserve"> Skalička s původním</w:t>
        <w:tab/>
        <w:t>zdrojem                                                                                          -</w:t>
        <w:tab/>
        <w:t>Všechovice- sam.vodovod, napojený na nový zdroj ve stávajícím JÚ, s možností propojení, aby v případě potřeby byla obnovena funkce skupinového vodovodu. Po rozdělení na dva sam. vodovody bude v r. 2006-2007 provedena regenerace původního zdroje.</w:t>
      </w:r>
    </w:p>
    <w:p>
      <w:pPr>
        <w:pStyle w:val="Bntext"/>
        <w:rPr/>
      </w:pPr>
      <w:r>
        <w:rPr/>
        <w:t>Z nového vrtu bude voda čerpána novým výtlakem do nového vodojemu 100m</w:t>
      </w:r>
      <w:r>
        <w:rPr>
          <w:vertAlign w:val="superscript"/>
        </w:rPr>
        <w:t>3</w:t>
      </w:r>
      <w:r>
        <w:rPr/>
        <w:t xml:space="preserve"> s max. hladinou 370,00 m.n.m, odkud bude novým napojením na stávající rozvodnou síť obec zásobena.. Obec Skalička bude zásobena ze stávajícího zdroj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ind w:left="720" w:firstLine="709"/>
        <w:rPr/>
      </w:pPr>
      <w:r>
        <w:rPr/>
        <w:t xml:space="preserve">Zdrojem skup. vodovodu Všechovice – Skalička je JÚ podzemní vody – vrt HV2 s vydatností  Q = 0,5 l/s. </w:t>
      </w:r>
    </w:p>
    <w:p>
      <w:pPr>
        <w:pStyle w:val="Bntext"/>
        <w:ind w:left="708" w:firstLine="1"/>
        <w:rPr/>
      </w:pPr>
      <w:r>
        <w:rPr/>
        <w:t>Od r.2006 bude systém zásobování skup. vodovodem rozdělen na dva samostatné vodovody: - Skalička  s původním</w:t>
        <w:tab/>
        <w:t>zdrojem                                                                                                 -  Všechovice- sam.vodovod, napojený na nový zdroj ve stávajícím JÚ. s Q=1,2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SV z provozu,  bude nutno  na pití a vaření dovážet balenou vodu, nebo vodu v cisternách. 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Po rozdělení SV na dva samostatné vodovody v 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1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Do plánu investic nových staveb je zařazena v r. 2005 – 2006 realizace : </w:t>
      </w:r>
    </w:p>
    <w:p>
      <w:pPr>
        <w:pStyle w:val="Bntext"/>
        <w:numPr>
          <w:ilvl w:val="0"/>
          <w:numId w:val="5"/>
        </w:numPr>
        <w:rPr/>
      </w:pPr>
      <w:r>
        <w:rPr/>
        <w:t>vodojemu 100m</w:t>
      </w:r>
      <w:r>
        <w:rPr>
          <w:vertAlign w:val="superscript"/>
        </w:rPr>
        <w:t>3</w:t>
      </w:r>
    </w:p>
    <w:p>
      <w:pPr>
        <w:pStyle w:val="Bntext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LT 100 dl.1495m</w:t>
      </w:r>
    </w:p>
    <w:p>
      <w:pPr>
        <w:pStyle w:val="Bntext"/>
        <w:numPr>
          <w:ilvl w:val="0"/>
          <w:numId w:val="5"/>
        </w:numPr>
        <w:rPr/>
      </w:pPr>
      <w:r>
        <w:rPr/>
        <w:t>rozvodné sítě PE, PVC 80 dl. 325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2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2.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.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.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1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1.1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V obci není žádný průmyslový ani zemědělský podnik s produkcí technologických odpadních vod.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provedena splašková kanalizace. Odpadní vody z provozu domácností a z objektů podnikatelských aktivit jsou odváděny do domovních jímek na vyvážení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Je navržena splašková kanalizace se svedením odpadních vod do ČOV. Kanalizace je navržena z potrubí PVC profilu DN 250. Trasy kanalizace jsou navrženy podél zástavby na veřejných pozemcích do ČOV situované ve V části obce u státní silnice Všechovice – Skalička a u Unínského potoka. V J části bude vybudována přečerpávací stanice ČS1 z asi pěti RD, jejichž pozemky se prudce sklání směrem V a RD není možno napojit do gravitační kanalizace. Rovněž ve V části obce bude vybudována přečerpací stanice ČS2. Výtlačný řad bude proveden přes Unínský potok a prameniště k vodárenské čerpací stanici, kde bude vyústěn do gravitačního přívodu do ČOV.</w:t>
      </w:r>
    </w:p>
    <w:p>
      <w:pPr>
        <w:pStyle w:val="Bntext"/>
        <w:rPr/>
      </w:pPr>
      <w:r>
        <w:rPr/>
        <w:t>Pro čištění odpadních vod je navržena mechanicko-biologická ČOV s umístěním v JV části obce.</w:t>
      </w:r>
    </w:p>
    <w:p>
      <w:pPr>
        <w:pStyle w:val="Bntext"/>
        <w:rPr/>
      </w:pPr>
      <w:r>
        <w:rPr/>
        <w:t>U navrhované ČOV je nutno posoudit imisní limity v toku pod výustí z této ČOV a podle výsledku uvažovat na ČOV odpovídající opatření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4.48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4.79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30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6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07:51:00Z</cp:lastPrinted>
  <dcterms:modified xsi:type="dcterms:W3CDTF">2016-12-05T09:44:00Z</dcterms:modified>
  <cp:revision>8</cp:revision>
  <dc:subject/>
  <dc:title>A</dc:title>
</cp:coreProperties>
</file>