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7.442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Tiš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673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00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532.5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3.017.442.05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Tišnov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41205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400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8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9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10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8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8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92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Tišnov je městskou částí města Tišnova a nachází se v severozápadní části územního celku Brno – venkov. Rozsah zástavby je v rozmezí  250 – 325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vozní řád pro trvalý provoz skup. vodovodu Tišnov</w:t>
      </w:r>
    </w:p>
    <w:p>
      <w:pPr>
        <w:pStyle w:val="Bntext"/>
        <w:numPr>
          <w:ilvl w:val="0"/>
          <w:numId w:val="3"/>
        </w:numPr>
        <w:rPr/>
      </w:pPr>
      <w:r>
        <w:rPr/>
        <w:t>Údaje o vodovodech provozovatele VAS a.s. – divize Brno – venkov za rok 2000</w:t>
      </w:r>
    </w:p>
    <w:p>
      <w:pPr>
        <w:pStyle w:val="Bntext"/>
        <w:numPr>
          <w:ilvl w:val="0"/>
          <w:numId w:val="3"/>
        </w:numPr>
        <w:rPr/>
      </w:pPr>
      <w:r>
        <w:rPr/>
        <w:t>Údaje o vodovodech provozovatele VAS a.s. – divize Brno – venkov za rok 2002</w:t>
      </w:r>
    </w:p>
    <w:p>
      <w:pPr>
        <w:pStyle w:val="Bntext"/>
        <w:numPr>
          <w:ilvl w:val="0"/>
          <w:numId w:val="3"/>
        </w:numPr>
        <w:rPr/>
      </w:pPr>
      <w:r>
        <w:rPr/>
        <w:t>Regionální plán implementace Jm kraje – část Zásobování pitnou vodou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Tišnov – Územní plán sídelního útvaru - návrh“, vypracovalo Urbanistické středisko Brno v roce 1998</w:t>
      </w:r>
    </w:p>
    <w:p>
      <w:pPr>
        <w:pStyle w:val="Bntext"/>
        <w:numPr>
          <w:ilvl w:val="0"/>
          <w:numId w:val="3"/>
        </w:numPr>
        <w:rPr/>
      </w:pPr>
      <w:r>
        <w:rPr/>
        <w:t>Regionální plán implementace Směrnice Rady 91/271/EHS Jihomoravského kraje, komunální odpadní vody, zpracoval Aquatis Brno,září 2002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ěst. části je řešeno v rámci funkčního celku :</w:t>
      </w:r>
    </w:p>
    <w:p>
      <w:pPr>
        <w:pStyle w:val="Bntext"/>
        <w:rPr/>
      </w:pPr>
      <w:r>
        <w:rPr>
          <w:b/>
          <w:bCs/>
          <w:sz w:val="24"/>
        </w:rPr>
        <w:t>0623.017.00-Tišnov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6" w:name="NZ_00"/>
            <w:bookmarkStart w:id="17" w:name="NZ_00"/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NZ_X"/>
            <w:bookmarkStart w:id="19" w:name="NZ_X"/>
            <w:bookmarkEnd w:id="1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NZ_15"/>
            <w:bookmarkStart w:id="21" w:name="NZ_15"/>
            <w:bookmarkEnd w:id="2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" w:name="VVR_00"/>
            <w:bookmarkStart w:id="23" w:name="VVR_00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" w:name="VVR_X"/>
            <w:bookmarkStart w:id="25" w:name="VVR_X"/>
            <w:bookmarkEnd w:id="2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" w:name="VVR_15"/>
            <w:bookmarkStart w:id="27" w:name="VVR_15"/>
            <w:bookmarkEnd w:id="2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" w:name="VFC_00"/>
            <w:bookmarkStart w:id="29" w:name="VFC_00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" w:name="VFC_X"/>
            <w:bookmarkStart w:id="31" w:name="VFC_X"/>
            <w:bookmarkEnd w:id="3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2" w:name="VFC_15"/>
            <w:bookmarkStart w:id="33" w:name="VFC_15"/>
            <w:bookmarkEnd w:id="3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4" w:name="VFD_00"/>
            <w:bookmarkStart w:id="35" w:name="VFD_00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6" w:name="VFD_X"/>
            <w:bookmarkStart w:id="37" w:name="VFD_X"/>
            <w:bookmarkEnd w:id="3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8" w:name="VFD_15"/>
            <w:bookmarkStart w:id="39" w:name="VFD_15"/>
            <w:bookmarkEnd w:id="3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0" w:name="QSD_00"/>
            <w:bookmarkStart w:id="41" w:name="QSD_00"/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2" w:name="QSD_X"/>
            <w:bookmarkStart w:id="43" w:name="QSD_X"/>
            <w:bookmarkEnd w:id="4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4" w:name="QSD_15"/>
            <w:bookmarkStart w:id="45" w:name="QSD_15"/>
            <w:bookmarkEnd w:id="45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6" w:name="QS_00"/>
            <w:bookmarkStart w:id="47" w:name="QS_00"/>
            <w:bookmarkEnd w:id="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QS_X"/>
            <w:bookmarkStart w:id="49" w:name="QS_X"/>
            <w:bookmarkEnd w:id="4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QS_15"/>
            <w:bookmarkStart w:id="51" w:name="QS_15"/>
            <w:bookmarkEnd w:id="5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QSV_00"/>
            <w:bookmarkStart w:id="53" w:name="QSV_00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QSV_X"/>
            <w:bookmarkStart w:id="55" w:name="QSV_X"/>
            <w:bookmarkEnd w:id="5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QSV_15"/>
            <w:bookmarkStart w:id="57" w:name="QSV_15"/>
            <w:bookmarkEnd w:id="5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QP_00"/>
            <w:bookmarkStart w:id="59" w:name="QP_00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QP_X"/>
            <w:bookmarkStart w:id="61" w:name="QP_X"/>
            <w:bookmarkEnd w:id="6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QP_15"/>
            <w:bookmarkStart w:id="63" w:name="QP_15"/>
            <w:bookmarkEnd w:id="6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QD_00"/>
            <w:bookmarkStart w:id="65" w:name="QD_00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QD_X"/>
            <w:bookmarkStart w:id="67" w:name="QD_X"/>
            <w:bookmarkEnd w:id="6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QD_15"/>
            <w:bookmarkStart w:id="69" w:name="QD_15"/>
            <w:bookmarkEnd w:id="69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Heading2"/>
        <w:rPr/>
      </w:pPr>
      <w:r>
        <w:rPr/>
        <w:t>Časový harmonogram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POK_00"/>
            <w:bookmarkEnd w:id="70"/>
            <w:r>
              <w:rPr/>
              <w:t>8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X"/>
            <w:bookmarkEnd w:id="71"/>
            <w:r>
              <w:rPr/>
              <w:t>81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15"/>
            <w:bookmarkEnd w:id="72"/>
            <w:r>
              <w:rPr/>
              <w:t>81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COV_00"/>
            <w:bookmarkEnd w:id="73"/>
            <w:r>
              <w:rPr/>
              <w:t>8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X"/>
            <w:bookmarkEnd w:id="74"/>
            <w:r>
              <w:rPr/>
              <w:t>81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15"/>
            <w:bookmarkEnd w:id="75"/>
            <w:r>
              <w:rPr/>
              <w:t>81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SPR_00"/>
            <w:bookmarkEnd w:id="76"/>
            <w:r>
              <w:rPr/>
              <w:t>9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X"/>
            <w:bookmarkEnd w:id="77"/>
            <w:r>
              <w:rPr/>
              <w:t>98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15"/>
            <w:bookmarkEnd w:id="78"/>
            <w:r>
              <w:rPr/>
              <w:t>977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PROV_00"/>
            <w:bookmarkEnd w:id="79"/>
            <w:r>
              <w:rPr/>
              <w:t>1334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X"/>
            <w:bookmarkEnd w:id="80"/>
            <w:r>
              <w:rPr/>
              <w:t>1340.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15"/>
            <w:bookmarkEnd w:id="81"/>
            <w:r>
              <w:rPr/>
              <w:t>1355.2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BSK_00"/>
            <w:bookmarkEnd w:id="82"/>
            <w:r>
              <w:rPr/>
              <w:t>590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X"/>
            <w:bookmarkEnd w:id="83"/>
            <w:r>
              <w:rPr/>
              <w:t>589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15"/>
            <w:bookmarkEnd w:id="84"/>
            <w:r>
              <w:rPr/>
              <w:t>586.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NL_00"/>
            <w:bookmarkEnd w:id="85"/>
            <w:r>
              <w:rPr/>
              <w:t>507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X"/>
            <w:bookmarkEnd w:id="86"/>
            <w:r>
              <w:rPr/>
              <w:t>506.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15"/>
            <w:bookmarkEnd w:id="87"/>
            <w:r>
              <w:rPr/>
              <w:t>503.8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CHSK_00"/>
            <w:bookmarkEnd w:id="88"/>
            <w:r>
              <w:rPr/>
              <w:t>118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X"/>
            <w:bookmarkEnd w:id="89"/>
            <w:r>
              <w:rPr/>
              <w:t>1181.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15"/>
            <w:bookmarkEnd w:id="90"/>
            <w:r>
              <w:rPr/>
              <w:t>1175.03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Odpadní vody do místní kanalizace odvádí:</w:t>
      </w:r>
    </w:p>
    <w:p>
      <w:pPr>
        <w:pStyle w:val="Bntext"/>
        <w:numPr>
          <w:ilvl w:val="0"/>
          <w:numId w:val="3"/>
        </w:numPr>
        <w:rPr/>
      </w:pPr>
      <w:r>
        <w:rPr/>
        <w:t>Steinhauser s.r.o. – potravinářský průmysl, jatka</w:t>
      </w:r>
    </w:p>
    <w:p>
      <w:pPr>
        <w:pStyle w:val="Bntext"/>
        <w:numPr>
          <w:ilvl w:val="0"/>
          <w:numId w:val="3"/>
        </w:numPr>
        <w:rPr/>
      </w:pPr>
      <w:r>
        <w:rPr/>
        <w:t>Karlova pekárna</w:t>
      </w:r>
    </w:p>
    <w:p>
      <w:pPr>
        <w:pStyle w:val="Bntext"/>
        <w:numPr>
          <w:ilvl w:val="0"/>
          <w:numId w:val="3"/>
        </w:numPr>
        <w:rPr/>
      </w:pPr>
      <w:r>
        <w:rPr/>
        <w:t>Správa dopravních cest</w:t>
      </w:r>
    </w:p>
    <w:p>
      <w:pPr>
        <w:pStyle w:val="Bntext"/>
        <w:numPr>
          <w:ilvl w:val="0"/>
          <w:numId w:val="3"/>
        </w:numPr>
        <w:rPr/>
      </w:pPr>
      <w:r>
        <w:rPr/>
        <w:t>Nemocnice Tišnov</w:t>
      </w:r>
    </w:p>
    <w:p>
      <w:pPr>
        <w:pStyle w:val="Bntext"/>
        <w:numPr>
          <w:ilvl w:val="0"/>
          <w:numId w:val="3"/>
        </w:numPr>
        <w:rPr/>
      </w:pPr>
      <w:r>
        <w:rPr/>
        <w:t>KON-BA s.r.o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Odpadní vody od obyvatelstva, průmyslu a občanské vybavenosti jsou odváděny městskou stokovou sítí jednotného systému do ČOV, která je situována na k.ú. obce Březina. V systému odkanalizování města je vybudováno několik odlehčovacích komor. Dalšími objekty na kanalizaci jsou shybky. Kanalizační stoky jsou vybudovány z různého materiálu (beton - monolit, beton, železobeton, kamenina) a různých tvarů profilů. Je nutno dořešit napojení lokalit, které ještě nemají kanalizaci.</w:t>
      </w:r>
    </w:p>
    <w:p>
      <w:pPr>
        <w:pStyle w:val="Bntext"/>
        <w:rPr/>
      </w:pPr>
      <w:r>
        <w:rPr/>
        <w:t>ČOV je situována na levé břehu řeky Svratky v k.ú. Březina. Recipientem vypouštěných vod je řeka Svratka. ČOV a lokality spádující na tuto ČOV leží v PHO povrchového vodního zdroje Pisárky. Kanalizační síť je vybudována téměř v celém rozsahu zástavby v Tišnově a v Předklášteří (v současné době se buduje kanalizace v obci Štěpánovice – tyto odpadní vody budou také vedeny na ČOV Tišnov). V převážné míře se jedná o jednotný stokový systém. Současně platné limity odpovídají technologii ČOV a ta době výstavby a požadavkům na čištění odpadních vod v době jejího vzniku (uvedení do provozu 1969). ČOV v současné době nesplňuje požadavky uvedené v tabulkách č. 1 a č. 2 Přílohy I Směrnice 91/271/EHS v ukazatelích N</w:t>
      </w:r>
      <w:r>
        <w:rPr>
          <w:vertAlign w:val="subscript"/>
        </w:rPr>
        <w:t>celk</w:t>
      </w:r>
      <w:r>
        <w:rPr/>
        <w:t>, P</w:t>
      </w:r>
      <w:r>
        <w:rPr>
          <w:vertAlign w:val="subscript"/>
        </w:rPr>
        <w:t>celk</w:t>
      </w:r>
      <w:r>
        <w:rPr/>
        <w:t>.</w:t>
      </w:r>
    </w:p>
    <w:p>
      <w:pPr>
        <w:pStyle w:val="Bntext"/>
        <w:rPr/>
      </w:pPr>
      <w:r>
        <w:rPr/>
        <w:t>Provozovatel: Vodárenská akciová společnost,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Tišnově je nutno dořešit napojení lokalit, které nemají jednotnou kanalizaci a zejména bude nutno provádět postupně rekonstrukci stávajících stok, které nejsou v dobrém technickém stavu.</w:t>
      </w:r>
    </w:p>
    <w:p>
      <w:pPr>
        <w:pStyle w:val="Bntext"/>
        <w:rPr/>
      </w:pPr>
      <w:r>
        <w:rPr/>
        <w:t>U ČOV Tišnov je velikost hlavních jednotek neadekvátní stávajícímu zatížení a některá technologická zařízení jsou na pokraji životnosti.</w:t>
      </w:r>
    </w:p>
    <w:p>
      <w:pPr>
        <w:pStyle w:val="Bntext"/>
        <w:rPr/>
      </w:pPr>
      <w:r>
        <w:rPr/>
        <w:t>Intenzifikace stávající ČOV zohledňuje výhledové řešení - ČOV  je navržena na výhledový stav 18000 EO.</w:t>
      </w:r>
    </w:p>
    <w:p>
      <w:pPr>
        <w:pStyle w:val="Bntext"/>
        <w:rPr/>
      </w:pPr>
      <w:r>
        <w:rPr/>
        <w:t>Návrh:  Veškeré odpadní vody ze zájmové oblasti jsou přivedeny kmenovou stokou do prostoru nově navržené dešťové zdrže, před kterou je předsazen dešťový odlehčovač s klapkovým regulátorem. Před touto odlehčovací komorou je navržen lapák štěrku s mechanickým drapákem. Z odlehčovací komory jdou odpadní vody do sekce mechanického předčištění, kde bude zbudována nová česlovna se strojně stíranými česlemi a šnekovým dopravníkem na shrabky. Za česlemi bude intenzifikován stávající vírový lapák písku. Za lapákem písku jde celý přítok přes stávající měrný žlab, který bude nově vystrojen Parshallovým žlabem s ultrazvukovou sondou. Ze žlabu je zaústěn průtok do stávající čerpací stanice. Čerpadla budou podávat odpadní vodu do stávající usazovací nádrže, která bude nově vystrojena technologickým zařízením. Přítok odpadních vod z UN bude zaveden do anoxického selektoru (AS). Z AS budou odpadní vody svedeny přes rozdělovací objekt do dvou linek oběhové aktivace, které jsou vybaveny jemnobublinnými aerátory a míchadly. Z oběhových nádrží bude voda svedena přes odplyňovací žlab do rozdělovacího objektu, ze kterého bude odebírán kal na flotaci. Z rozdělovacího objektu je vedena odpadní voda do dvou dosazovacích nádrží (DN). Vyčištěná voda z DN odtéká přes měrný objekt do rozdělovací odtokové šachty, ze které při stavu n-letých hladin v řece Svratce do Q</w:t>
      </w:r>
      <w:r>
        <w:rPr>
          <w:vertAlign w:val="subscript"/>
        </w:rPr>
        <w:t>5</w:t>
      </w:r>
      <w:r>
        <w:rPr/>
        <w:t xml:space="preserve"> voda odtéká gravitačně do řeky. Při cca Q</w:t>
      </w:r>
      <w:r>
        <w:rPr>
          <w:vertAlign w:val="subscript"/>
        </w:rPr>
        <w:t>7</w:t>
      </w:r>
      <w:r>
        <w:rPr/>
        <w:t xml:space="preserve"> dojde ke vzdutí hladiny do měrného objektu. Tomuto stavu zamezuje rozdělovací šachta, která uzavře odtok do recipientu a otevře odtok do stávající egalizační nádrže,  která bude přebudována na povodňovou čerpací nádrž vybavenou čerpadly. Takto může ČOV Tišnov teoreticky fungovat i při Q</w:t>
      </w:r>
      <w:r>
        <w:rPr>
          <w:vertAlign w:val="subscript"/>
        </w:rPr>
        <w:t>100</w:t>
      </w:r>
      <w:r>
        <w:rPr/>
        <w:t xml:space="preserve">. Stávající kalové hospodářství bude doplněno o předúpravu sekundárního kalu z dosazovacích nádrží na flotační jednotce. </w:t>
      </w:r>
    </w:p>
    <w:p>
      <w:pPr>
        <w:pStyle w:val="Bntext"/>
        <w:rPr/>
      </w:pPr>
      <w:r>
        <w:rPr/>
        <w:t>Bude tak zajištěno plnění požadavků vodohospodářského orgánu a tím i splnění výše uvedených požadavků Směrnice 91/271/EHS v ukazatelích N</w:t>
      </w:r>
      <w:r>
        <w:rPr>
          <w:vertAlign w:val="subscript"/>
        </w:rPr>
        <w:t>celk</w:t>
      </w:r>
      <w:r>
        <w:rPr/>
        <w:t>, P</w:t>
      </w:r>
      <w:r>
        <w:rPr>
          <w:vertAlign w:val="subscript"/>
        </w:rPr>
        <w:t>celk</w:t>
      </w:r>
      <w:r>
        <w:rPr/>
        <w:t>.</w:t>
      </w:r>
    </w:p>
    <w:p>
      <w:pPr>
        <w:pStyle w:val="Bntext"/>
        <w:rPr/>
      </w:pPr>
      <w:r>
        <w:rPr/>
        <w:t>Akce byla zařazena v RPI.</w:t>
      </w:r>
    </w:p>
    <w:p>
      <w:pPr>
        <w:pStyle w:val="Bntext"/>
        <w:rPr/>
      </w:pPr>
      <w:r>
        <w:rPr/>
        <w:t>Na ČOV Tišnov budou napojeny odpadní vody z obcí Železné, Hradčany, Březina, Vohančice a Heroltice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04 - 2005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v 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 vyjednávání o přistoupení k Evropské unii v rámci přechodného období – zajistit odkanalizování a čištění odpadních vod na úroveň stanovenou nařízením vlády vydaným podle § 38 odst. 5 zákona 254/2001 Sb., o vodách a o změně některých zákonů (vodní zákon), ve znění pozdějších předpisů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" w:name="NAV"/>
            <w:bookmarkStart w:id="92" w:name="NAV"/>
            <w:bookmarkEnd w:id="9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3" w:name="NAK"/>
            <w:bookmarkEnd w:id="93"/>
            <w:r>
              <w:rPr>
                <w:b/>
                <w:bCs/>
              </w:rPr>
              <w:t>148.45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4" w:name="NAC"/>
            <w:bookmarkEnd w:id="94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59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Jindřich Testů</dc:creator>
  <dc:description/>
  <cp:keywords/>
  <dc:language>en-US</dc:language>
  <cp:lastModifiedBy>Maderic, Radek</cp:lastModifiedBy>
  <cp:lastPrinted>2004-10-13T07:50:00Z</cp:lastPrinted>
  <dcterms:modified xsi:type="dcterms:W3CDTF">2016-12-05T09:44:00Z</dcterms:modified>
  <cp:revision>5</cp:revision>
  <dc:subject/>
  <dc:title>A</dc:title>
</cp:coreProperties>
</file>