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iš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7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32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7.442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ejšk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88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00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Pejškov je městskou částí Tišnova. Nachází se asi 5 km jihozápadně od Tišnova. Rozsah zástavby je v rozmezí 360 – 38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„</w:t>
      </w:r>
      <w:r>
        <w:rPr/>
        <w:t>Urbanistická studie Tišnov, místní části Hajánky, Hájek, Jamné, Pejškov, vypracovalo Urbanistické středisko Brno v roce 1998</w:t>
      </w:r>
    </w:p>
    <w:p>
      <w:pPr>
        <w:pStyle w:val="Bntext"/>
        <w:numPr>
          <w:ilvl w:val="0"/>
          <w:numId w:val="2"/>
        </w:numPr>
        <w:rPr/>
      </w:pPr>
      <w:r>
        <w:rPr/>
        <w:t>Změny územního plánu sídelního útvaru č. 2, vypracovalo Urbanistické středisko Brno v roce 2001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Pejškov nemá vodovod pro veřejnou potřebu. Obyvatelstvo je zásobené z vlastních zdrojů – studní. Obec není ve Svazku obcí VAS Tišnovsko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Možnost napojení Pejškova dle projektu AQUATISU a.s. a shodném řešení dle PRVKUCU okr. Brno – venkov není možné, neboť pro řešení rozvoje vodovodů Jihomoravského kraje byla vybrána varianta řešení západní větve VOV dle projektu AQUAPROCONU s. s r.o., které neumožňuje ekonomické napojení skupiny obcí bez vodovodu, nacházející se západně od přivaděče, mezi něž Pejškov spadá.</w:t>
      </w:r>
    </w:p>
    <w:p>
      <w:pPr>
        <w:pStyle w:val="Bntext"/>
        <w:rPr/>
      </w:pPr>
      <w:r>
        <w:rPr/>
        <w:t>S vybudováním vodovodu pro veřejnou potřebu měst. části Pejškov se ve výhledovém období do r. 2015 neuvažuje, vzhledem k malému počtu obyvatel – 21 obyvatel a vzhledem k odlehlosti spotřebiště od místních zdrojů. Na možný místní vodovod by se nevztahoval zákon č. 274/2001 Sb. - §1, odst. 3.</w:t>
      </w:r>
    </w:p>
    <w:p>
      <w:pPr>
        <w:pStyle w:val="Bntext"/>
        <w:rPr/>
      </w:pPr>
      <w:r>
        <w:rPr/>
        <w:t>Veškerá možná řešení jsou z výše uvedených příčin neekonomická po stránce investiční i provozní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Pokud by se obec rozhodla pro zřízení vodovodu pro veřejnou potřebu, přichází v úvahu pouze zásobení z místního zdroje, který je ovšem nutno neprve vytypovat dle geolog. průzkumu a pak ověřit jeho vydatnost a kvalitu dle vyhl. 376/2000 sb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Zkladntext2"/>
        <w:spacing w:before="0" w:after="60"/>
        <w:rPr/>
      </w:pPr>
      <w:r>
        <w:rPr>
          <w:rFonts w:eastAsia="Arial"/>
        </w:rPr>
        <w:t xml:space="preserve">            </w:t>
      </w:r>
      <w:r>
        <w:rPr/>
        <w:t xml:space="preserve">Za krizové situace se bude voda pro veřejnou potřebu ( na pití a vaření ) dovážet ze </w:t>
      </w:r>
    </w:p>
    <w:p>
      <w:pPr>
        <w:pStyle w:val="Zkladntext2"/>
        <w:spacing w:before="0" w:after="60"/>
        <w:rPr/>
      </w:pPr>
      <w:r>
        <w:rPr/>
        <w:t>zdroje NZV –</w:t>
      </w:r>
      <w:r>
        <w:rPr>
          <w:b/>
          <w:bCs/>
        </w:rPr>
        <w:t xml:space="preserve"> Tišnov – Předklášteří - st.2,3,S1,S2, vrty HV1,2, HV101,102</w:t>
      </w:r>
      <w:r>
        <w:rPr/>
        <w:t xml:space="preserve">, nacházející se ve vzdálenosti cca  13 km. 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2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2.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2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4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4.1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významnější průmyslová a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ředpokládáme odvoz splaškových odpadních vod ze žump na ČOV Tišnov.</w:t>
      </w:r>
    </w:p>
    <w:p>
      <w:pPr>
        <w:pStyle w:val="Bntext"/>
        <w:rPr/>
      </w:pPr>
      <w:r>
        <w:rPr/>
        <w:t xml:space="preserve">(Dle Územního plánu je další možností vybudování jednotné kanalizace v obci a vybudování malé ČOV). 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50:00Z</cp:lastPrinted>
  <dcterms:modified xsi:type="dcterms:W3CDTF">2016-12-05T09:44:00Z</dcterms:modified>
  <cp:revision>8</cp:revision>
  <dc:subject/>
  <dc:title>A</dc:title>
</cp:coreProperties>
</file>