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4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iš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7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32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7.442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Jamné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566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Jamné je městskou částí Tišnova. Nachází se asi 3 km severně od Tišnova. Rozsah zástavby je v rozmezí 365 – 3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vozní řád pro trvalý provoz skup. vodovodu Tišnov</w:t>
      </w:r>
    </w:p>
    <w:p>
      <w:pPr>
        <w:pStyle w:val="Bntext"/>
        <w:numPr>
          <w:ilvl w:val="0"/>
          <w:numId w:val="2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2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2"/>
        </w:numPr>
        <w:rPr/>
      </w:pPr>
      <w:r>
        <w:rPr/>
        <w:t>„</w:t>
      </w:r>
      <w:r>
        <w:rPr/>
        <w:t>Urbanistická studie Tišnov, místní části Hajánky, Hájek, Jamné, Pejškov, vypracovalo Urbanistické středisko Brno v roce 1998</w:t>
      </w:r>
    </w:p>
    <w:p>
      <w:pPr>
        <w:pStyle w:val="Bntext"/>
        <w:numPr>
          <w:ilvl w:val="0"/>
          <w:numId w:val="2"/>
        </w:numPr>
        <w:rPr/>
      </w:pPr>
      <w:r>
        <w:rPr/>
        <w:t>Změny územního plánu sídelního útvaru č. 2, vypracovalo Urbanistické středisko Brno v roce 2001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ěst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7.442.00-Tišnov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4.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2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2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2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1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4.3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enachází významnější průmyslová a zemědělsk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Likvidace odpadních vod je navržena odvozem splašků z domovních jímek do čerpací stanice v Železném, odkud budou vody přečerpávány do systému  odkanalizování města Tišnov a touto kanalizací odvedeny na ČOV Tišnov. 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49:00Z</cp:lastPrinted>
  <dcterms:modified xsi:type="dcterms:W3CDTF">2016-12-05T09:44:00Z</dcterms:modified>
  <cp:revision>5</cp:revision>
  <dc:subject/>
  <dc:title>A</dc:title>
</cp:coreProperties>
</file>