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4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iš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73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00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32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7.442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Hajánk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367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0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0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Hajánky jsou městskou částí Tišnova. Nachází se asi 2,5 km severně od Tišnova. Rozsah zástavby je v rozmezí 397 – 41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Údaje o vodovodech provozovatele VAS a.s. – divize Brno – venkov za rok 2000</w:t>
      </w:r>
    </w:p>
    <w:p>
      <w:pPr>
        <w:pStyle w:val="Bntext"/>
        <w:numPr>
          <w:ilvl w:val="0"/>
          <w:numId w:val="2"/>
        </w:numPr>
        <w:rPr/>
      </w:pPr>
      <w:r>
        <w:rPr/>
        <w:t>Údaje o vodovodech provozovatele VAS a.s. – divize Brno – venkov za rok 2002</w:t>
      </w:r>
    </w:p>
    <w:p>
      <w:pPr>
        <w:pStyle w:val="Bntext"/>
        <w:numPr>
          <w:ilvl w:val="0"/>
          <w:numId w:val="2"/>
        </w:numPr>
        <w:rPr/>
      </w:pPr>
      <w:r>
        <w:rPr/>
        <w:t>„</w:t>
      </w:r>
      <w:r>
        <w:rPr/>
        <w:t>Urbanistická studie Tišnov, místní části Hajánky, Hájek, Jamné, Pejškov“, vypracovalo Urbanistické středisko Brno v roce 1998</w:t>
      </w:r>
    </w:p>
    <w:p>
      <w:pPr>
        <w:pStyle w:val="Bntext"/>
        <w:numPr>
          <w:ilvl w:val="0"/>
          <w:numId w:val="2"/>
        </w:numPr>
        <w:rPr/>
      </w:pPr>
      <w:r>
        <w:rPr/>
        <w:t>Změny územního plánu sídelního útvaru č. 2, vypracovalo Urbanistické středisko Brno v roce 2001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1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1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1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12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Hajánky má samostatný vodovod pro veřejnou potřebu, který je majetkem Svazku VaK Tišnovsko a provozován společností  VAS a.s. divize Brno – venkov, provozní střed. Tišnov.</w:t>
      </w:r>
    </w:p>
    <w:p>
      <w:pPr>
        <w:pStyle w:val="Bntext"/>
        <w:rPr/>
      </w:pPr>
      <w:r>
        <w:rPr/>
        <w:t>Zásobení je z místního zdroje v prameništi Hajánky – studna, vydatnosti Q=0,1l/s, odkud je voda čerpána do vodojemu Hájek – Hajánky 30 m</w:t>
      </w:r>
      <w:r>
        <w:rPr>
          <w:vertAlign w:val="superscript"/>
        </w:rPr>
        <w:t>3</w:t>
      </w:r>
      <w:r>
        <w:rPr/>
        <w:t xml:space="preserve">  s max. hladinou 430,0 m n.m., z kterého je městská část gravitačně zásobena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z r. 1965 je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Hajánky je JÚ podzemní vody Hajánky, studna s vydatností  Q = 0,1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4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4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2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2.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2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2.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5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5.1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enachází významnější průmyslová a zemědělská výroba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Likvidace odpadních vod je navržena odvozem splašků z domovních jímek do čerpací stanice v Železném, odkud budou vody přečerpávány do systému  odkanalizování města </w:t>
        <w:tab/>
        <w:t xml:space="preserve">Tišnov a touto kanalizací odvedeny na ČOV Tišnov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7:49:00Z</cp:lastPrinted>
  <dcterms:modified xsi:type="dcterms:W3CDTF">2016-12-05T09:44:00Z</dcterms:modified>
  <cp:revision>8</cp:revision>
  <dc:subject/>
  <dc:title>A</dc:title>
</cp:coreProperties>
</file>